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margin">
                  <wp:posOffset>0</wp:posOffset>
                </wp:positionV>
                <wp:extent cx="6644640" cy="2540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25560"/>
                          <a:chOff x="0" y="0"/>
                          <a:chExt cx="66445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1092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4">
                                <a:moveTo>
                                  <a:pt x="0" y="0"/>
                                </a:moveTo>
                                <a:lnTo>
                                  <a:pt x="1447" y="3"/>
                                </a:lnTo>
                                <a:lnTo>
                                  <a:pt x="14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0"/>
                            <a:ext cx="4533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23.15pt;height:1.95pt" coordorigin="1440,0" coordsize="10463,39">
                <v:shape id="shape_0" path="m0,0e" stroked="t" o:allowincell="f" style="position:absolute;left:1440;top: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477;top: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838;top: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859;top: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724;top: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732;top: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2745;top: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2766,0" to="3000,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476,4" path="m0,0l1447,3l1476,0e" stroked="t" o:allowincell="f" style="position:absolute;left:3022;top:0;width:1720;height:13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4765,0" to="11903,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91440" cy="45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￣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.6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F</w:t>
                      </w: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￣￣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margin">
                  <wp:posOffset>342900</wp:posOffset>
                </wp:positionV>
                <wp:extent cx="6487795" cy="8915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5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6"/>
                              <w:gridCol w:w="882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講座Ｎ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０９０５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講座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｢現代のクライエント中心療法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CC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 xml:space="preserve">）・パーソンセンタードアプローチ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(PC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入門講座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お勧め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クライエント中心療法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CC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 xml:space="preserve">）・パーソンセンタードセラピー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 xml:space="preserve">(PCT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 xml:space="preserve">は長い間我が国で最も知られ、最も実践されてきた心理療法である。またそれらを包含するパーソンセンタードアプローチ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(PC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も広く知られている。しかし現代では、ややもすると「古風な」「限定的にしか有効でない」療法・立場として捉えられるきらいがある。未だ誤解も多い。本講座は現代の視点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PC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グループの理論と実践を見直そうとする試みである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ロジャーズに発す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CC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C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C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古風な」どころか、むしろ現代においてこそ、独自の意義を有しており、今後の新たな展開が期待されるところ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本講座で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PC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を概観しつつその変遷や展開について考える。今ま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PC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に馴染みのなかった方々にも理解していただけるよう、そして既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PC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を実践している方々には共に考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いただけるよう内容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工夫した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飯長喜一郎（日本女子大学教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開催日・定員・受講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金曜日／定員４５名／受講料８，０００円１８：３０～２０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講師・内容各回の開催日タイトル講師名・肩書主な著書の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0" w:hanging="2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１回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２００９年１０月９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クライエント中心療法再考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0" w:hanging="18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飯長喜一郎：日本女子大学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主な著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ロジャーズ　クライエント中心療法」（共編著）有斐閣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198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人間としての心理治療者―自己開示の適用と禁忌」（ﾜｲﾅｰ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訳）有斐閣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198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実践カウンセリング初歩―若い人のために」（単著）垣内出版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49" w:hanging="105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２回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２００９年１０月１６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ＰＣＡグループの展開―はじめに個人ありき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村山正治：九州大学名誉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主な著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 xml:space="preserve">「エンカウンターグループとコミュニテイーパーソンセンタードアプローチの展開―」（単著）ナカニシヤ出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199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ロジャースをめぐってー臨床を生きる発想と方法―」（単著）金剛出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ロジャース選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下）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共監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誠信書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0" w:hanging="357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３回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２００９年１０月２３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フォーカシング指向心理療法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0" w:hanging="3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日笠摩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大正大学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主な著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フォーカシング指向心理療法」（ジェンドリン著、共監訳）金剛出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 xml:space="preserve">「セラピストのためのフォーカシング入門」（単著）金剛出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 xml:space="preserve">「パーソンセンタードセラピー」（パートン著、訳）金剛出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140" w:hanging="7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４回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２００９年１０月３０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世界のＰＣＡの動向と日本独自の発展の方向性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140" w:hanging="693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中田行重：関西大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大学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主な著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39" w:hanging="8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地域実践心理学　実践編」（共著）ナカニシヤ出版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659" w:hanging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問題意識性を目標とするファシリテーショ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（単著）関西大学出版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The Therapeutic Relationship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：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perspectives and theme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」（共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PCCS Book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659" w:hanging="1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702pt;mso-wrap-distance-left:9.05pt;mso-wrap-distance-right:9.05pt;mso-wrap-distance-top:0pt;mso-wrap-distance-bottom:0pt;margin-top:27pt;mso-position-vertical-relative:margin;margin-left:5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15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6"/>
                        <w:gridCol w:w="882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講座Ｎ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０９０５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講座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｢現代のクライエント中心療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CC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 xml:space="preserve">）・パーソンセンタードアプローチ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(PC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入門講座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21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お勧め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クライエント中心療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CC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 xml:space="preserve">）・パーソンセンタードセラピー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 xml:space="preserve">(PCT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 xml:space="preserve">は長い間我が国で最も知られ、最も実践されてきた心理療法である。またそれらを包含するパーソンセンタードアプローチ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(PC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も広く知られている。しかし現代では、ややもすると「古風な」「限定的にしか有効でない」療法・立場として捉えられるきらいがある。未だ誤解も多い。本講座は現代の視点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PC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グループの理論と実践を見直そうとする試みであ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ロジャーズに発す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C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C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C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古風な」どころか、むしろ現代においてこそ、独自の意義を有しており、今後の新たな展開が期待されるところ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本講座で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PC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を概観しつつその変遷や展開について考える。今ま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PC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に馴染みのなかった方々にも理解していただけるよう、そして既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PC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を実践している方々には共に考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いただけるよう内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工夫した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飯長喜一郎（日本女子大学教授）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開催日・定員・受講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金曜日／定員４５名／受講料８，０００円１８：３０～２０：００</w:t>
                            </w:r>
                          </w:p>
                        </w:tc>
                      </w:tr>
                      <w:tr>
                        <w:trPr>
                          <w:trHeight w:val="8371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講師・内容各回の開催日タイトル講師名・肩書主な著書の順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0" w:hanging="21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１回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２００９年１０月９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クライエント中心療法再考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0" w:hanging="189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飯長喜一郎：日本女子大学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主な著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ロジャーズ　クライエント中心療法」（共編著）有斐閣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9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人間としての心理治療者―自己開示の適用と禁忌」（ﾜｲﾅｰ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訳）有斐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9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実践カウンセリング初歩―若い人のために」（単著）垣内出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49" w:hanging="105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hanging="16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２回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２００９年１０月１６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ＰＣＡグループの展開―はじめに個人ありき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村山正治：九州大学名誉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主な著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 xml:space="preserve">「エンカウンターグループとコミュニテイーパーソンセンタードアプローチの展開―」（単著）ナカニシヤ出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ロジャースをめぐってー臨床を生きる発想と方法―」（単著）金剛出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ロジャース選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下）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共監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誠信書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0" w:hanging="357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３回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２００９年１０月２３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フォーカシング指向心理療法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0" w:hanging="33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日笠摩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大正大学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主な著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フォーカシング指向心理療法」（ジェンドリン著、共監訳）金剛出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 xml:space="preserve">「セラピストのためのフォーカシング入門」（単著）金剛出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 xml:space="preserve">「パーソンセンタードセラピー」（パートン著、訳）金剛出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140" w:hanging="71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４回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２００９年１０月３０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世界のＰＣＡの動向と日本独自の発展の方向性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140" w:hanging="693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lang w:eastAsia="zh-CN"/>
                              </w:rPr>
                              <w:t>中田行重：関西大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大学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lang w:eastAsia="zh-CN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主な著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39" w:hanging="8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地域実践心理学　実践編」（共著）ナカニシヤ出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59" w:hanging="1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問題意識性を目標とするファシリテーショ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lang w:eastAsia="zh-CN"/>
                              </w:rPr>
                              <w:t>（単著）関西大学出版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The Therapeutic Relationshi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perspectives and theme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」（共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PCCS Book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59" w:hanging="12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33:00Z</dcterms:created>
  <dc:creator>飯長喜一郎</dc:creator>
  <dc:description/>
  <dc:language>en-US</dc:language>
  <cp:lastModifiedBy>財団法人　明治安田こころの健康財団</cp:lastModifiedBy>
  <cp:lastPrinted>2009-01-23T11:26:00Z</cp:lastPrinted>
  <dcterms:modified xsi:type="dcterms:W3CDTF">2009-03-05T03:03:00Z</dcterms:modified>
  <cp:revision>6</cp:revision>
  <dc:subject/>
  <dc:title/>
</cp:coreProperties>
</file>