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95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講座№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9054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講座名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val="ja-JP"/>
              </w:rPr>
              <w:t>対人援助職とアサーション</w:t>
            </w:r>
          </w:p>
        </w:tc>
      </w:tr>
      <w:tr>
        <w:trPr>
          <w:trHeight w:val="23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勧め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分の意見や考えなどを、自分も相手も尊重する姿勢で表現することをアサーションと言います。カウンセラーをはじめとする対人援助職の人々にとって、コミュニケーションを取ることが大きな仕事です。相手の言うことによく耳を傾けながら、自分の意見を適切に伝えてゆかなければなりませんが、それは、口で言うほど簡単なことではありません。傾聴を心がけるあまり、自分の意見を言わずじまいにしてしまったり、逆につい言い過ぎて後悔するなど、誰でも経験し、繰り返したくないと思っていることでしょう。この講座では、毎回、簡単なワークや小グループでの話し合いをしながら、アサーションについて学びます。対人援助職として有能に機能するために、また、個人として満足のゆく人間関係を築くためにも、アサーションする力を高めることがねらいです。</w:t>
            </w:r>
          </w:p>
          <w:p>
            <w:pPr>
              <w:pStyle w:val="Normal"/>
              <w:spacing w:lineRule="atLeast" w:line="0"/>
              <w:ind w:firstLine="324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中釜　洋子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東京大学大学院教育学研究科教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日・定員・受講料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/>
              <w:t>金曜日／定員</w:t>
            </w:r>
            <w:r>
              <w:rPr/>
              <w:t>40</w:t>
            </w:r>
            <w:r>
              <w:rPr/>
              <w:t>名／受講料</w:t>
            </w:r>
            <w:r>
              <w:rPr/>
              <w:t>18,0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講義時間は</w:t>
            </w:r>
            <w:r>
              <w:rPr/>
              <w:t>18:30</w:t>
            </w:r>
            <w:r>
              <w:rPr/>
              <w:t>～</w:t>
            </w:r>
            <w:r>
              <w:rPr/>
              <w:t>20:30</w:t>
            </w:r>
            <w:r>
              <w:rPr/>
              <w:t>までの</w:t>
            </w:r>
            <w:r>
              <w:rPr/>
              <w:t>12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9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講師・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各回の開催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タイト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講師名・肩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な著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の順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第１回　１０月２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日　アサーションとは何か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講師：中釜　洋子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東京大学大学院教育学研究科教授</w:t>
            </w:r>
          </w:p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「教師のためのアサーション」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共編著）金子書房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子どものためのアサーショングループワーク」（共著）日本・精神技術研究所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家族の心理」（共著）サイエンス社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いま家族援助が求められるとき」垣内出版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第２回　１０月３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日　人権とアサーショ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講師：園田　雅代　創価大学大学院教授</w:t>
            </w:r>
          </w:p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「教師のためのアサーション」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共編著）金子書房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子どものためのアサーショングループワーク」（共著）日本・精神技術研究所</w:t>
            </w:r>
          </w:p>
          <w:p>
            <w:pPr>
              <w:pStyle w:val="Normal"/>
              <w:spacing w:lineRule="atLeast" w:line="0"/>
              <w:ind w:left="1091" w:hanging="109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 「結婚した二人のためのソーシャルスキル」サイエンス社</w:t>
            </w:r>
          </w:p>
          <w:p>
            <w:pPr>
              <w:pStyle w:val="Normal"/>
              <w:spacing w:lineRule="atLeast" w:line="0"/>
              <w:ind w:left="1091" w:hanging="109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　　「自分を守る力を育てる」（監訳）金子書房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第３回　１１月　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日　認知とアサーショ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講師：無藤　清子　東京女子大学文理学部教授</w:t>
            </w:r>
          </w:p>
          <w:p>
            <w:pPr>
              <w:pStyle w:val="Normal"/>
              <w:spacing w:lineRule="atLeast" w:line="0"/>
              <w:ind w:left="183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「カウンセラーのためのアサーション」共著「個人カウンセリングにおけるアサーションの意味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金子書房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ind w:left="183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アサーション・トレーニング－その現代的意味」（現代のエスプリ第４５０号）共著「自尊感情を高める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至文堂</w:t>
            </w:r>
          </w:p>
          <w:p>
            <w:pPr>
              <w:pStyle w:val="Normal"/>
              <w:spacing w:lineRule="atLeast" w:line="0"/>
              <w:ind w:firstLine="183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ジェンダーの発達心理学」共著「心理臨床的問題に見られるジェンダーの影響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0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ミネルヴァ書房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第４回　１１月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日　日常会話のアサーション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ind w:left="548" w:hanging="548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講師：森川　早苗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株式会社　えな・ヒューマンサポート　代表取締役　えな・カウンセリングルーム　臨床心理士　家族心理士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ind w:left="728" w:hanging="545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主な著書：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「上手なクレームの出し方——親も教師も納得する方法を考える——」児童心理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  <w:t>2007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月号　金子書房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ind w:left="725" w:hanging="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アサーション・トレーニング－その現代的意味」（現代のエスプリ第４５０号）共著「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女性がアサーションを学ぶ意味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5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至文堂</w:t>
            </w:r>
          </w:p>
          <w:p>
            <w:pPr>
              <w:pStyle w:val="Normal"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ind w:firstLine="729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「カウンセラーのためのアサーション」共著「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家族からの自立を果たした愛子さん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val="ja-JP"/>
              </w:rPr>
              <w:t>200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金子書房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ind w:left="725" w:hanging="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「社会的スキルと対人関係」（対人行動学　シリーズ１）共著「アサーション・トレーニン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さわやかな自己表現」　誠信書房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bidi="en-US"/>
              </w:rPr>
              <w:t>'96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bidi="en-US"/>
              </w:rPr>
              <w:t>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第５回　１１月２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日　問題解決のアサーショ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 xml:space="preserve">講師　野末　武義　明治学院大学心理学部准教授： </w:t>
            </w:r>
          </w:p>
          <w:p>
            <w:pPr>
              <w:pStyle w:val="Normal"/>
              <w:spacing w:lineRule="atLeast" w:line="0"/>
              <w:ind w:firstLine="183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著書：</w:t>
            </w:r>
          </w:p>
          <w:p>
            <w:pPr>
              <w:pStyle w:val="Normal"/>
              <w:spacing w:lineRule="atLeast" w:line="0"/>
              <w:ind w:left="546" w:hanging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野末　武義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(2002)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アサーショントレーニングの実際　平木典子・沢崎達夫・野末聖香編著「ナースのためのアサーション」　金子書房</w:t>
            </w:r>
          </w:p>
          <w:p>
            <w:pPr>
              <w:pStyle w:val="Normal"/>
              <w:spacing w:lineRule="atLeast" w:line="0"/>
              <w:ind w:left="546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野末　武義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(2003)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アサーション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自己表現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から見たイジメと家族　中田洋二郎編「イジメと家族関係」　新山社ｐｐ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72-115</w:t>
            </w:r>
          </w:p>
          <w:p>
            <w:pPr>
              <w:pStyle w:val="Normal"/>
              <w:spacing w:lineRule="atLeast" w:line="0"/>
              <w:ind w:left="546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野末　武義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(2005)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家族関係におけるアサーションの意味　平木典子編著　現代のエスプリ　アサーション・トレーニング－その現代的意味　至文堂</w:t>
            </w:r>
          </w:p>
          <w:p>
            <w:pPr>
              <w:pStyle w:val="Normal"/>
              <w:spacing w:lineRule="atLeast" w:line="0"/>
              <w:ind w:left="546" w:hanging="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野末　武義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(2008)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夫婦関係におけるアサーションの意味　平木典子編著　アサーション・トレーニング～自分も大切にする自己表現～　至文堂　他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第６回　１１月２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日　心理援助職にとってのアサーション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講師：　平木　典子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京福祉大学大学院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教授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若干遅れるとの事（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2009.01.20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中釜先生よりＴＥＬ）</w:t>
            </w:r>
          </w:p>
          <w:p>
            <w:pPr>
              <w:pStyle w:val="Normal"/>
              <w:spacing w:lineRule="atLeast" w:line="0"/>
              <w:ind w:firstLine="548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中釜　洋子　（前掲）</w:t>
            </w:r>
          </w:p>
          <w:p>
            <w:pPr>
              <w:pStyle w:val="Normal"/>
              <w:spacing w:lineRule="atLeast" w:line="0"/>
              <w:ind w:firstLine="183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主な著書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（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平木　典子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val="ja-JP"/>
              </w:rPr>
              <w:t>）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：「カウンセリング・スキルを学ぶ」　金剛出版</w:t>
            </w:r>
          </w:p>
          <w:p>
            <w:pPr>
              <w:pStyle w:val="Normal"/>
              <w:spacing w:lineRule="atLeast" w:line="0"/>
              <w:ind w:firstLine="183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 「自己カウンセリングとアサーションのすすめ」　金子書房</w:t>
            </w:r>
          </w:p>
          <w:p>
            <w:pPr>
              <w:pStyle w:val="Normal"/>
              <w:spacing w:lineRule="atLeast" w:line="0"/>
              <w:ind w:firstLine="183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　　　 「新版カウンセリングの話」　朝日新聞社　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3:00Z</dcterms:created>
  <dc:creator>chimura</dc:creator>
  <dc:description/>
  <dc:language>en-US</dc:language>
  <cp:lastModifiedBy>財団法人　明治安田こころの健康財団</cp:lastModifiedBy>
  <cp:lastPrinted>2008-03-05T08:17:00Z</cp:lastPrinted>
  <dcterms:modified xsi:type="dcterms:W3CDTF">2009-03-05T03:03:00Z</dcterms:modified>
  <cp:revision>2</cp:revision>
  <dc:subject/>
  <dc:title>テー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069988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千村</vt:lpwstr>
  </property>
  <property fmtid="{D5CDD505-2E9C-101B-9397-08002B2CF9AE}" pid="5" name="_EmailSubject">
    <vt:lpwstr>来年度の別講座企画の件で（２）</vt:lpwstr>
  </property>
  <property fmtid="{D5CDD505-2E9C-101B-9397-08002B2CF9AE}" pid="6" name="_ReviewingToolsShownOnce">
    <vt:lpwstr/>
  </property>
</Properties>
</file>