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  <w:t>09057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臨床実践に家族療法を活か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－さまざまな面接形態の中で家族の問題を扱うには－</w:t>
            </w:r>
          </w:p>
        </w:tc>
      </w:tr>
      <w:tr>
        <w:trPr>
          <w:trHeight w:val="2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勧め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落ち着きのない子ども、言動に偏りのある子ども、不登校、非行、児童虐待、育児不安、中高年のうつ、離婚など家族の問題が増え続けています。臨床の現場には、症状や問題を表現している者だけでなく、その家族もまた悩み苦しんでおり、さまざまな形で支援を求めています。来談する人々への面接には、多様な対応が必要になってい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講座では、個人・親子・夫婦など多様な形で来談する家族に対して、家族療法の知恵を活かし、家族やその他の人々の関係を理解しながら、問題解決の方途を探ります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お、本講座はさまざまな臨床に家族療法の考え方・技法を活かす道を探るため、初回には、家族療法概論を講義し、講座全体を俯瞰し、続いて多様な面接法を学びま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平木典子　東京福祉大学大学院教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催日・定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受講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曜日／定員６０名／受講料１０，０００円</w:t>
            </w:r>
          </w:p>
        </w:tc>
      </w:tr>
      <w:tr>
        <w:trPr>
          <w:trHeight w:val="9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・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１月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臨床実践に家族療法を活かす：総論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講師　平木　典子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東京福祉大学大学院心理学研究科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主な著書：「カウンセリング・スキルを学ぶ」　金剛出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 「自己カウンセリングとアサーションのすすめ」　金子書房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 「新版カウンセリングの話」　朝日新聞社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１月２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夫婦面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講師　野末　武義　明治学院大学心理学部准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主な著書：「子育て臨床の理論と実際」（共著）（家族心理学年報２０）　金子書房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　　「発達過程の観点から見た家族システムの健康性―ある健康な家族の事</w:t>
            </w:r>
          </w:p>
          <w:p>
            <w:pPr>
              <w:pStyle w:val="Normal"/>
              <w:spacing w:lineRule="atLeast" w:line="0"/>
              <w:ind w:firstLine="1365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例研究を通して」　家族心理研究</w:t>
            </w:r>
          </w:p>
          <w:p>
            <w:pPr>
              <w:pStyle w:val="Normal"/>
              <w:spacing w:lineRule="atLeast" w:line="0"/>
              <w:ind w:left="1365" w:hanging="105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「個人療法と家族療法の統合―個人療法の中で家族療法の理論と技法を生かす」　カウンセリング研究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１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親面接もしくは母親面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講師：　中釜　洋子　東京大学大学院教育学研究科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主な著書：「家族のための心理援助」（単著）金剛出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 「心理援助のネットワークづくり」（共著）　東大出版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 「いま家族援助が求められるとき」（単著）　垣内出版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２月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個人面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講師：　藤田　博康　帝塚山学院大学大学院人間科学研究科教授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主な著書：「家族間暴力のカウンセリング」（日本家族心理学会編）　金子書房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 「家族臨床～多様なものの見方～」（共著）　金剛出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　　　　　 「文脈療法による非行理解と援助」　家族心理学研究　他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回　２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　　家族合同面接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講師　平木　典子　：前掲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主な著書：　前掲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240"/>
              <w:ind w:left="210" w:hanging="210"/>
              <w:rPr>
                <w:rFonts w:ascii="ＭＳ Ｐ明朝" w:hAnsi="ＭＳ Ｐ明朝" w:eastAsia="ＭＳ Ｐ明朝" w:cs="ＭＳ Ｐゴシック"/>
                <w:bCs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60" w:right="92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53:00Z</dcterms:created>
  <dc:creator>fushiya</dc:creator>
  <dc:description/>
  <dc:language>en-US</dc:language>
  <cp:lastModifiedBy>財団法人　明治安田こころの健康財団</cp:lastModifiedBy>
  <cp:lastPrinted>2008-12-24T08:27:00Z</cp:lastPrinted>
  <dcterms:modified xsi:type="dcterms:W3CDTF">2009-01-30T08:09:00Z</dcterms:modified>
  <cp:revision>3</cp:revision>
  <dc:subject/>
  <dc:title>テーマ</dc:title>
</cp:coreProperties>
</file>