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-128905</wp:posOffset>
                </wp:positionV>
                <wp:extent cx="1600200" cy="342900"/>
                <wp:effectExtent l="0" t="0" r="6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発達障害講座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.35pt;margin-top:-10.1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発達障害講座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5365" cy="343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0pt;width:179.9pt;height:2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</w:t>
      </w:r>
      <w:r>
        <w:rPr>
          <w:sz w:val="24"/>
        </w:rPr>
        <w:t>（講座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09180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87757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閉症に対する効果的な教育を考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幼児期・学齢期の具体的な指導・支援を中心に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9pt;width:467.9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5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閉症に対する効果的な教育を考え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幼児期・学齢期の具体的な指導・支援を中心に～</w:t>
                      </w:r>
                    </w:p>
                  </w:txbxContent>
                </v:textbox>
                <v:fill o:detectmouseclick="t" type="solid" color2="#330000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98895" cy="192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ind w:firstLine="17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期　　日：２０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年８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（土）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ind w:left="1171" w:hanging="1003"/>
                              <w:rPr/>
                            </w:pPr>
                            <w:r>
                              <w:rPr/>
                              <w:t>受講対象：自閉症や特別支援教育に関わる</w:t>
                            </w:r>
                            <w:r>
                              <w:rPr>
                                <w:rFonts w:cs="ＭＳ 明朝;MS Mincho"/>
                              </w:rPr>
                              <w:t>教諭、養護教諭、学校関係者のほか、保育・相談に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ind w:left="1313" w:hanging="2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関</w:t>
                            </w:r>
                            <w:r>
                              <w:rPr>
                                <w:rFonts w:cs="ＭＳ 明朝;MS Mincho"/>
                              </w:rPr>
                              <w:t>わる専門職の方、および保護者の方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96" w:leader="none"/>
                              </w:tabs>
                              <w:spacing w:lineRule="atLeast" w:line="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定　　員：１５０名（定員になり次第締め切りますのでホームページ等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受 講 料：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０００円（税込、昼食は各自でお取り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主　　催：明治安田こころの健康財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91" w:leader="none"/>
                              </w:tabs>
                              <w:spacing w:lineRule="atLeast" w:line="0"/>
                              <w:ind w:firstLine="17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会　　場：明治安田こころの健康財団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F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202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東京都豊島区高田３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Wingdings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０３－３９８６－７０２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ＪＲ山手線・西武新宿線・地下鉄東京メトロ東西線「高田馬場駅」下車徒歩約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（※ 詳細地図は受講証に添付いたしま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84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51.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ind w:firstLine="17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期　　日：２０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年８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日（土）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日（日）</w:t>
                      </w:r>
                    </w:p>
                    <w:p>
                      <w:pPr>
                        <w:pStyle w:val="2"/>
                        <w:spacing w:lineRule="atLeast" w:line="0"/>
                        <w:ind w:left="1171" w:hanging="1003"/>
                        <w:rPr/>
                      </w:pPr>
                      <w:r>
                        <w:rPr/>
                        <w:t>受講対象：自閉症や特別支援教育に関わる</w:t>
                      </w:r>
                      <w:r>
                        <w:rPr>
                          <w:rFonts w:cs="ＭＳ 明朝;MS Mincho"/>
                        </w:rPr>
                        <w:t>教諭、養護教諭、学校関係者のほか、保育・相談に</w:t>
                      </w:r>
                    </w:p>
                    <w:p>
                      <w:pPr>
                        <w:pStyle w:val="2"/>
                        <w:spacing w:lineRule="atLeast" w:line="0"/>
                        <w:ind w:left="1313" w:hanging="2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関</w:t>
                      </w:r>
                      <w:r>
                        <w:rPr>
                          <w:rFonts w:cs="ＭＳ 明朝;MS Mincho"/>
                        </w:rPr>
                        <w:t>わる専門職の方、および保護者の方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96" w:leader="none"/>
                        </w:tabs>
                        <w:spacing w:lineRule="atLeast" w:line="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定　　員：１５０名（定員になり次第締め切りますのでホームページ等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受 講 料：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0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０００円（税込、昼食は各自でお取り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主　　催：明治安田こころの健康財団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91" w:leader="none"/>
                        </w:tabs>
                        <w:spacing w:lineRule="atLeast" w:line="0"/>
                        <w:ind w:firstLine="17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会　　場：明治安田こころの健康財団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F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202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東京都豊島区高田３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Wingdings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０３－３９８６－７０２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ＪＲ山手線・西武新宿線・地下鉄東京メトロ東西線「高田馬場駅」下車徒歩約７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（※ 詳細地図は受講証に添付いたします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84" w:leader="none"/>
                        </w:tabs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54pt;margin-top:9pt;width:440.95pt;height:2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438900" cy="2630805"/>
                <wp:effectExtent l="12700" t="13335" r="1276985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308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年、発達障害者支援法の制定や「自閉症・情緒障害特別支援学級」への名称の変更、あるいは自閉症に特化した教育課程の研究など、自閉症の教育・支援の充実が図られようとしております。また、今回の学習指導要領の改訂により自閉症の指導・支援の充実が期待されますが、自閉症の障害特性を考慮に入れた有効な教育・支援についての取り組みについては、まだ多くの課題を抱えているのが現状です。これまでの指導・支援を見直し、より効果的な教育を検討していくことが必要だと考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今回の講座では、自閉症の障害特性を考慮に入れた、基本的な学習の方法や、困難の想定される部分に対する多様な試みやアイデア、工夫等、指導・支援の具体的な方法について、幼児期・学齢期を中心に報告させていただきます。日々の実践に活かせる講座を目指していますので、ぜひ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なお、本講座初日午前中には、新刊『自閉症課題百選』についての内容紹介の時間を用意しておりますので、あわせてご参加いただければ幸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企画講師　東洋大学　三苫　由紀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pt;width:506.95pt;height:2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近年、発達障害者支援法の制定や「自閉症・情緒障害特別支援学級」への名称の変更、あるいは自閉症に特化した教育課程の研究など、自閉症の教育・支援の充実が図られようとしております。また、今回の学習指導要領の改訂により自閉症の指導・支援の充実が期待されますが、自閉症の障害特性を考慮に入れた有効な教育・支援についての取り組みについては、まだ多くの課題を抱えているのが現状です。これまでの指導・支援を見直し、より効果的な教育を検討していくことが必要だと考え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今回の講座では、自閉症の障害特性を考慮に入れた、基本的な学習の方法や、困難の想定される部分に対する多様な試みやアイデア、工夫等、指導・支援の具体的な方法について、幼児期・学齢期を中心に報告させていただきます。日々の実践に活かせる講座を目指していますので、ぜひご参加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なお、本講座初日午前中には、新刊『自閉症課題百選』についての内容紹介の時間を用意しておりますので、あわせてご参加いただければ幸い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【</w:t>
                      </w:r>
                      <w:r>
                        <w:rPr>
                          <w:kern w:val="2"/>
                          <w:sz w:val="22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企画講師　東洋大学　三苫　由紀雄</w:t>
                      </w:r>
                      <w:r>
                        <w:rPr>
                          <w:kern w:val="2"/>
                          <w:sz w:val="22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330000"/>
                <v:stroke color="#33996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2.55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ind w:left="-252" w:hanging="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</w:t>
      </w:r>
      <w:r>
        <w:rPr>
          <w:rFonts w:ascii="HG丸ｺﾞｼｯｸM-PRO" w:hAnsi="HG丸ｺﾞｼｯｸM-PRO" w:eastAsia="HG丸ｺﾞｼｯｸM-PRO"/>
          <w:b/>
          <w:spacing w:val="88"/>
          <w:kern w:val="0"/>
          <w:sz w:val="28"/>
          <w:szCs w:val="28"/>
        </w:rPr>
        <w:t>プログラ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342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2.5pt;width:26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0525</wp:posOffset>
                </wp:positionV>
                <wp:extent cx="6858000" cy="35693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638"/>
                              <w:gridCol w:w="4311"/>
                              <w:gridCol w:w="14"/>
                              <w:gridCol w:w="3511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講　師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オプション≪受講者のみ：任意参加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新刊『自閉症課題百選』の内容紹介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60" w:hanging="1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東京ＩＥＰ研究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昼　 食 （各自でお取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第一講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「自閉症教育の課題をめぐって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東洋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90" w:hanging="189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三苫　由紀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第二講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「学齢期の教育と支援の実際（１）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筑波大学附属大塚特別支援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57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安部　　博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" w:hanging="2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第三講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「学齢期の教育と支援の実際（２）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さいたま市立大宮北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寺野　　英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昼　 食 （各自でお取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第四講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「幼児期の支援の実際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１）子どもへ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（２）親への支援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当財団子ども療育相談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新井　　利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本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刊行の『自閉症課題百選』を、受講者の皆様に会場で割引販売する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1.05pt;mso-wrap-distance-left:9.05pt;mso-wrap-distance-right:9.05pt;mso-wrap-distance-top:0pt;mso-wrap-distance-bottom:0pt;margin-top:30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638"/>
                        <w:gridCol w:w="4311"/>
                        <w:gridCol w:w="14"/>
                        <w:gridCol w:w="3511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講　師（敬称略）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オプション≪受講者のみ：任意参加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新刊『自閉症課題百選』の内容紹介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東京ＩＥＰ研究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昼　 食 （各自でお取りください）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第一講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自閉症教育の課題をめぐって」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洋大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90" w:hanging="18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三苫　由紀雄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第二講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学齢期の教育と支援の実際（１）」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筑波大学附属大塚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7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安部　　博志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" w:hanging="2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第三講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学齢期の教育と支援の実際（２）」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さいたま市立大宮北小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寺野　　英二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昼　 食 （各自でお取りください）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第四講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幼児期の支援の実際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１）子どもへの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（２）親への支援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当財団子ども療育相談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新井　　利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本年</w:t>
                      </w:r>
                      <w:r>
                        <w:rPr/>
                        <w:t>5</w:t>
                      </w:r>
                      <w:r>
                        <w:rPr/>
                        <w:t>月刊行の『自閉症課題百選』を、受講者の皆様に会場で割引販売する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sectPr>
      <w:type w:val="nextPage"/>
      <w:pgSz w:w="11906" w:h="16838"/>
      <w:pgMar w:left="1077" w:right="92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301" w:hanging="1131"/>
    </w:pPr>
    <w:rPr>
      <w:rFonts w:ascii="HG丸ｺﾞｼｯｸM-PRO" w:hAnsi="HG丸ｺﾞｼｯｸM-PRO" w:eastAsia="HG丸ｺﾞｼｯｸM-PRO"/>
      <w:b/>
      <w:sz w:val="22"/>
      <w:szCs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9:00Z</dcterms:created>
  <dc:creator>fushiya</dc:creator>
  <dc:description/>
  <dc:language>en-US</dc:language>
  <cp:lastModifiedBy>財団法人　明治安田こころの健康財団</cp:lastModifiedBy>
  <cp:lastPrinted>2009-04-18T11:24:00Z</cp:lastPrinted>
  <dcterms:modified xsi:type="dcterms:W3CDTF">2009-04-21T01:09:00Z</dcterms:modified>
  <cp:revision>2</cp:revision>
  <dc:subject/>
  <dc:title>夏期講座</dc:title>
</cp:coreProperties>
</file>