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6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校教育講座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-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学校教育講座１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5365" cy="3435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pt;margin-top:0pt;width:179.9pt;height:2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</w:t>
      </w:r>
      <w:r>
        <w:rPr>
          <w:sz w:val="24"/>
        </w:rPr>
        <w:t>（講座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09410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5800"/>
                <wp:effectExtent l="12700" t="12700" r="553720" b="644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4b9b9"/>
                            </a:gs>
                            <a:gs pos="50000">
                              <a:srgbClr val="ccffff"/>
                            </a:gs>
                            <a:gs pos="100000">
                              <a:srgbClr val="94b9b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すべての子どもの学びと育ちを保障する保育・授業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－現場のナラティブ（物語り）から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～「困り感」のあるすべての子どもたちを救うために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>すべての子どもの学びと育ちを保障する保育・授業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>－現場のナラティブ（物語り）から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～「困り感」のあるすべての子どもたちを救うために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4b9b9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6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期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２００９年６月２０日（土）・２１日（日）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ind w:left="1296" w:hanging="11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講対象 ：保育園・幼稚園・小学校・中学校で授業を受け持っている方、または学級経営や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特別支援教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実践されている方、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養護学校等で巡回相談等に関わっている方、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および、これらの実践にかかわっている方、ご興味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１５０名（定員になり次第締め切りますので、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０００円（税込、昼食は各自でお取り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主　催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財団法人　明治安田こころの健康財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会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明治安田こころの健康財団　２階講義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25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東京都豊島区高田３－１９－１０　　</w:t>
                            </w:r>
                            <w:r>
                              <w:rPr>
                                <w:rFonts w:ascii="HG丸ｺﾞｼｯｸM-PRO" w:hAnsi="HG丸ｺﾞｼｯｸM-PRO" w:cs="Wingdings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０３－３９８６－７０２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2" w:leader="none"/>
                              </w:tabs>
                              <w:spacing w:lineRule="atLeast" w:line="0"/>
                              <w:ind w:firstLine="1256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交通手段：ＪＲ山手線、西武新宿線、東京メトロ東西線「高田馬場」駅より徒歩７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6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期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２００９年６月２０日（土）・２１日（日）</w:t>
                      </w:r>
                    </w:p>
                    <w:p>
                      <w:pPr>
                        <w:pStyle w:val="2"/>
                        <w:spacing w:lineRule="atLeast" w:line="0"/>
                        <w:ind w:left="1296" w:hanging="11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講対象 ：保育園・幼稚園・小学校・中学校で授業を受け持っている方、または学級経営や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特別支援教育</w:t>
                      </w:r>
                      <w:r>
                        <w:rPr>
                          <w:sz w:val="20"/>
                          <w:szCs w:val="20"/>
                        </w:rPr>
                        <w:t>を実践されている方、</w:t>
                      </w:r>
                      <w:r>
                        <w:rPr>
                          <w:rFonts w:cs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養護学校等で巡回相談等に関わっている方、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および、これらの実践にかかわっている方、ご興味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定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１５０名（定員になり次第締め切りますので、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受講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０００円（税込、昼食は各自でお取り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主　催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財団法人　明治安田こころの健康財団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64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会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明治安田こころの健康財団　２階講義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256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東京都豊島区高田３－１９－１０　　</w:t>
                      </w:r>
                      <w:r>
                        <w:rPr>
                          <w:rFonts w:ascii="HG丸ｺﾞｼｯｸM-PRO" w:hAnsi="HG丸ｺﾞｼｯｸM-PRO" w:cs="Wingdings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０３－３９８６－７０２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2" w:leader="none"/>
                        </w:tabs>
                        <w:spacing w:lineRule="atLeast" w:line="0"/>
                        <w:ind w:firstLine="1256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18"/>
                          <w:szCs w:val="18"/>
                        </w:rPr>
                        <w:t>交通手段：ＪＲ山手線、西武新宿線、東京メトロ東西線「高田馬場」駅より徒歩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54pt;margin-top:9pt;width:440.95pt;height:26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6172200" cy="246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ま現場には、細切りにされた「教育問題」が、これでもかというほど持ち込まれている。不登校、いじめ、生徒指導、特別支援教育、食育、学力向上、ネット被害と、どれも対応しなくてはならないし、そうしてき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しかし、何か違う気がするのだ。それは、現場で起こっていることを「教育問題」として断片的に取り上げることそのものである。いったいそれで、どこまで現場が活性化したのだろう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現場に必要なのは、断片でなく、ナラティブである。保育士や教師は、自分たちの保育や授業のこと、そして子どもたちのことを物語りたがっている。親や地域の人を交え、本音のところで学校づくりのことを語ったら必ず得るものがある。現場に元気を取り戻す方法は、それしかないの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今回の講座では、三名の方々をお招きし、保育と教育のナラティブを提供してもらう。保育士として優れた実践を展開している小西淳子さん、「学びの共同体」づくりを全国の学校に提案している佐藤雅彰さん、両名には昨年から引き続きお越しいただく。もうひとかた、大森佑介さんには、アスペルガー症候群当事者の立場から、ご自身のこと、そして教育への期待を語ってもらおうと思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firstLine="75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佐藤　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4.35pt;mso-wrap-distance-left:9.05pt;mso-wrap-distance-right:9.05pt;mso-wrap-distance-top:0pt;mso-wrap-distance-bottom:0pt;margin-top:8.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いま現場には、細切りにされた「教育問題」が、これでもかというほど持ち込まれている。不登校、いじめ、生徒指導、特別支援教育、食育、学力向上、ネット被害と、どれも対応しなくてはならないし、そうしてき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しかし、何か違う気がするのだ。それは、現場で起こっていることを「教育問題」として断片的に取り上げることそのものである。いったいそれで、どこまで現場が活性化したのだろう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現場に必要なのは、断片でなく、ナラティブである。保育士や教師は、自分たちの保育や授業のこと、そして子どもたちのことを物語りたがっている。親や地域の人を交え、本音のところで学校づくりのことを語ったら必ず得るものがある。現場に元気を取り戻す方法は、それしかないの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今回の講座では、三名の方々をお招きし、保育と教育のナラティブを提供してもらう。保育士として優れた実践を展開している小西淳子さん、「学びの共同体」づくりを全国の学校に提案している佐藤雅彰さん、両名には昨年から引き続きお越しいただく。もうひとかた、大森佑介さんには、アスペルガー症候群当事者の立場から、ご自身のこと、そして教育への期待を語ってもらおうと思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80" w:firstLine="756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佐藤　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286500" cy="2308225"/>
                <wp:effectExtent l="0" t="167005" r="635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8320"/>
                        </a:xfrm>
                        <a:prstGeom prst="roundRect">
                          <a:avLst>
                            <a:gd name="adj" fmla="val 3995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6117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00ffff">
                                <a:alpha val="61176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0.1pt;width:494.95pt;height:18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2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w w:val="2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w w:val="2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2865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540" w:leader="none"/>
                              </w:tabs>
                              <w:overflowPunct w:val="false"/>
                              <w:bidi w:val="0"/>
                              <w:ind w:left="1" w:right="29" w:firstLine="195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lang w:val="en-US" w:eastAsia="ja-JP" w:bidi="ar-SA"/>
                              </w:rPr>
                              <w:t>講 師 陣 ご 紹 介 （ ご 出 講 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>企画　：佐藤　 暁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先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>　岡山大学大学院教育学研究科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講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 xml:space="preserve">　：小西　淳子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eastAsia="ja-JP" w:bidi="ar-SA" w:val="ja-JP"/>
                              </w:rPr>
                              <w:t>先生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lang w:eastAsia="ja-JP" w:bidi="ar-SA" w:val="ja-JP"/>
                              </w:rPr>
                              <w:t>岡山市の公立保育園勤務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Century"/>
                                <w:color w:val="0000FF"/>
                                <w:lang w:eastAsia="ja-JP" w:bidi="ar-SA" w:val="en-US"/>
                              </w:rPr>
                              <w:t>・保育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lang w:val="en-US" w:eastAsia="ja-JP" w:bidi="ar-SA"/>
                              </w:rPr>
                              <w:t>大森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lang w:eastAsia="ja-JP" w:bidi="ar-SA" w:val="ja-JP"/>
                              </w:rPr>
                              <w:t>佑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eastAsia="ja-JP" w:bidi="ar-SA" w:val="ja-JP"/>
                              </w:rPr>
                              <w:t>さん　アスペルガー当事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 xml:space="preserve">佐藤　雅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先生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>富士「学び」の会・元富士市立岳陽中学校校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-8" w:firstLine="1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-8" w:firstLine="1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-8" w:firstLine="1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4pt;width:494.95pt;height:89.95pt;mso-wrap-style:square;v-text-anchor:top">
                <v:textbox>
                  <w:txbxContent>
                    <w:p>
                      <w:pPr>
                        <w:tabs>
                          <w:tab w:val="left" w:pos="9540" w:leader="none"/>
                        </w:tabs>
                        <w:overflowPunct w:val="false"/>
                        <w:bidi w:val="0"/>
                        <w:ind w:left="1" w:right="29" w:firstLine="195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FF"/>
                          <w:lang w:val="en-US" w:eastAsia="ja-JP" w:bidi="ar-SA"/>
                        </w:rPr>
                        <w:t>講 師 陣 ご 紹 介 （ ご 出 講 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>企画　：佐藤　 暁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先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>　岡山大学大学院教育学研究科教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講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 xml:space="preserve">　：小西　淳子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FF"/>
                          <w:lang w:eastAsia="ja-JP" w:bidi="ar-SA" w:val="ja-JP"/>
                        </w:rPr>
                        <w:t>先生　</w:t>
                      </w:r>
                      <w:r>
                        <w:rPr>
                          <w:sz w:val="24"/>
                          <w:szCs w:val="24"/>
                          <w:kern w:val="0"/>
                          <w:rFonts w:ascii="HG丸ｺﾞｼｯｸM-PRO" w:hAnsi="HG丸ｺﾞｼｯｸM-PRO" w:eastAsia="HG丸ｺﾞｼｯｸM-PRO" w:cs="ＭＳ Ｐゴシック"/>
                          <w:color w:val="0000FF"/>
                          <w:lang w:eastAsia="ja-JP" w:bidi="ar-SA" w:val="ja-JP"/>
                        </w:rPr>
                        <w:t>岡山市の公立保育園勤務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Century"/>
                          <w:color w:val="0000FF"/>
                          <w:lang w:eastAsia="ja-JP" w:bidi="ar-SA" w:val="en-US"/>
                        </w:rPr>
                        <w:t>・保育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4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ＭＳ Ｐゴシック"/>
                          <w:color w:val="0000FF"/>
                          <w:lang w:val="en-US" w:eastAsia="ja-JP" w:bidi="ar-SA"/>
                        </w:rPr>
                        <w:t>大森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0000FF"/>
                          <w:lang w:eastAsia="ja-JP" w:bidi="ar-SA" w:val="ja-JP"/>
                        </w:rPr>
                        <w:t>佑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FF"/>
                          <w:lang w:eastAsia="ja-JP" w:bidi="ar-SA" w:val="ja-JP"/>
                        </w:rPr>
                        <w:t>さん　アスペルガー当事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4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 xml:space="preserve">佐藤　雅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先生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>富士「学び」の会・元富士市立岳陽中学校校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-8" w:firstLine="17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-8" w:firstLine="17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-8" w:firstLine="17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w w:val="2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w w:val="200"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w w:val="200"/>
        </w:rPr>
        <w:t>【プログラム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2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743700" cy="3081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5580"/>
                              <w:gridCol w:w="1620"/>
                            </w:tblGrid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0" w:firstLine="8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講　師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６月２０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一人ひとりを大切にする保育づくり－保護者支援を含め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小西　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: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個々の子どもの「困り感」に対応した保育の手だ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佐藤　 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: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仲間とともに育ち合う保育を目指し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小西　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子どもをつなぐ保育のエッセン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佐藤　 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:4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質疑応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佐藤 　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小西　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６月２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アスペルガーを生きるということ、そして教育に望むこ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40" w:hanging="15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大森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  <w:szCs w:val="22"/>
                                      <w:lang w:val="ja-JP"/>
                                    </w:rPr>
                                    <w:t>佑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質疑応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佐藤　 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大森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  <w:szCs w:val="22"/>
                                      <w:lang w:val="ja-JP"/>
                                    </w:rPr>
                                    <w:t>佑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昼　食（各自でお取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いま、なぜ授業づくり、学校づくりなの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佐藤　 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すべての子どもたちのために授業と学校を変え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  <w:t>佐藤　雅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ミニシンポジウ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講師全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2.6pt;mso-wrap-distance-left:9.05pt;mso-wrap-distance-right:9.05pt;mso-wrap-distance-top:0pt;mso-wrap-distance-bottom:0pt;margin-top:0.6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0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5580"/>
                        <w:gridCol w:w="1620"/>
                      </w:tblGrid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70" w:firstLine="8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講　師（敬称略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月２０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一人ひとりを大切にする保育づくり－保護者支援を含め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小西　淳子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個々の子どもの「困り感」に対応した保育の手だ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佐藤　 暁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仲間とともに育ち合う保育を目指し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小西　淳子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子どもをつなぐ保育のエッセン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佐藤　 暁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: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質疑応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佐藤 　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小西　淳子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月２１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アスペルガーを生きるということ、そして教育に望むこ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40" w:hanging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2"/>
                                <w:sz w:val="22"/>
                                <w:szCs w:val="22"/>
                              </w:rPr>
                              <w:t>大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  <w:szCs w:val="22"/>
                                <w:lang w:val="ja-JP"/>
                              </w:rPr>
                              <w:t>佑介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質疑応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佐藤　 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2"/>
                                <w:sz w:val="22"/>
                                <w:szCs w:val="22"/>
                              </w:rPr>
                              <w:t>大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  <w:szCs w:val="22"/>
                                <w:lang w:val="ja-JP"/>
                              </w:rPr>
                              <w:t>佑介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昼　食（各自でお取りください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いま、なぜ授業づくり、学校づくりなの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佐藤　 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すべての子どもたちのために授業と学校を変え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  <w:szCs w:val="22"/>
                              </w:rPr>
                              <w:t>佐藤　雅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ミニシンポジウ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講師全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sectPr>
      <w:type w:val="nextPage"/>
      <w:pgSz w:w="11906" w:h="16838"/>
      <w:pgMar w:left="1077" w:right="92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301" w:hanging="1131"/>
    </w:pPr>
    <w:rPr>
      <w:rFonts w:ascii="HG丸ｺﾞｼｯｸM-PRO" w:hAnsi="HG丸ｺﾞｼｯｸM-PRO" w:eastAsia="HG丸ｺﾞｼｯｸM-PRO"/>
      <w:b/>
      <w:sz w:val="22"/>
      <w:szCs w:val="2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49:00Z</dcterms:created>
  <dc:creator>fushiya</dc:creator>
  <dc:description/>
  <dc:language>en-US</dc:language>
  <cp:lastModifiedBy>財団法人　明治安田こころの健康財団</cp:lastModifiedBy>
  <cp:lastPrinted>2009-02-17T14:19:00Z</cp:lastPrinted>
  <dcterms:modified xsi:type="dcterms:W3CDTF">2009-05-13T07:39:00Z</dcterms:modified>
  <cp:revision>3</cp:revision>
  <dc:subject/>
  <dc:title>夏期講座</dc:title>
</cp:coreProperties>
</file>