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"/>
        <w:rPr>
          <w:rFonts w:eastAsia="ＤＦＰ特太ゴシック体;ＭＳ ゴシック"/>
          <w:b/>
          <w:b/>
          <w:bCs/>
          <w:sz w:val="32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-90805</wp:posOffset>
                </wp:positionV>
                <wp:extent cx="1348105" cy="363220"/>
                <wp:effectExtent l="635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3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学校教育講座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8.95pt;margin-top:-7.15pt;width:106.1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学校教育講座５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90805</wp:posOffset>
                </wp:positionV>
                <wp:extent cx="110299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９４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45pt;mso-wrap-distance-left:9.05pt;mso-wrap-distance-right:9.05pt;mso-wrap-distance-top:0pt;mso-wrap-distance-bottom:0pt;margin-top:7.15pt;mso-position-vertical-relative:text;margin-left:4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０９４５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ＤＦＰ特太ゴシック体;ＭＳ ゴシック"/>
          <w:b/>
          <w:b/>
          <w:bCs/>
          <w:sz w:val="40"/>
          <w:szCs w:val="40"/>
        </w:rPr>
      </w:pPr>
      <w:r>
        <w:rPr>
          <w:rFonts w:eastAsia="ＤＦＰ特太ゴシック体;ＭＳ ゴシック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63080" cy="154368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543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90" w:hanging="46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690" w:hanging="46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別支援教育を支える学級づくり・学校づくり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～「ひとりの援助」は「みんなの援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6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0pt;margin-top:0pt;width:540.35pt;height:121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690" w:hanging="463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690" w:hanging="463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別支援教育を支える学級づくり・学校づくり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～「ひとりの援助」は「みんなの援助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39890" cy="1543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1542960"/>
                          <a:chOff x="0" y="0"/>
                          <a:chExt cx="6739920" cy="15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992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3520" y="1179720"/>
                            <a:ext cx="2695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学校心理士」単位認定承認番号B-09-138</w:t>
                              </w:r>
                            </w:p>
                          </w:txbxContent>
                        </wps:txbx>
                        <wps:bodyPr wrap="square" lIns="74160" rIns="74160" tIns="1656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7pt;height:121.5pt" coordorigin="0,0" coordsize="10614,2430">
                <v:rect id="shape_0" stroked="f" o:allowincell="f" style="position:absolute;left:0;top:0;width:10613;height:2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8;top:1858;width:4244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学校心理士」単位認定承認番号B-09-1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894"/>
        <w:rPr/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期    日　：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０１０年　３月２１日（日）～２２日（月・祝）</w:t>
      </w:r>
    </w:p>
    <w:p>
      <w:pPr>
        <w:pStyle w:val="Normal"/>
        <w:spacing w:lineRule="exact" w:line="320"/>
        <w:ind w:firstLine="89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定    員　：　１２０名</w:t>
      </w:r>
      <w:r>
        <w:rPr>
          <w:rFonts w:ascii="HG丸ｺﾞｼｯｸM-PRO" w:hAnsi="HG丸ｺﾞｼｯｸM-PRO" w:cs="ＭＳ 明朝;MS Mincho" w:eastAsia="HG丸ｺﾞｼｯｸM-PRO"/>
          <w:bCs/>
          <w:spacing w:val="6"/>
          <w:sz w:val="20"/>
        </w:rPr>
        <w:t>（定員になり次第締め切りますのでホームページなどでご確認ください）</w:t>
      </w:r>
    </w:p>
    <w:p>
      <w:pPr>
        <w:pStyle w:val="Normal"/>
        <w:tabs>
          <w:tab w:val="clear" w:pos="851"/>
          <w:tab w:val="left" w:pos="1080" w:leader="none"/>
        </w:tabs>
        <w:spacing w:lineRule="exact" w:line="300"/>
        <w:ind w:firstLine="838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6"/>
          <w:sz w:val="22"/>
          <w:szCs w:val="22"/>
        </w:rPr>
        <w:t>受講対象  ：　</w:t>
      </w:r>
      <w:r>
        <w:rPr>
          <w:rFonts w:ascii="HG丸ｺﾞｼｯｸM-PRO" w:hAnsi="HG丸ｺﾞｼｯｸM-PRO" w:eastAsia="HG丸ｺﾞｼｯｸM-PRO"/>
          <w:b/>
        </w:rPr>
        <w:t>子どもの教育や援支援教育・福祉・医療の関係者・教育関係を志望する大学生や大学院生など</w:t>
      </w:r>
    </w:p>
    <w:p>
      <w:pPr>
        <w:pStyle w:val="Normal"/>
        <w:spacing w:lineRule="exact" w:line="320"/>
        <w:ind w:firstLine="894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受 講 料　：　１２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００円</w:t>
      </w:r>
      <w:r>
        <w:rPr>
          <w:rFonts w:ascii="HG丸ｺﾞｼｯｸM-PRO" w:hAnsi="HG丸ｺﾞｼｯｸM-PRO" w:eastAsia="HG丸ｺﾞｼｯｸM-PRO"/>
          <w:sz w:val="22"/>
          <w:szCs w:val="22"/>
        </w:rPr>
        <w:t>（税込み）</w:t>
      </w:r>
    </w:p>
    <w:p>
      <w:pPr>
        <w:pStyle w:val="Normal"/>
        <w:spacing w:lineRule="exact" w:line="320"/>
        <w:ind w:firstLine="89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会    場　：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 xml:space="preserve">明治安田こころの健康財団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階講義室</w:t>
      </w:r>
    </w:p>
    <w:p>
      <w:pPr>
        <w:pStyle w:val="Normal"/>
        <w:spacing w:lineRule="exact" w:line="320"/>
        <w:ind w:firstLine="2341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東京都豊島区高田３－１９－１０　　電話（０３）３９８６－７０２１</w:t>
      </w:r>
    </w:p>
    <w:p>
      <w:pPr>
        <w:pStyle w:val="Normal"/>
        <w:spacing w:lineRule="exact" w:line="320"/>
        <w:ind w:firstLine="2830"/>
        <w:rPr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JR</w:t>
      </w:r>
      <w:r>
        <w:rPr>
          <w:rFonts w:ascii="HG丸ｺﾞｼｯｸM-PRO" w:hAnsi="HG丸ｺﾞｼｯｸM-PRO" w:eastAsia="HG丸ｺﾞｼｯｸM-PRO"/>
          <w:szCs w:val="21"/>
        </w:rPr>
        <w:t>山手線・西武新宿線・東京メトロ東西線「高田馬場」駅下車、徒歩約７分）</w:t>
      </w:r>
    </w:p>
    <w:p>
      <w:pPr>
        <w:pStyle w:val="Normal"/>
        <w:spacing w:lineRule="exact" w:line="400"/>
        <w:ind w:firstLine="71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24790</wp:posOffset>
                </wp:positionV>
                <wp:extent cx="6618605" cy="2451735"/>
                <wp:effectExtent l="38735" t="38735" r="664654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245160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学校で苦戦する子どもの援助ニーズは多様です。そして援助者の力と苦戦も多様です！</w:t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135" w:firstLine="2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そのなかで、ＬＤ、ＡＤＨＤ、高機能自閉症などの障害のある子どもを、学級集団や学校でどう援助するかが大きな課題となっています。学級は子どもの成長を促進する集団であり、学校は子どもの学校生活を支える場です。また　一人ひとり子どもの力を伸ばすのは、学校や地域における多様な援助者のネットワークが必要です。</w:t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  <w:tab w:val="left" w:pos="10229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135" w:firstLine="2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したがって、ＬＤなどのある子どもの学校生活を充実させるために、学級づくりや学校づくりの工夫、そして援助者のコミュニケーションの力が欠かせません。 今回は「チーム援助と校内支援体制」と「学級集団への支援」について、今現場で起こっている課題に取り組む視点とスキルを提供します。　参加者の方からは、事前に質問を出していただき、講座のなかで応えていきたいと思います。「参加者と創る研修」をめざします。</w:t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パートナーは、学級集団への支援ツールＱＵの開発者である河村茂雄先生です。</w:t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みなさんの参加をお待ちしていま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ＭＳ Ｐゴシック" w:ascii="ＭＳ 明朝;MS Mincho" w:hAnsi="ＭＳ 明朝;MS Mincho" w:eastAsia="ＭＳ 明朝;MS Mincho"/>
                                <w:color w:val="auto"/>
                                <w:lang w:val="ja-JP" w:eastAsia="ja-JP" w:bidi="ar-SA"/>
                              </w:rPr>
                              <w:t xml:space="preserve">。　　　　　　　　　　　　         </w:t>
                            </w:r>
                          </w:p>
                          <w:p>
                            <w:pPr>
                              <w:tabs>
                                <w:tab w:val="left" w:pos="100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413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ja-JP" w:eastAsia="ja-JP" w:bidi="ar-SA"/>
                              </w:rPr>
                              <w:t xml:space="preserve">  【 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eastAsia="ja-JP" w:bidi="ar-SA" w:val="en-US"/>
                              </w:rPr>
                              <w:t>筑波大学大学院人間総合科学研究科教授　　石隈 利紀 】</w:t>
                            </w:r>
                          </w:p>
                        </w:txbxContent>
                      </wps:txbx>
                      <wps:bodyPr tIns="78120" bIns="78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6pt;margin-top:17.7pt;width:521.1pt;height:193pt;mso-wrap-style:square;v-text-anchor:top">
                <v:textbox>
                  <w:txbxContent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学校で苦戦する子どもの援助ニーズは多様です。そして援助者の力と苦戦も多様です！</w:t>
                      </w:r>
                    </w:p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right="-135" w:firstLine="20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そのなかで、ＬＤ、ＡＤＨＤ、高機能自閉症などの障害のある子どもを、学級集団や学校でどう援助するかが大きな課題となっています。学級は子どもの成長を促進する集団であり、学校は子どもの学校生活を支える場です。また　一人ひとり子どもの力を伸ばすのは、学校や地域における多様な援助者のネットワークが必要です。</w:t>
                      </w:r>
                    </w:p>
                    <w:p>
                      <w:pPr>
                        <w:tabs>
                          <w:tab w:val="left" w:pos="10036" w:leader="none"/>
                          <w:tab w:val="left" w:pos="10229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right="-135" w:firstLine="20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したがって、ＬＤなどのある子どもの学校生活を充実させるために、学級づくりや学校づくりの工夫、そして援助者のコミュニケーションの力が欠かせません。 今回は「チーム援助と校内支援体制」と「学級集団への支援」について、今現場で起こっている課題に取り組む視点とスキルを提供します。　参加者の方からは、事前に質問を出していただき、講座のなかで応えていきたいと思います。「参加者と創る研修」をめざします。</w:t>
                      </w:r>
                    </w:p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firstLine="20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パートナーは、学級集団への支援ツールＱＵの開発者である河村茂雄先生です。</w:t>
                      </w:r>
                    </w:p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firstLine="20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みなさんの参加をお待ちしています</w:t>
                      </w:r>
                      <w:r>
                        <w:rPr>
                          <w:kern w:val="0"/>
                          <w:sz w:val="22"/>
                          <w:szCs w:val="22"/>
                          <w:rFonts w:cs="ＭＳ Ｐゴシック" w:ascii="ＭＳ 明朝;MS Mincho" w:hAnsi="ＭＳ 明朝;MS Mincho" w:eastAsia="ＭＳ 明朝;MS Mincho"/>
                          <w:color w:val="auto"/>
                          <w:lang w:val="ja-JP" w:eastAsia="ja-JP" w:bidi="ar-SA"/>
                        </w:rPr>
                        <w:t xml:space="preserve">。　　　　　　　　　　　　         </w:t>
                      </w:r>
                    </w:p>
                    <w:p>
                      <w:pPr>
                        <w:tabs>
                          <w:tab w:val="left" w:pos="10036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firstLine="4138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明朝;MS Mincho" w:hAnsi="ＭＳ 明朝;MS Mincho" w:eastAsia="ＭＳ 明朝;MS Mincho" w:cs="ＭＳ Ｐゴシック"/>
                          <w:color w:val="auto"/>
                          <w:lang w:val="ja-JP" w:eastAsia="ja-JP" w:bidi="ar-SA"/>
                        </w:rPr>
                        <w:t xml:space="preserve">  【 </w:t>
                      </w:r>
                      <w:r>
                        <w:rPr>
                          <w:sz w:val="22"/>
                          <w:kern w:val="0"/>
                          <w:szCs w:val="22"/>
                          <w:b/>
                          <w:rFonts w:ascii="ＭＳ 明朝;MS Mincho" w:hAnsi="ＭＳ 明朝;MS Mincho" w:eastAsia="ＭＳ 明朝;MS Mincho" w:cs="ＭＳ Ｐゴシック"/>
                          <w:color w:val="auto"/>
                          <w:lang w:eastAsia="ja-JP" w:bidi="ar-SA" w:val="en-US"/>
                        </w:rPr>
                        <w:t>筑波大学大学院人間総合科学研究科教授　　石隈 利紀 】</w:t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プログラム】</w:t>
      </w:r>
    </w:p>
    <w:tbl>
      <w:tblPr>
        <w:tblW w:w="10036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509"/>
        <w:gridCol w:w="6755"/>
      </w:tblGrid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</w:t>
            </w:r>
            <w:r>
              <w:rPr>
                <w:rFonts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　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内</w:t>
            </w:r>
            <w:r>
              <w:rPr>
                <w:rFonts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容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・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講</w:t>
            </w:r>
            <w:r>
              <w:rPr>
                <w:rFonts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師（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敬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称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略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2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  <w:p>
            <w:pPr>
              <w:pStyle w:val="Normal"/>
              <w:ind w:left="203" w:hanging="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</w:t>
            </w:r>
          </w:p>
          <w:p>
            <w:pPr>
              <w:pStyle w:val="Normal"/>
              <w:ind w:left="203" w:hanging="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１</w:t>
            </w:r>
          </w:p>
          <w:p>
            <w:pPr>
              <w:pStyle w:val="Normal"/>
              <w:ind w:left="203" w:hanging="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b/>
                <w:sz w:val="22"/>
                <w:szCs w:val="22"/>
              </w:rPr>
              <w:t>（日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０：００～１２：００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２：００～１３：００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３：００～１６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第一講義と実習</w:t>
            </w:r>
          </w:p>
          <w:p>
            <w:pPr>
              <w:pStyle w:val="Normal"/>
              <w:widowControl/>
              <w:ind w:left="3203" w:hanging="3203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「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  <w:lang w:val="ja-JP"/>
              </w:rPr>
              <w:t>チーム援助と校内支援体制～援助者のエンパワーメントをめざして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ind w:left="3180" w:hanging="2167"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筑波大学大学院人間総合科学研究科教授　　　石隈　利紀</w:t>
            </w:r>
          </w:p>
          <w:p>
            <w:pPr>
              <w:pStyle w:val="Normal"/>
              <w:widowControl/>
              <w:ind w:left="3200" w:hanging="32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3174" w:hanging="2568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昼　食（各自でおとりください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 xml:space="preserve">実　習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「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  <w:lang w:val="ja-JP"/>
              </w:rPr>
              <w:t>チーム援助と校内体制～援助者のエンパワーメントをめざして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ind w:firstLine="280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前　　　掲　　　　　　　石隈　利紀</w:t>
            </w:r>
          </w:p>
        </w:tc>
      </w:tr>
      <w:tr>
        <w:trPr>
          <w:trHeight w:val="27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２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85"/>
                <w:kern w:val="0"/>
                <w:sz w:val="22"/>
                <w:szCs w:val="22"/>
              </w:rPr>
              <w:t>(</w:t>
            </w:r>
            <w:r>
              <w:rPr>
                <w:b/>
                <w:w w:val="85"/>
                <w:kern w:val="0"/>
                <w:sz w:val="22"/>
                <w:szCs w:val="22"/>
              </w:rPr>
              <w:t>月</w:t>
            </w:r>
            <w:r>
              <w:rPr>
                <w:b/>
                <w:w w:val="85"/>
                <w:kern w:val="0"/>
                <w:sz w:val="16"/>
                <w:szCs w:val="16"/>
              </w:rPr>
              <w:t>･</w:t>
            </w:r>
            <w:r>
              <w:rPr>
                <w:b/>
                <w:spacing w:val="1"/>
                <w:w w:val="85"/>
                <w:kern w:val="0"/>
                <w:sz w:val="22"/>
                <w:szCs w:val="22"/>
              </w:rPr>
              <w:t>祝</w:t>
            </w:r>
            <w:r>
              <w:rPr>
                <w:b/>
                <w:w w:val="74"/>
                <w:kern w:val="0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９：３０～１２：３０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２：３０～１３：３０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１３：３０～１６：３０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第二講義と実習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ja-JP"/>
              </w:rPr>
              <w:t>学級集団への支援～ＱＵに基づくコンサルテーション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早稲田大学教育・総合科学学術院教授　　　河村　茂雄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昼　食（各自でおとりください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 xml:space="preserve">実　習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ja-JP"/>
              </w:rPr>
              <w:t>学級集団への支援～ＱＵに基づくコンサルテーション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前　　　掲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河村　茂雄</w:t>
            </w:r>
          </w:p>
        </w:tc>
      </w:tr>
    </w:tbl>
    <w:p>
      <w:pPr>
        <w:pStyle w:val="Normal"/>
        <w:spacing w:lineRule="exact" w:line="220"/>
        <w:ind w:left="385" w:right="110" w:hanging="385"/>
        <w:rPr/>
      </w:pPr>
      <w:r>
        <w:rPr/>
      </w:r>
    </w:p>
    <w:sectPr>
      <w:type w:val="nextPage"/>
      <w:pgSz w:w="11906" w:h="16838"/>
      <w:pgMar w:left="624" w:right="624" w:gutter="0" w:header="0" w:top="572" w:footer="0" w:bottom="28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 ＭＳ 明朝;ＭＳ 明朝" w:hAnsi=" ＭＳ 明朝;ＭＳ 明朝" w:eastAsia=" ＭＳ 明朝;ＭＳ 明朝" w:cs=" Century;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Ｕ１－ＰＲＯ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jc w:val="left"/>
    </w:pPr>
    <w:rPr/>
  </w:style>
  <w:style w:type="paragraph" w:styleId="3">
    <w:name w:val="本文 3"/>
    <w:basedOn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4:00Z</dcterms:created>
  <dc:creator>財団法人安田生命社会事業団</dc:creator>
  <dc:description/>
  <dc:language>en-US</dc:language>
  <cp:lastModifiedBy>財団法人　明治安田こころの健康財団</cp:lastModifiedBy>
  <cp:lastPrinted>2009-10-02T11:57:00Z</cp:lastPrinted>
  <dcterms:modified xsi:type="dcterms:W3CDTF">2009-11-24T05:54:00Z</dcterms:modified>
  <cp:revision>2</cp:revision>
  <dc:subject/>
  <dc:title>社会福祉教育研修講座</dc:title>
</cp:coreProperties>
</file>