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心理臨床講座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2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心理臨床講座４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53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投映描画法テスト・バッテリーを学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00" style="position:absolute;rotation:-0;width:531.75pt;height:54pt;mso-wrap-distance-left:9.05pt;mso-wrap-distance-right:9.05pt;mso-wrap-distance-top:0pt;mso-wrap-distance-bottom:0pt;margin-top:9pt;mso-position-vertical-relative:text;margin-left:-18pt;mso-position-horizontal-relative:text">
                <v:fill type="gradient" angle="-180" focus="50%" color2="#FFFF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投映描画法テスト・バッテリーを学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001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０９５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№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０９５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743065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firstLine="17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２００９年８月８日（土）～９日（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285" w:hanging="1115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講対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  <w:szCs w:val="20"/>
                              </w:rPr>
                              <w:t>臨床心理士・看護師・保健師・心理職・相談員等の方で、医療・相談・福祉の各現場で相談・医療に関わっている専門家の方、および興味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295" w:hanging="1125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：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０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定員になり次第締め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</w:rPr>
                              <w:t>０００円（税込）宿泊・昼食は各自お手配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left="1340" w:hanging="1162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明治安田こころの健康財団　２階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46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>東京都豊島区高田３－１９－１０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詳細地図は受講証に記載）電話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398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7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4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ＪＲ山手線、東京メトロ東西線、西武新宿線｢高田馬場｣駅より徒歩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0.95pt;height:108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firstLine="179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２００９年８月８日（土）～９日（日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285" w:hanging="1115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受講対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  <w:szCs w:val="20"/>
                        </w:rPr>
                        <w:t>臨床心理士・看護師・保健師・心理職・相談員等の方で、医療・相談・福祉の各現場で相談・医療に関わっている専門家の方、および興味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295" w:hanging="1125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：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０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（定員になり次第締め切りますのでホームページなど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</w:rPr>
                        <w:t>０００円（税込）宿泊・昼食は各自お手配くださ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left="1340" w:hanging="1162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明治安田こころの健康財団　２階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46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Cs w:val="21"/>
                        </w:rPr>
                        <w:t>東京都豊島区高田３－１９－１０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（詳細地図は受講証に記載）電話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398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702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4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ＪＲ山手線、東京メトロ東西線、西武新宿線｢高田馬場｣駅より徒歩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3989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858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89" w:firstLine="27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講師陣ご紹介(敬称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 xml:space="preserve">杉浦　京子　：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京福祉大学心理学部教授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金丸　隆太　：　茨城大学大学院専任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ーツセラピー研究所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9pt;width:530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89" w:firstLine="277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Ｐゴシック" w:cs="ＭＳ ゴシック;MS Gothic"/>
                          <w:color w:val="auto"/>
                          <w:lang w:val="en-US" w:eastAsia="ja-JP" w:bidi="ar-SA"/>
                        </w:rPr>
                        <w:t>講師陣ご紹介(敬称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 xml:space="preserve">杉浦　京子　：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京福祉大学心理学部教授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金丸　隆太　：　茨城大学大学院専任講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3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ーツセラピー研究所所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3314700"/>
                <wp:effectExtent l="0" t="214630" r="979233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14880"/>
                        </a:xfrm>
                        <a:prstGeom prst="roundRect">
                          <a:avLst>
                            <a:gd name="adj" fmla="val 3023"/>
                          </a:avLst>
                        </a:prstGeom>
                        <a:gradFill rotWithShape="0">
                          <a:gsLst>
                            <a:gs pos="0">
                              <a:srgbClr val="99ccff">
                                <a:alpha val="9921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99ccff">
                                <a:alpha val="99215"/>
                              </a:srgbClr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ドイツの筆跡学者でもあり心理学者でもあるウルスラ・アヴェ＝ラルマン先生が提唱する投映描画法テスト・バッテリーは、先生の創案による「星と波描画テスト」と古くからある「バウムテスト」と「ワルテッグ描画テスト」と筆跡分析を組み合わせた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の講座では3つの描画テストの実習を行います。そして特に描線分析を中心として解釈法を学び、事例の検討を行います。アヴェ＝ラルマン先生が筆跡分析で大事にしている「編み物のように全体と細部を見る」という観点について、弟子のダフナ・ヤロン先生が「マクロ構造とミクロ構造」という言葉を使って事例分析に実際使っていますので、この方法をヤロン先生の書籍や同じく弟子のブルーノ・リーネル先生の講義を引用してご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本テスト・バッテリーは最近ではスクールカウンセラーなどが教育の現場で役立てたり、また大学の相談室で使用されるほか、裁判所や鑑別所など司法の現場などでも導入されています。2日間でじっくりとこのテスト・バッテリーに取り組みたいと思っ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テスト・バッテリー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例検討をご希望の方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eastAsia="ja-JP" w:bidi="ar-SA" w:val="ja-JP"/>
                              </w:rPr>
                              <w:t>申し込み時に（申し込み用紙にて）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【企画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杉浦　京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firstLine="819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1" w:firstLine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検討ご希望の事例について：必ず本人・ご家族をはじめとした関係者の了承を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61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2"/>
                                <w:szCs w:val="20"/>
                                <w:rFonts w:ascii="ＭＳ ゴシック;MS Gothic" w:hAnsi="ＭＳ ゴシック;MS Gothic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◎　持ち物：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２Ｂ～４Ｂの好みの鉛筆1本、シャープナー、消しゴ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98" w:hanging="197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◎  本講座は臨床心理士資格更新のための研修ワークショップとして要件が満たされた場合、臨床心理士資格認定協会へ申請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530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ドイツの筆跡学者でもあり心理学者でもあるウルスラ・アヴェ＝ラルマン先生が提唱する投映描画法テスト・バッテリーは、先生の創案による「星と波描画テスト」と古くからある「バウムテスト」と「ワルテッグ描画テスト」と筆跡分析を組み合わせた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の講座では3つの描画テストの実習を行います。そして特に描線分析を中心として解釈法を学び、事例の検討を行います。アヴェ＝ラルマン先生が筆跡分析で大事にしている「編み物のように全体と細部を見る」という観点について、弟子のダフナ・ヤロン先生が「マクロ構造とミクロ構造」という言葉を使って事例分析に実際使っていますので、この方法をヤロン先生の書籍や同じく弟子のブルーノ・リーネル先生の講義を引用してご紹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本テスト・バッテリーは最近ではスクールカウンセラーなどが教育の現場で役立てたり、また大学の相談室で使用されるほか、裁判所や鑑別所など司法の現場などでも導入されています。2日間でじっくりとこのテスト・バッテリーに取り組みたいと思っ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テスト・バッテリーの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例検討をご希望の方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/>
                          <w:sz w:val="21"/>
                          <w:szCs w:val="21"/>
                          <w:kern w:val="0"/>
                          <w:rFonts w:ascii="HG丸ｺﾞｼｯｸM-PRO" w:hAnsi="HG丸ｺﾞｼｯｸM-PRO" w:eastAsia="HG丸ｺﾞｼｯｸM-PRO" w:cs="ＭＳ Ｐゴシック"/>
                          <w:color w:val="auto"/>
                          <w:lang w:eastAsia="ja-JP" w:bidi="ar-SA" w:val="ja-JP"/>
                        </w:rPr>
                        <w:t>申し込み時に（申し込み用紙にて）お知ら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【企画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杉浦　京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firstLine="819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81" w:firstLine="2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検討ご希望の事例について：必ず本人・ご家族をはじめとした関係者の了承を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614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2"/>
                          <w:szCs w:val="20"/>
                          <w:rFonts w:ascii="ＭＳ ゴシック;MS Gothic" w:hAnsi="ＭＳ ゴシック;MS Gothic" w:eastAsia="HG丸ｺﾞｼｯｸM-PRO" w:cs="ＭＳ ゴシック;MS Gothic"/>
                          <w:color w:val="auto"/>
                          <w:lang w:val="en-US" w:eastAsia="ja-JP" w:bidi="ar-SA"/>
                        </w:rPr>
                        <w:t>◎　持ち物：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HG丸ｺﾞｼｯｸM-PRO" w:ascii="HG丸ｺﾞｼｯｸM-PRO" w:hAnsi="HG丸ｺﾞｼｯｸM-PRO" w:cs="Century"/>
                          <w:color w:val="auto"/>
                          <w:lang w:val="en-US" w:eastAsia="ja-JP" w:bidi="ar-SA"/>
                        </w:rPr>
                        <w:t>２Ｂ～４Ｂの好みの鉛筆1本、シャープナー、消しゴ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98" w:hanging="197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◎  本講座は臨床心理士資格更新のための研修ワークショップとして要件が満たされた場合、臨床心理士資格認定協会へ申請いたします。</w:t>
                      </w:r>
                    </w:p>
                  </w:txbxContent>
                </v:textbox>
                <v:fill o:detectmouseclick="t" color2="#99cc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0" cy="3429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923"/>
                              <w:gridCol w:w="1622"/>
                              <w:gridCol w:w="5763"/>
                              <w:gridCol w:w="1800"/>
                            </w:tblGrid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　間　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5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講　師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実　　習　１：星と波描画テ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レクチャー１：星と波描画テスト解釈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杉浦 京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丸 隆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実　　習　２：ワルテッグ描画テ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レクチャー２：ワルテッグ描画テスト解釈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丸 隆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杉浦 京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８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９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実　　習　３：バウムテ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レクチャー３：バウムテスト解釈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杉浦 京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丸 隆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昼　　　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60" w:hanging="66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レクチャー４：テスト・バッテリーの事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丸 隆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杉浦 京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5: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事例検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杉浦 京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丸 隆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時間割・テーマにつきましては、多少異なる場合があり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0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923"/>
                        <w:gridCol w:w="1622"/>
                        <w:gridCol w:w="5763"/>
                        <w:gridCol w:w="1800"/>
                      </w:tblGrid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　間　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115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講　師（敬称略）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実　　習　１：星と波描画テス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レクチャー１：星と波描画テスト解釈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丸 隆太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実　　習　２：ワルテッグ描画テス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レクチャー２：ワルテッグ描画テスト解釈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丸 隆太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８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９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実　　習　３：バウムテス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レクチャー３：バウムテスト解釈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丸 隆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昼　　　　　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60" w:hanging="66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レクチャー４：テスト・バッテリーの事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丸 隆太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事例検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杉浦 京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丸 隆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時間割・テーマにつきましては、多少異なる場合があり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2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t101">
    <w:name w:val="pt101"/>
    <w:basedOn w:val="Style14"/>
    <w:qFormat/>
    <w:rPr>
      <w:sz w:val="20"/>
      <w:szCs w:val="20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ＭＳ 明朝;MS Mincho" w:hAnsi="ＭＳ 明朝;MS Mincho" w:cs="Times"/>
      <w:bCs/>
      <w:color w:val="000000"/>
      <w:spacing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3:00Z</dcterms:created>
  <dc:creator>fushiya</dc:creator>
  <dc:description/>
  <dc:language>en-US</dc:language>
  <cp:lastModifiedBy>財団法人　明治安田こころの健康財団</cp:lastModifiedBy>
  <cp:lastPrinted>2009-01-21T11:10:00Z</cp:lastPrinted>
  <dcterms:modified xsi:type="dcterms:W3CDTF">2009-02-13T07:03:00Z</dcterms:modified>
  <cp:revision>2</cp:revision>
  <dc:subject/>
  <dc:title>夏期講座</dc:title>
</cp:coreProperties>
</file>