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710</wp:posOffset>
                </wp:positionH>
                <wp:positionV relativeFrom="paragraph">
                  <wp:posOffset>110490</wp:posOffset>
                </wp:positionV>
                <wp:extent cx="2857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方講座１（北海道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8.7pt;mso-position-vertical-relative:text;margin-left:-5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地方講座１（北海道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110490</wp:posOffset>
                </wp:positionV>
                <wp:extent cx="110299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.098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45pt;mso-wrap-distance-left:9.05pt;mso-wrap-distance-right:9.05pt;mso-wrap-distance-top:0pt;mso-wrap-distance-bottom:0pt;margin-top:8.7pt;mso-position-vertical-relative:text;margin-left:3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o.098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46355</wp:posOffset>
                </wp:positionV>
                <wp:extent cx="6858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-59.4pt;margin-top:3.65pt;width:539.95pt;height:62.95pt;mso-wrap-style:none;v-text-anchor:middle" type="_x0000_t98">
                <v:fill o:detectmouseclick="t" type="solid" color2="red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46355</wp:posOffset>
                </wp:positionV>
                <wp:extent cx="674370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1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「虐待」について考え続け・「支援」をし続け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ind w:firstLine="149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期　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：２０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月１日（土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日（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2"/>
                              </w:rPr>
                              <w:t>受講対象：教育、医療、相談、福祉、保育の各機関・現場で子どもに関わる専門家および興味のある方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</w:rPr>
                              <w:t>定　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</w:rPr>
                              <w:t>：１５０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定員になり次第締め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</w:rPr>
                              <w:t>受講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</w:rPr>
                              <w:t>：１２，０００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税込み、昼食は各自でお取り願い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ind w:left="1129" w:hanging="967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会　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：北海道厚生年金会館（ウェルシティ札幌）　（地下鉄　西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丁目駅 下車約３分）</w:t>
                            </w:r>
                          </w:p>
                          <w:p>
                            <w:pPr>
                              <w:pStyle w:val="Normal"/>
                              <w:ind w:left="-6" w:firstLine="135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住所：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札幌市中央区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0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条西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0"/>
                                <w:szCs w:val="22"/>
                              </w:rPr>
                              <w:t>１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丁目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2"/>
                              </w:rPr>
                              <w:t xml:space="preserve"> 　 　　　　　　　　　　　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  <w:szCs w:val="22"/>
                              </w:rPr>
                              <w:t>℡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0"/>
                                <w:szCs w:val="22"/>
                              </w:rPr>
                              <w:t>011-231-95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ind w:left="937" w:hanging="775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主　催　：財団法人　明治安田こころの健康財団 　　　　　　　　　　　　 ℡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398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7021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  <w:szCs w:val="22"/>
                              </w:rPr>
                              <w:t>共　催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  <w:t>　：北海道大学大学院教育学研究院附属子ども発達臨床研究センター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  <w:szCs w:val="22"/>
                              </w:rPr>
                              <w:t>℡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0"/>
                                <w:szCs w:val="22"/>
                              </w:rPr>
                              <w:t>011-706-20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ind w:left="937" w:hanging="775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0pt;mso-wrap-distance-left:9.05pt;mso-wrap-distance-right:9.05pt;mso-wrap-distance-top:0pt;mso-wrap-distance-bottom:0pt;margin-top:3.65pt;mso-position-vertical-relative:text;margin-left:-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61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「虐待」について考え続け・「支援」をし続け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ind w:firstLine="149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期　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：２０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月１日（土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日（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2"/>
                        </w:rPr>
                        <w:t>受講対象：教育、医療、相談、福祉、保育の各機関・現場で子どもに関わる専門家および興味のある方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</w:rPr>
                        <w:t>定　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</w:rPr>
                        <w:t>：１５０名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6"/>
                          <w:sz w:val="20"/>
                          <w:szCs w:val="20"/>
                        </w:rPr>
                        <w:t>（定員になり次第締め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</w:rPr>
                        <w:t>受講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</w:rPr>
                        <w:t>：１２，０００円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税込み、昼食は各自でお取り願います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ind w:left="1129" w:hanging="967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会　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：北海道厚生年金会館（ウェルシティ札幌）　（地下鉄　西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丁目駅 下車約３分）</w:t>
                      </w:r>
                    </w:p>
                    <w:p>
                      <w:pPr>
                        <w:pStyle w:val="Normal"/>
                        <w:ind w:left="-6" w:firstLine="135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住所：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0"/>
                          <w:szCs w:val="22"/>
                          <w:lang w:val="ja-JP"/>
                        </w:rPr>
                        <w:t>札幌市中央区北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0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0"/>
                          <w:szCs w:val="22"/>
                          <w:lang w:val="ja-JP"/>
                        </w:rPr>
                        <w:t>条西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0"/>
                          <w:szCs w:val="22"/>
                        </w:rPr>
                        <w:t>１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0"/>
                          <w:szCs w:val="22"/>
                          <w:lang w:val="ja-JP"/>
                        </w:rPr>
                        <w:t>丁目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2"/>
                        </w:rPr>
                        <w:t xml:space="preserve"> 　 　　　　　　　　　　　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0"/>
                          <w:szCs w:val="22"/>
                        </w:rPr>
                        <w:t>℡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0"/>
                          <w:szCs w:val="22"/>
                        </w:rPr>
                        <w:t>011-231-955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ind w:left="937" w:hanging="775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主　催　：財団法人　明治安田こころの健康財団 　　　　　　　　　　　　 ℡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03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398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7021</w:t>
                      </w:r>
                    </w:p>
                    <w:p>
                      <w:pPr>
                        <w:pStyle w:val="Normal"/>
                        <w:ind w:firstLine="182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0"/>
                          <w:szCs w:val="22"/>
                        </w:rPr>
                        <w:t>共　催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  <w:t>　：北海道大学大学院教育学研究院附属子ども発達臨床研究センター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0"/>
                          <w:szCs w:val="22"/>
                        </w:rPr>
                        <w:t>℡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0"/>
                          <w:szCs w:val="22"/>
                        </w:rPr>
                        <w:t>011-706-208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ind w:left="937" w:hanging="775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93345</wp:posOffset>
                </wp:positionV>
                <wp:extent cx="6867525" cy="3110865"/>
                <wp:effectExtent l="29210" t="29210" r="4349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110760"/>
                        </a:xfrm>
                        <a:prstGeom prst="roundRect">
                          <a:avLst>
                            <a:gd name="adj" fmla="val 5481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，札幌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奧山真紀子先生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澤哲先生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お呼びし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ーマは，ずばり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u w:val="thick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虐待」について考え続け・「支援」をし続け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児童虐待問題は，一向に消退するどころか，複雑に様相を変えながら，私たちの日常に存在し続けています。私たちの北海道セミナーでも，なんどかこの問題に触れてきましたが，その幅の広さ，底の深さを思い知るばかりで，今一歩足が出せない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009年度の明治安田こころの健康財団による北海道セミナーでは，この分野における先達であり，現在もトップランナーとして私たちを牽引し続けてくれているお二人をお呼び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うか，ご期待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れまでのセミナーは各自2時間前後ということでしたが，今回は，「せっかく北海道にお呼びして，2時間でお帰りいただくのは，心苦しい」，「ぜひ，じっくりと，それこそ1日中，話を聞いていたい」という，企画者である私の願いを聞き届けてくださりました。奧山真紀子先生と西澤哲先生にそれぞれ1日をフルに使っていただき，それぞれのお立場から「児童虐待」についてのお話を聞きたいと思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れは，なにをおいてもご参加ください！絶対の保証付きです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北海道大学大学院教授　田中 康雄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1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ja-JP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7pt;margin-top:7.35pt;width:540.7pt;height:2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年，札幌に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奧山真紀子先生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，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澤哲先生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お呼びします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ーマは，ずばり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b/>
                          <w:u w:val="thick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虐待」について考え続け・「支援」をし続け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児童虐待問題は，一向に消退するどころか，複雑に様相を変えながら，私たちの日常に存在し続けています。私たちの北海道セミナーでも，なんどかこの問題に触れてきましたが，その幅の広さ，底の深さを思い知るばかりで，今一歩足が出せないで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2009年度の明治安田こころの健康財団による北海道セミナーでは，この分野における先達であり，現在もトップランナーとして私たちを牽引し続けてくれているお二人をお呼び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うか，ご期待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れまでのセミナーは各自2時間前後ということでしたが，今回は，「せっかく北海道にお呼びして，2時間でお帰りいただくのは，心苦しい」，「ぜひ，じっくりと，それこそ1日中，話を聞いていたい」という，企画者である私の願いを聞き届けてくださりました。奧山真紀子先生と西澤哲先生にそれぞれ1日をフルに使っていただき，それぞれのお立場から「児童虐待」についてのお話を聞きたいと思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れは，なにをおいてもご参加ください！絶対の保証付きです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北海道大学大学院教授　田中 康雄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81"/>
                        <w:jc w:val="righ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Ｐゴシック"/>
                          <w:color w:val="auto"/>
                          <w:lang w:val="ja-JP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/>
      </w:pPr>
      <w:r>
        <w:rPr/>
      </w:r>
    </w:p>
    <w:p>
      <w:pPr>
        <w:pStyle w:val="Normal"/>
        <w:ind w:left="-8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275</wp:posOffset>
                </wp:positionH>
                <wp:positionV relativeFrom="paragraph">
                  <wp:posOffset>93345</wp:posOffset>
                </wp:positionV>
                <wp:extent cx="1944370" cy="33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プ　ロ　グ　ラ　ム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6.1pt;mso-wrap-distance-left:9.05pt;mso-wrap-distance-right:9.05pt;mso-wrap-distance-top:0pt;mso-wrap-distance-bottom:0pt;margin-top:7.35pt;mso-position-vertical-relative:text;margin-left:-6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プ　ロ　グ　ラ　ム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8" w:hanging="0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84"/>
        <w:gridCol w:w="3515"/>
        <w:gridCol w:w="4945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時間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テーマ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講師（敬称略）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日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土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09:0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09:30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趣旨説明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田中康雄（</w:t>
            </w:r>
            <w:r>
              <w:rPr>
                <w:b/>
                <w:szCs w:val="21"/>
              </w:rPr>
              <w:t>北海道大学大学院教授）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09:3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児童虐待（１）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奧山真紀子（国立成育医療センターこころの診療部長）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1:3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2:30</w:t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6" w:hanging="1446"/>
              <w:rPr>
                <w:rFonts w:ascii="ＭＳ 明朝;MS Mincho" w:hAnsi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  <w:lang w:val="en-US" w:eastAsia="en-US"/>
              </w:rPr>
              <w:t>昼食（各自でお取り願います）</w:t>
            </w:r>
          </w:p>
        </w:tc>
      </w:tr>
      <w:tr>
        <w:trPr>
          <w:trHeight w:val="274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2:3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4:30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23" w:hanging="1723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児童虐待（２）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23" w:hanging="1723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奧山真紀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（前掲）</w:t>
            </w:r>
          </w:p>
        </w:tc>
      </w:tr>
      <w:tr>
        <w:trPr>
          <w:trHeight w:val="34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4:45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6:45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23" w:hanging="1723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児童虐待（３）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23" w:hanging="1723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奧山真紀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（前掲）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と西澤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（後掲）</w:t>
            </w:r>
          </w:p>
        </w:tc>
      </w:tr>
      <w:tr>
        <w:trPr>
          <w:trHeight w:val="34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7:0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討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田中康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（前掲）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と会場の皆様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日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日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09:3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児童虐待（４）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西澤哲（山梨県立大学人間福祉学部教授）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1:3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2:30</w:t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6" w:hanging="1446"/>
              <w:rPr>
                <w:rFonts w:ascii="ＭＳ 明朝;MS Mincho" w:hAnsi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  <w:lang w:val="en-US" w:eastAsia="en-US"/>
              </w:rPr>
              <w:t>昼食（各自でお取り願います）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2:3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4:30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児童虐待（５）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西澤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（前掲）</w:t>
            </w:r>
          </w:p>
        </w:tc>
      </w:tr>
      <w:tr>
        <w:trPr>
          <w:trHeight w:val="296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2" w:hanging="16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4:45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5:45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6" w:hanging="1616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総括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6" w:hanging="1616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田中康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（前掲）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と会場の皆様</w:t>
            </w:r>
          </w:p>
        </w:tc>
      </w:tr>
    </w:tbl>
    <w:p>
      <w:pPr>
        <w:pStyle w:val="Normal"/>
        <w:ind w:left="-1146" w:right="-762" w:hanging="0"/>
        <w:rPr/>
      </w:pPr>
      <w:r>
        <w:rPr>
          <w:b/>
        </w:rPr>
        <w:t>奧山真紀子先生</w:t>
      </w:r>
      <w:r>
        <w:rPr/>
        <w:t>には，主に「医療的視点からの児童虐待」を</w:t>
      </w:r>
      <w:r>
        <w:rPr>
          <w:b/>
        </w:rPr>
        <w:t>西澤哲先生</w:t>
      </w:r>
      <w:r>
        <w:rPr/>
        <w:t>には「心理と福祉の立場からの児童虐待」を語っていただきます。事例あり，支援あり，私たちが今なにをするべきかなど，ともかく丸</w:t>
      </w:r>
      <w:r>
        <w:rPr/>
        <w:t>1</w:t>
      </w:r>
      <w:r>
        <w:rPr/>
        <w:t>日を使い切って考えていきたいと思います。</w:t>
      </w:r>
    </w:p>
    <w:p>
      <w:pPr>
        <w:pStyle w:val="Normal"/>
        <w:ind w:left="-1146" w:right="-762" w:hanging="0"/>
        <w:rPr/>
      </w:pPr>
      <w:r>
        <w:rPr/>
        <w:t>　　　　　　　　　　　　　　　　　　　　　　　　　　　　　　　　　　　　　　　　　　　　　　</w:t>
      </w:r>
      <w:r>
        <w:rPr>
          <w:b/>
          <w:sz w:val="20"/>
          <w:szCs w:val="22"/>
        </w:rPr>
        <w:t>【田中</w:t>
      </w:r>
      <w:r>
        <w:rPr>
          <w:rFonts w:cs="Century" w:eastAsia="Century"/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康雄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lang w:val="en-US" w:eastAsia="en-US"/>
        </w:rPr>
        <w:t>（前掲）</w:t>
      </w:r>
      <w:r>
        <w:rPr>
          <w:b/>
          <w:sz w:val="20"/>
          <w:szCs w:val="22"/>
        </w:rPr>
        <w:t>】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14:00Z</dcterms:created>
  <dc:creator>chimura</dc:creator>
  <dc:description/>
  <dc:language>en-US</dc:language>
  <cp:lastModifiedBy>財団法人　明治安田こころの健康財団</cp:lastModifiedBy>
  <cp:lastPrinted>2009-01-22T12:06:00Z</cp:lastPrinted>
  <dcterms:modified xsi:type="dcterms:W3CDTF">2009-02-26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901189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千村</vt:lpwstr>
  </property>
  <property fmtid="{D5CDD505-2E9C-101B-9397-08002B2CF9AE}" pid="5" name="_EmailSubject">
    <vt:lpwstr>明治安田こころの健康財団から８月１６日１７日北海道講座の連絡です（２）</vt:lpwstr>
  </property>
  <property fmtid="{D5CDD505-2E9C-101B-9397-08002B2CF9AE}" pid="6" name="_PreviousAdHocReviewCycleID">
    <vt:r8>1766247277</vt:r8>
  </property>
  <property fmtid="{D5CDD505-2E9C-101B-9397-08002B2CF9AE}" pid="7" name="_ReviewingToolsShownOnce">
    <vt:lpwstr/>
  </property>
</Properties>
</file>