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492"/>
      </w:tblGrid>
      <w:tr>
        <w:trPr>
          <w:trHeight w:val="3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講座№　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10052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講座名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val="ja-JP"/>
              </w:rPr>
              <w:t>対人援助職とアサーショ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val="ja-JP"/>
              </w:rPr>
              <w:t>(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val="ja-JP"/>
              </w:rPr>
              <w:t>時間コー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val="ja-JP"/>
              </w:rPr>
              <w:t>)</w:t>
            </w:r>
          </w:p>
        </w:tc>
      </w:tr>
      <w:tr>
        <w:trPr>
          <w:trHeight w:val="26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勧め文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分の意見や考えなどを、自分も相手も尊重する姿勢で表現することをアサーションと言います。カウンセラーをはじめとする対人援助職の人々にとって、コミュニケーションを取ることが大きな仕事です。相手の言うことによく耳を傾けながら、自分の意見を適切に伝えてゆかなければなりませんが、それは、口で言うほど簡単なことではありません。傾聴を心がけるあまり、自分の意見を言わずじまいにしてしまったり、逆につい言い過ぎて後悔するなど、誰でも経験し、繰り返したくないと思っていることでしょう。この講座では、毎回、簡単なワークや小グループでの話し合いをしながら、アサーションについて学びます。対人援助職として有能に機能するために、また、個人として満足のゆく人間関係を築くためにも、アサーションする力を高めることがねらいです。</w:t>
            </w:r>
          </w:p>
          <w:p>
            <w:pPr>
              <w:pStyle w:val="Normal"/>
              <w:spacing w:lineRule="atLeast" w:line="0"/>
              <w:ind w:firstLine="324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中釜　洋子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：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東京大学大学院教育学研究科教授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日・定員・受講料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578"/>
              <w:rPr>
                <w:color w:val="FF0000"/>
              </w:rPr>
            </w:pPr>
            <w:r>
              <w:rPr/>
              <w:t>金曜日／定員</w:t>
            </w:r>
            <w:r>
              <w:rPr/>
              <w:t>40</w:t>
            </w:r>
            <w:r>
              <w:rPr/>
              <w:t>名／受講料</w:t>
            </w:r>
            <w:r>
              <w:rPr/>
              <w:t>18,000</w:t>
            </w:r>
            <w:r>
              <w:rPr/>
              <w:t>円　</w:t>
            </w:r>
            <w:r>
              <w:rPr>
                <w:b/>
              </w:rPr>
              <w:t>(</w:t>
            </w:r>
            <w:r>
              <w:rPr>
                <w:b/>
              </w:rPr>
              <w:t>講義時間は</w:t>
            </w:r>
            <w:r>
              <w:rPr>
                <w:b/>
              </w:rPr>
              <w:t>18:30</w:t>
            </w:r>
            <w:r>
              <w:rPr>
                <w:b/>
              </w:rPr>
              <w:t>～</w:t>
            </w:r>
            <w:r>
              <w:rPr>
                <w:b/>
              </w:rPr>
              <w:t>20:30</w:t>
            </w:r>
            <w:r>
              <w:rPr>
                <w:b/>
              </w:rPr>
              <w:t>までの</w:t>
            </w:r>
            <w:r>
              <w:rPr>
                <w:b/>
              </w:rPr>
              <w:t>12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>
          <w:trHeight w:val="5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講師・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各回の開催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タイト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講師名・肩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な著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の順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第１回　１０月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22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日　アサーションとは何か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講師：中釜　洋子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  <w:lang w:val="ja-JP"/>
              </w:rPr>
              <w:t>東京大学大学院教育学研究科教授</w:t>
            </w:r>
          </w:p>
          <w:p>
            <w:pPr>
              <w:pStyle w:val="Normal"/>
              <w:spacing w:lineRule="atLeast" w:line="0"/>
              <w:ind w:firstLine="183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主な著書：「教師のためのアサーション」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共編著）金子書房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　 「子どものためのアサーショングループワーク」（共著）日本・精神技術研究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　 「家族の心理」（共著）サイエンス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　 「家族のための心理援助」（単著）金剛出版　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第２回　１０月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日　人権とアサーショ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講師：園田　雅代　創価大学大学院教授</w:t>
            </w:r>
          </w:p>
          <w:p>
            <w:pPr>
              <w:pStyle w:val="Normal"/>
              <w:spacing w:lineRule="atLeast" w:line="0"/>
              <w:ind w:firstLine="183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主な著書：「教師のためのアサーション」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共編著）金子書房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　 「子どものためのアサーショングループワーク」（共著）日本・精神技術研究所</w:t>
            </w:r>
          </w:p>
          <w:p>
            <w:pPr>
              <w:pStyle w:val="Normal"/>
              <w:spacing w:lineRule="atLeast" w:line="0"/>
              <w:ind w:left="1091" w:hanging="109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　 「結婚した二人のためのソーシャルスキル」サイエンス社</w:t>
            </w:r>
          </w:p>
          <w:p>
            <w:pPr>
              <w:pStyle w:val="Normal"/>
              <w:spacing w:lineRule="atLeast" w:line="0"/>
              <w:ind w:left="1091" w:hanging="109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　　「自分を守る力を育てる」（監訳）金子書房　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第３回　１１月０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日　認知とアサーション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講師：無藤　清子　東京女子大学文理学部教授</w:t>
            </w:r>
          </w:p>
          <w:p>
            <w:pPr>
              <w:pStyle w:val="Normal"/>
              <w:spacing w:lineRule="atLeast" w:line="0"/>
              <w:ind w:left="912" w:hanging="729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主な著書：「カウンセラーのためのアサーション」（共著）「個人カウンセリングにおけるアサーションの意味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2002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金子書房</w:t>
            </w:r>
          </w:p>
          <w:p>
            <w:pPr>
              <w:pStyle w:val="Normal"/>
              <w:spacing w:lineRule="atLeast" w:line="0"/>
              <w:ind w:left="912" w:hanging="183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　「アサーション・トレーニング－その現代的意味」（現代のエスプリ第４５０号）（共著）「自尊感情を高める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2005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至文堂　</w:t>
            </w:r>
          </w:p>
          <w:p>
            <w:pPr>
              <w:pStyle w:val="Normal"/>
              <w:spacing w:lineRule="atLeast" w:line="0"/>
              <w:ind w:left="908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「ジェンダーの発達心理学」（共著）「心理臨床的問題に見られるジェンダーの影響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20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ミネルヴァ書房　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第４回　１１月１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日　日常会話のアサーション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51" w:hanging="551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講師：森川　早苗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20"/>
                <w:szCs w:val="20"/>
                <w:lang w:bidi="en-US"/>
              </w:rPr>
              <w:t>株式会社　えな・ヒューマンサポート　代表取締役　えな・カウンセリングルーム　臨床心理士　家族心理士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28" w:hanging="545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主な著書：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lang w:bidi="en-US"/>
              </w:rPr>
              <w:t>「上手なクレームの出し方——親も教師も納得する方法を考える——」児童心理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  <w:lang w:bidi="en-US"/>
              </w:rPr>
              <w:t>200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lang w:bidi="en-US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  <w:lang w:bidi="en-US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lang w:bidi="en-US"/>
              </w:rPr>
              <w:t>月号　金子書房　　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25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「アサーション・トレーニング－自分も相手も大切にした自己表現－」（共著）「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lang w:bidi="en-US"/>
              </w:rPr>
              <w:t>女性がアサーションを学ぶ意味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2005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至文堂　　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25" w:hanging="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「カウンセラーのためのアサーション」（共著）「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lang w:bidi="en-US"/>
              </w:rPr>
              <w:t>家族からの自立を果たした愛子さん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2002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金子書房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lang w:bidi="en-US"/>
              </w:rPr>
              <w:t>「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  <w:lang w:bidi="en-US"/>
              </w:rPr>
              <w:t>DV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lang w:bidi="en-US"/>
              </w:rPr>
              <w:t>と夫婦関係」家族心理学年報２６　２００８　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第５回　１１月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日　問題解決のアサーション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講師　野末　武義　明治学院大学心理学部准教授</w:t>
            </w:r>
          </w:p>
          <w:p>
            <w:pPr>
              <w:pStyle w:val="Normal"/>
              <w:spacing w:lineRule="atLeast" w:line="0"/>
              <w:ind w:firstLine="183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主な著書：「アサーション・トレーニングの実際」（共著）「ナースのためのアサーション」金子書房２００２</w:t>
            </w:r>
          </w:p>
          <w:p>
            <w:pPr>
              <w:pStyle w:val="Normal"/>
              <w:spacing w:lineRule="atLeast" w:line="0"/>
              <w:ind w:firstLine="729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「アサーション（自己表現）から見たイジメと家族」（共著）「イジメと家族関係」新山社２００３</w:t>
            </w:r>
          </w:p>
          <w:p>
            <w:pPr>
              <w:pStyle w:val="Normal"/>
              <w:spacing w:lineRule="atLeast" w:line="0"/>
              <w:ind w:left="725" w:hanging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「家族関係におけるアサーションの意味」（共著）「現代のエスプリ　アサーション・トレーニング－その現代的意味」至文堂２００５</w:t>
            </w:r>
          </w:p>
          <w:p>
            <w:pPr>
              <w:pStyle w:val="Normal"/>
              <w:spacing w:lineRule="atLeast" w:line="0"/>
              <w:ind w:left="725" w:hanging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「夫婦関係におけるアサーションの意味」（共著）「アサーション・トレーニング～自分も相手も大切にする自己表現～」至文堂２００８　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（注）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26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日は開催しません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第６回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03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日　心理援助職にとってのアサーショ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講師：　平木　典子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東京福祉大学大学院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atLeast" w:line="0"/>
              <w:ind w:firstLine="183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主な著書：「改訂版　アサーション・トレーニング」　日本・精神技術研究所</w:t>
            </w:r>
          </w:p>
          <w:p>
            <w:pPr>
              <w:pStyle w:val="Normal"/>
              <w:spacing w:lineRule="atLeast" w:line="0"/>
              <w:ind w:firstLine="183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 「自己カウンセリングとアサーションのすすめ」　金子書房</w:t>
            </w:r>
          </w:p>
          <w:p>
            <w:pPr>
              <w:pStyle w:val="Normal"/>
              <w:spacing w:lineRule="atLeast" w:line="0"/>
              <w:ind w:firstLine="183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 「図解　自分の気持ちをきちんと＜伝える＞技術」　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PHP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研究所　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＊受講条件：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講師に氏名、性別、職種、勤務先など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WS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に必要な情報の開示を承諾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05:00Z</dcterms:created>
  <dc:creator>chimura</dc:creator>
  <dc:description/>
  <dc:language>en-US</dc:language>
  <cp:lastModifiedBy>財団法人　明治安田こころの健康財団</cp:lastModifiedBy>
  <cp:lastPrinted>2010-01-07T10:54:00Z</cp:lastPrinted>
  <dcterms:modified xsi:type="dcterms:W3CDTF">2010-03-13T01:05:00Z</dcterms:modified>
  <cp:revision>2</cp:revision>
  <dc:subject/>
  <dc:title>テー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7069988</vt:r8>
  </property>
  <property fmtid="{D5CDD505-2E9C-101B-9397-08002B2CF9AE}" pid="3" name="_AuthorEmail">
    <vt:lpwstr>kenshu@my-kokoro.jp</vt:lpwstr>
  </property>
  <property fmtid="{D5CDD505-2E9C-101B-9397-08002B2CF9AE}" pid="4" name="_AuthorEmailDisplayName">
    <vt:lpwstr>明治安田こころの健康財団　千村</vt:lpwstr>
  </property>
  <property fmtid="{D5CDD505-2E9C-101B-9397-08002B2CF9AE}" pid="5" name="_EmailSubject">
    <vt:lpwstr>来年度の別講座企画の件で（２）</vt:lpwstr>
  </property>
  <property fmtid="{D5CDD505-2E9C-101B-9397-08002B2CF9AE}" pid="6" name="_ReviewingToolsShownOnce">
    <vt:lpwstr/>
  </property>
</Properties>
</file>