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1005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臨床実践に家族療法を活か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－さまざまな面接形態の中で家族の問題を扱うには－</w:t>
            </w:r>
          </w:p>
        </w:tc>
      </w:tr>
      <w:tr>
        <w:trPr>
          <w:trHeight w:val="2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勧め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講座では、個人・親子・夫婦など多様な形で来談する家族に対して、家族療法の知恵を活かし、家族や社会における関係の問題を理解し、解決する方途を探ることにし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お、本講座はさまざまな臨床に家族療法の考え方・技法を活かす道を探るため、初回には、家族療法概論を講義し、講座全体を俯瞰することにし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木典子　東京福祉大学大学院教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催日・定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受講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金曜日／定員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名／受講料１０，０００円</w:t>
            </w:r>
          </w:p>
        </w:tc>
      </w:tr>
      <w:tr>
        <w:trPr>
          <w:trHeight w:val="9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・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臨床実践に家族療法を活かす：総論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講師　平木　典子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東京福祉大学大学院</w:t>
            </w:r>
            <w:r>
              <w:rPr>
                <w:rFonts w:ascii="ＭＳ Ｐ明朝" w:hAnsi="ＭＳ Ｐ明朝" w:cs="ＭＳ Ｐ明朝" w:eastAsia="ＭＳ Ｐ明朝"/>
                <w:bCs/>
              </w:rPr>
              <w:t>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：「新版カウンセリングの話」　朝日新聞社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　 「自己カウンセリングとアサーションのすすめ」　金子書房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　　「家族の心理－家族への理解を深めるために」（共著）サイエンス社　ほか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夫婦面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講師　野末　武義　明治学院大学心理学部准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：「子育て臨床の理論と実際」（共著）（家族心理学年報２０）　金子書房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「発達過程の観点から見た家族システムの健康性―ある健康な家族の事</w:t>
            </w:r>
          </w:p>
          <w:p>
            <w:pPr>
              <w:pStyle w:val="Normal"/>
              <w:spacing w:lineRule="atLeast" w:line="0"/>
              <w:ind w:firstLine="1365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例研究を通して」　家族心理研究</w:t>
            </w:r>
          </w:p>
          <w:p>
            <w:pPr>
              <w:pStyle w:val="Normal"/>
              <w:spacing w:lineRule="atLeast" w:line="0"/>
              <w:ind w:left="1365" w:hanging="105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「個人療法と家族療法の統合―個人療法の中で家族療法の理論と技法を生かす」　カウンセリング研究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親面接もしくは母親面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講師：　中釜　洋子　東京大学大学院教育学研究科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：「いま家族援助が求められるとき」（単著）　垣内出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 「学校臨床そして生きる場への援助」（共編著）　日本評論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 「親密さのダンス」（共訳）　誠真書房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個人面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講師：　藤田　博康　帝塚山学院大学大学院人間科学研究科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：「家族間暴力のカウンセリング」（日本家族心理学会編）　金子書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 「家族臨床～多様なものの見方～」（共著）　金剛出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 「文脈療法による非行理解と援助」　家族心理学研究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２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家族合同面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講師　平木　典子　：前掲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主な著書：　前掲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ゴシック"/>
                <w:bCs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05:00Z</dcterms:created>
  <dc:creator>fushiya</dc:creator>
  <dc:description/>
  <dc:language>en-US</dc:language>
  <cp:lastModifiedBy>財団法人　明治安田こころの健康財団</cp:lastModifiedBy>
  <cp:lastPrinted>2008-02-12T14:01:00Z</cp:lastPrinted>
  <dcterms:modified xsi:type="dcterms:W3CDTF">2010-03-13T01:05:00Z</dcterms:modified>
  <cp:revision>2</cp:revision>
  <dc:subject/>
  <dc:title>テーマ</dc:title>
</cp:coreProperties>
</file>