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</w:rPr>
        <w:t>保育者による子育て支援－困難なケースをめぐって保育者による子育て支援－困難なケースをめぐって保育者による子育て支援－困難なケースをめぐっ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6294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2867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10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09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保育者による子育て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09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－困難なケースをめぐって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22pt;height:65.25pt;mso-wrap-distance-left:9.05pt;mso-wrap-distance-right:9.05pt;mso-wrap-distance-top:0pt;mso-wrap-distance-bottom:0pt;margin-top:7.25pt;mso-position-vertical-relative:text;margin-left:-18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"/>
                        <w:ind w:right="10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09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52"/>
                          <w:szCs w:val="52"/>
                        </w:rPr>
                        <w:t>保育者による子育て支援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09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－困難なケースをめぐって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-276225</wp:posOffset>
                </wp:positionV>
                <wp:extent cx="14351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762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保育・子育て講座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3pt;height:21.75pt;mso-wrap-distance-left:9.05pt;mso-wrap-distance-right:9.05pt;mso-wrap-distance-top:0pt;mso-wrap-distance-bottom:0pt;margin-top:-21.75pt;mso-position-vertical-relative:text;margin-left:-1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>保育・子育て講座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84150</wp:posOffset>
                </wp:positionV>
                <wp:extent cx="148590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講座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０３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5pt;mso-wrap-distance-left:9.05pt;mso-wrap-distance-right:9.05pt;mso-wrap-distance-top:0pt;mso-wrap-distance-bottom:0pt;margin-top:-14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/>
                        <w:t>講座</w:t>
                      </w:r>
                      <w:r>
                        <w:rPr/>
                        <w:t>No.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０３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6575425" cy="184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7" w:leader="none"/>
                              </w:tabs>
                              <w:spacing w:lineRule="exact" w:line="3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 xml:space="preserve">期　 日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: 20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年８月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日（土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日（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52" w:hanging="95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受講対象 ：保育士、幼稚園教諭、臨床心理士、臨床発達心理士、保育幼児教育・臨床心理学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4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社会福祉学等専攻の学生・大学院生、および子育て支援に関係する方や関心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7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定　 員 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（定員になり次第締め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7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受講料  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12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円（税込み）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＊宿泊と昼食は各自お手配願い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7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会　 場 ：明治安田こころの健康財団２階講義室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7" w:leader="none"/>
                              </w:tabs>
                              <w:spacing w:lineRule="exact" w:line="340"/>
                              <w:ind w:firstLine="1216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171-003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　東京都豊島区高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3-19-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　　　　電話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398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7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40"/>
                              <w:ind w:firstLine="40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（ＪＲ山手線、東京メトロ東西線、西武新宿線｢高田馬場｣駅より徒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9" w:hanging="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145pt;mso-wrap-distance-left:9.05pt;mso-wrap-distance-right:9.05pt;mso-wrap-distance-top:0pt;mso-wrap-distance-bottom:0pt;margin-top:0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47" w:leader="none"/>
                        </w:tabs>
                        <w:spacing w:lineRule="exact" w:line="3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 xml:space="preserve">期　 日 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: 20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年８月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日（土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日（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952" w:hanging="95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受講対象 ：保育士、幼稚園教諭、臨床心理士、臨床発達心理士、保育幼児教育・臨床心理学・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4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社会福祉学等専攻の学生・大学院生、および子育て支援に関係する方や関心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7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定　 員 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12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（定員になり次第締め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7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受講料  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12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円（税込み）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＊宿泊と昼食は各自お手配願い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7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会　 場 ：明治安田こころの健康財団２階講義室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7" w:leader="none"/>
                        </w:tabs>
                        <w:spacing w:lineRule="exact" w:line="340"/>
                        <w:ind w:firstLine="1216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171-003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　東京都豊島区高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3-19-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　　　　電話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0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398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70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40"/>
                        <w:ind w:firstLine="402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（ＪＲ山手線、東京メトロ東西線、西武新宿線｢高田馬場｣駅より徒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59" w:hanging="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96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790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03505</wp:posOffset>
                </wp:positionV>
                <wp:extent cx="6575425" cy="2209800"/>
                <wp:effectExtent l="635" t="161925" r="3930650" b="105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2096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昨年度は「保育者による子育て支援―保護者支援の考え方と方法」として開催しました。今年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さらに踏み込んで、困難なケースについて子どもと保護者両者とも視野に入れて、保育者に何が出来るか考えてみます。幼児の保育・教育・子育て支援の現場で特に支援について苦労し迷うことの多い、発達障害と児童虐待を視野に入れて企画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考え方と実際の方法、いずれについても受講されるみなさまの理解が深まり、現場での活動の一助となるよう願っています。講師のみなさんは、いずれも現場をよくご存じの方々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今回も、最後にみなさまと講師の話し合いの時間を設けました。日夜がんばっているみなさまのご参加をお待ちしています。　　　　　　　　　　　　　　　　（企画講師：飯長喜一郎、土谷みち子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8.15pt;width:517.7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昨年度は「保育者による子育て支援―保護者支援の考え方と方法」として開催しました。今年度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さらに踏み込んで、困難なケースについて子どもと保護者両者とも視野に入れて、保育者に何が出来るか考えてみます。幼児の保育・教育・子育て支援の現場で特に支援について苦労し迷うことの多い、発達障害と児童虐待を視野に入れて企画し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考え方と実際の方法、いずれについても受講されるみなさまの理解が深まり、現場での活動の一助となるよう願っています。講師のみなさんは、いずれも現場をよくご存じの方々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今回も、最後にみなさまと講師の話し合いの時間を設けました。日夜がんばっているみなさまのご参加をお待ちしています。　　　　　　　　　　　　　　　　（企画講師：飯長喜一郎、土谷みち子）</w:t>
                      </w:r>
                    </w:p>
                  </w:txbxContent>
                </v:textbox>
                <v:fill o:detectmouseclick="t" color2="#99ccff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/>
      </w:pPr>
      <w:r>
        <w:rPr/>
        <w:t>プログラム</w:t>
      </w:r>
    </w:p>
    <w:tbl>
      <w:tblPr>
        <w:tblW w:w="10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25"/>
        <w:gridCol w:w="5130"/>
        <w:gridCol w:w="3990"/>
      </w:tblGrid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時　　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テ　ー　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講　　師（敬称略）</w:t>
            </w:r>
          </w:p>
        </w:tc>
      </w:tr>
      <w:tr>
        <w:trPr>
          <w:trHeight w:val="68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８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月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3: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講の挨拶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61" w:right="-84" w:hanging="196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女子大学人間社会学部心理学科教授</w:t>
            </w:r>
          </w:p>
          <w:p>
            <w:pPr>
              <w:pStyle w:val="Normal"/>
              <w:spacing w:lineRule="exact" w:line="320"/>
              <w:ind w:left="2409" w:right="-84" w:hanging="0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>飯長　喜一郎</w:t>
            </w:r>
          </w:p>
        </w:tc>
      </w:tr>
      <w:tr>
        <w:trPr>
          <w:trHeight w:val="5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: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発達支援と家族支援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szCs w:val="21"/>
              </w:rPr>
              <w:t>～連携の中で保育所にできること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正大学人間学部人間科学科教授</w:t>
            </w:r>
          </w:p>
          <w:p>
            <w:pPr>
              <w:pStyle w:val="Normal"/>
              <w:spacing w:lineRule="exact" w:line="320"/>
              <w:ind w:firstLine="2438"/>
              <w:rPr/>
            </w:pPr>
            <w:r>
              <w:rPr>
                <w:color w:val="000000"/>
                <w:sz w:val="24"/>
              </w:rPr>
              <w:t>玉井　邦夫</w:t>
            </w:r>
          </w:p>
          <w:p>
            <w:pPr>
              <w:pStyle w:val="Normal"/>
              <w:spacing w:lineRule="exact" w:line="100"/>
              <w:ind w:firstLine="1922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2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4"/>
              </w:rPr>
              <w:t>子育て広場における発達障害を抱える子どもと保護者への関わ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浜市神奈川区地域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育て支援拠点かなーちえ施設長</w:t>
            </w:r>
          </w:p>
          <w:p>
            <w:pPr>
              <w:pStyle w:val="Normal"/>
              <w:spacing w:lineRule="exact" w:line="260"/>
              <w:ind w:firstLine="2438"/>
              <w:rPr/>
            </w:pPr>
            <w:r>
              <w:rPr>
                <w:color w:val="000000"/>
                <w:sz w:val="24"/>
              </w:rPr>
              <w:t>塚原　泉</w:t>
            </w:r>
          </w:p>
          <w:p>
            <w:pPr>
              <w:pStyle w:val="Normal"/>
              <w:spacing w:lineRule="exact" w:line="100"/>
              <w:ind w:firstLine="1922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８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月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Cs w:val="21"/>
              </w:rPr>
            </w:pPr>
            <w:r>
              <w:rPr>
                <w:color w:val="000000"/>
                <w:szCs w:val="21"/>
              </w:rPr>
              <w:t>9:1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: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4"/>
              </w:rPr>
              <w:t>保育所における児童虐待への対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育と虐待対応事例研究会</w:t>
            </w:r>
            <w:r>
              <w:rPr>
                <w:rFonts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事務局長</w:t>
            </w:r>
          </w:p>
          <w:p>
            <w:pPr>
              <w:pStyle w:val="Normal"/>
              <w:spacing w:lineRule="exact" w:line="320"/>
              <w:ind w:firstLine="2438"/>
              <w:rPr>
                <w:b/>
                <w:b/>
                <w:szCs w:val="21"/>
                <w:lang w:val="en-US" w:eastAsia="en-US"/>
              </w:rPr>
            </w:pPr>
            <w:r>
              <w:rPr>
                <w:color w:val="000000"/>
                <w:sz w:val="24"/>
              </w:rPr>
              <w:t>仁木　やす子</w:t>
            </w:r>
          </w:p>
        </w:tc>
      </w:tr>
      <w:tr>
        <w:trPr>
          <w:trHeight w:val="57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保育者による保護者支援</w:t>
            </w:r>
            <w:r>
              <w:rPr>
                <w:color w:val="000000"/>
                <w:szCs w:val="21"/>
              </w:rPr>
              <w:t>－困難なケースをめぐっ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関東学院大学人間環境学部人間発達学科教授</w:t>
            </w:r>
          </w:p>
          <w:p>
            <w:pPr>
              <w:pStyle w:val="Normal"/>
              <w:widowControl/>
              <w:spacing w:lineRule="exact" w:line="320"/>
              <w:ind w:firstLine="2438"/>
              <w:jc w:val="left"/>
              <w:rPr/>
            </w:pPr>
            <w:r>
              <w:rPr>
                <w:color w:val="000000"/>
                <w:sz w:val="24"/>
              </w:rPr>
              <w:t>土谷　みち子</w:t>
            </w:r>
          </w:p>
          <w:p>
            <w:pPr>
              <w:pStyle w:val="Normal"/>
              <w:widowControl/>
              <w:spacing w:lineRule="exact" w:line="100"/>
              <w:ind w:firstLine="1922"/>
              <w:jc w:val="left"/>
              <w:rPr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2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昼　食　休　憩</w:t>
            </w:r>
          </w:p>
        </w:tc>
      </w:tr>
      <w:tr>
        <w:trPr>
          <w:trHeight w:val="75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93" w:hanging="457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保育者のメンタルヘルス</w:t>
            </w:r>
            <w:r>
              <w:rPr>
                <w:color w:val="000000"/>
                <w:szCs w:val="21"/>
              </w:rPr>
              <w:t>－燃え尽きないために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5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　　　　掲</w:t>
            </w:r>
          </w:p>
          <w:p>
            <w:pPr>
              <w:pStyle w:val="Normal"/>
              <w:tabs>
                <w:tab w:val="clear" w:pos="840"/>
                <w:tab w:val="left" w:pos="3027" w:leader="none"/>
              </w:tabs>
              <w:spacing w:lineRule="atLeast" w:line="320"/>
              <w:ind w:firstLine="233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飯長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喜一郎</w:t>
            </w:r>
          </w:p>
        </w:tc>
      </w:tr>
      <w:tr>
        <w:trPr>
          <w:trHeight w:val="47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4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:4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  <w:lang w:val="en-US" w:eastAsia="en-US"/>
              </w:rPr>
            </w:pPr>
            <w:r>
              <w:rPr>
                <w:color w:val="000000"/>
                <w:sz w:val="24"/>
              </w:rPr>
              <w:t>受講者の皆様と講師の対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出　席　講　師</w:t>
            </w:r>
          </w:p>
          <w:p>
            <w:pPr>
              <w:pStyle w:val="Normal"/>
              <w:spacing w:lineRule="exact" w:line="260"/>
              <w:ind w:firstLine="1341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5:4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: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4"/>
              </w:rPr>
              <w:t>閉講の挨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1"/>
              <w:rPr/>
            </w:pPr>
            <w:r>
              <w:rPr>
                <w:color w:val="000000"/>
                <w:sz w:val="20"/>
                <w:szCs w:val="20"/>
              </w:rPr>
              <w:t>前　　　　掲</w:t>
            </w:r>
          </w:p>
          <w:p>
            <w:pPr>
              <w:pStyle w:val="Normal"/>
              <w:spacing w:lineRule="exact" w:line="260"/>
              <w:ind w:firstLine="23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谷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みち子</w:t>
            </w:r>
          </w:p>
          <w:p>
            <w:pPr>
              <w:pStyle w:val="Normal"/>
              <w:spacing w:lineRule="exact" w:line="100"/>
              <w:ind w:firstLine="1922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299" w:hanging="0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>
          <w:sz w:val="18"/>
          <w:szCs w:val="18"/>
        </w:rPr>
        <w:t>＊都合により講義時間配分が変更となる場合があります。予めご了承願います。</w:t>
      </w:r>
      <w:r>
        <w:rPr>
          <w:color w:val="000000"/>
          <w:sz w:val="24"/>
        </w:rPr>
        <w:t>　　　　　　</w:t>
      </w:r>
    </w:p>
    <w:sectPr>
      <w:type w:val="nextPage"/>
      <w:pgSz w:w="11906" w:h="16838"/>
      <w:pgMar w:left="1021" w:right="924" w:gutter="0" w:header="0" w:top="680" w:footer="0" w:bottom="45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1">
    <w:name w:val="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02:00Z</dcterms:created>
  <dc:creator>fushiya</dc:creator>
  <dc:description/>
  <dc:language>en-US</dc:language>
  <cp:lastModifiedBy>財団法人　明治安田こころの健康財団</cp:lastModifiedBy>
  <cp:lastPrinted>2010-03-20T11:01:00Z</cp:lastPrinted>
  <dcterms:modified xsi:type="dcterms:W3CDTF">2010-03-24T00:02:00Z</dcterms:modified>
  <cp:revision>2</cp:revision>
  <dc:subject/>
  <dc:title>夏期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64040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</vt:lpwstr>
  </property>
  <property fmtid="{D5CDD505-2E9C-101B-9397-08002B2CF9AE}" pid="5" name="_EmailSubject">
    <vt:lpwstr>2007年度集中講座の件</vt:lpwstr>
  </property>
  <property fmtid="{D5CDD505-2E9C-101B-9397-08002B2CF9AE}" pid="6" name="_PreviousAdHocReviewCycleID">
    <vt:r8>-812286775</vt:r8>
  </property>
  <property fmtid="{D5CDD505-2E9C-101B-9397-08002B2CF9AE}" pid="7" name="_ReviewingToolsShownOnce">
    <vt:lpwstr/>
  </property>
</Properties>
</file>