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6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校教育講座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学校教育講座１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5365" cy="343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0pt;width:179.9pt;height:2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</w:t>
      </w:r>
      <w:r>
        <w:rPr>
          <w:sz w:val="24"/>
        </w:rPr>
        <w:t>（講座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10410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58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54117"/>
                              </a:srgbClr>
                            </a:gs>
                            <a:gs pos="50000">
                              <a:srgbClr val="ffffff">
                                <a:alpha val="54117"/>
                              </a:srgbClr>
                            </a:gs>
                            <a:gs pos="100000">
                              <a:srgbClr val="ccffff">
                                <a:alpha val="5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現 場 か ら 語 る 保 育 と 教 育 の 手 だ 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支援ツールと教材の工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現 場 か ら 語 る 保 育 と 教 育 の 手 だ 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支援ツールと教材の工夫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－</w:t>
                      </w:r>
                    </w:p>
                  </w:txbxContent>
                </v:textbox>
                <v:fill o:detectmouseclick="t" color2="#ccffff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6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２０１０年６月１９日（土）・２０日（日）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ind w:left="1296" w:hanging="11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講対象 ：保育園・幼稚園・小学校・中学校で授業を受け持っている方、または学級経営や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特別支援教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実践されている方、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養護学校等で巡回相談等に関わっている方、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および、これらの実践にかかわっている方、または興味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１２０名（定員になり次第締め切りますので、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０００円（税込、昼食は各自でお取り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主　催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財団法人　明治安田こころの健康財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6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明治安田こころの健康財団　２階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25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東京都豊島区高田３－１９－１０　　</w:t>
                            </w:r>
                            <w:r>
                              <w:rPr>
                                <w:rFonts w:ascii="HG丸ｺﾞｼｯｸM-PRO" w:hAnsi="HG丸ｺﾞｼｯｸM-PRO" w:cs="Wingdings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０３－３９８６－７０２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2" w:leader="none"/>
                              </w:tabs>
                              <w:spacing w:lineRule="atLeast" w:line="0"/>
                              <w:ind w:firstLine="125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交通手段：ＪＲ山手線、西武新宿線、東京メトロ東西線「高田馬場」駅より徒歩７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6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２０１０年６月１９日（土）・２０日（日）</w:t>
                      </w:r>
                    </w:p>
                    <w:p>
                      <w:pPr>
                        <w:pStyle w:val="2"/>
                        <w:spacing w:lineRule="atLeast" w:line="0"/>
                        <w:ind w:left="1296" w:hanging="11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講対象 ：保育園・幼稚園・小学校・中学校で授業を受け持っている方、または学級経営や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特別支援教育</w:t>
                      </w:r>
                      <w:r>
                        <w:rPr>
                          <w:sz w:val="20"/>
                          <w:szCs w:val="20"/>
                        </w:rPr>
                        <w:t>を実践されている方、</w:t>
                      </w:r>
                      <w:r>
                        <w:rPr>
                          <w:rFonts w:cs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養護学校等で巡回相談等に関わっている方、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および、これらの実践にかかわっている方、または興味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１２０名（定員になり次第締め切りますので、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０００円（税込、昼食は各自でお取り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主　催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財団法人　明治安田こころの健康財団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6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明治安田こころの健康財団　２階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256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東京都豊島区高田３－１９－１０　　</w:t>
                      </w:r>
                      <w:r>
                        <w:rPr>
                          <w:rFonts w:ascii="HG丸ｺﾞｼｯｸM-PRO" w:hAnsi="HG丸ｺﾞｼｯｸM-PRO" w:cs="Wingdings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０３－３９８６－７０２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2" w:leader="none"/>
                        </w:tabs>
                        <w:spacing w:lineRule="atLeast" w:line="0"/>
                        <w:ind w:firstLine="125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交通手段：ＪＲ山手線、西武新宿線、東京メトロ東西線「高田馬場」駅より徒歩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54pt;margin-top:9pt;width:440.95pt;height:2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7801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45pt;width:503.95pt;height:233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78" w:right="185" w:firstLine="189"/>
        <w:rPr>
          <w:rFonts w:eastAsia="ＭＳ Ｐゴシック"/>
          <w:sz w:val="22"/>
          <w:szCs w:val="22"/>
        </w:rPr>
      </w:pPr>
      <w:r>
        <w:rPr>
          <w:rFonts w:cs="ＭＳ 明朝;MS Mincho" w:eastAsia="ＭＳ Ｐゴシック"/>
          <w:sz w:val="22"/>
          <w:szCs w:val="22"/>
        </w:rPr>
        <w:t>この子の保育・教育をどうするか。答えは現場にある。なぜなら、現場には、子どもたちが育った、確かな事実があるからだ。保育園・幼稚園、学校の現場には、書籍などには書かれていない、豊富な実践知識が蓄積されている。</w:t>
      </w:r>
    </w:p>
    <w:p>
      <w:pPr>
        <w:pStyle w:val="Normal"/>
        <w:spacing w:lineRule="atLeast" w:line="0"/>
        <w:ind w:left="178" w:right="185" w:firstLine="178"/>
        <w:rPr>
          <w:rFonts w:eastAsia="ＭＳ Ｐゴシック"/>
          <w:sz w:val="22"/>
          <w:szCs w:val="22"/>
        </w:rPr>
      </w:pPr>
      <w:r>
        <w:rPr>
          <w:rFonts w:cs="ＭＳ 明朝;MS Mincho" w:eastAsia="ＭＳ Ｐゴシック"/>
          <w:sz w:val="22"/>
          <w:szCs w:val="22"/>
        </w:rPr>
        <w:t>今回、語り手として出講いただくのは、長年にわたって子どもを育て上げてきた実践家である。「困り感」を抱える子どもに、何をどうやって身につけさせたらいいのか、そればかりを日々考え、実践してきた方々である。</w:t>
      </w:r>
    </w:p>
    <w:p>
      <w:pPr>
        <w:pStyle w:val="Normal"/>
        <w:spacing w:lineRule="atLeast" w:line="0"/>
        <w:ind w:left="181" w:right="185" w:firstLine="179"/>
        <w:rPr>
          <w:rFonts w:eastAsia="ＭＳ Ｐゴシック"/>
          <w:sz w:val="22"/>
          <w:szCs w:val="22"/>
        </w:rPr>
      </w:pPr>
      <w:r>
        <w:rPr>
          <w:rFonts w:cs="ＭＳ 明朝;MS Mincho" w:eastAsia="ＭＳ Ｐゴシック"/>
          <w:sz w:val="22"/>
          <w:szCs w:val="22"/>
        </w:rPr>
        <w:t>初日は、毎年お呼びしている小西淳子先生に、パワーアップした最新の実践を語ってもらう。保育士たちが、手を携えて子どもを育ててきた軌跡をたどっていく。二日目、午前中の話題は、リライト教材を活用した実践である。お話いただくのは、考案者である光元聰江先生である。午後は、今もっとも手当てが必要な、特別支援学級の問題を取り上げる。田辺敦子先生には、学級経営、授業づくり、教材の工夫をはじめ、さまざまな実践のヒントを提供してもらう。</w:t>
      </w:r>
    </w:p>
    <w:p>
      <w:pPr>
        <w:pStyle w:val="Normal"/>
        <w:spacing w:lineRule="atLeast" w:line="0"/>
        <w:ind w:left="178" w:right="185" w:firstLine="180"/>
        <w:rPr>
          <w:rFonts w:eastAsia="ＭＳ Ｐゴシック" w:cs="ＭＳ 明朝;MS Mincho"/>
          <w:sz w:val="22"/>
          <w:szCs w:val="22"/>
        </w:rPr>
      </w:pPr>
      <w:r>
        <w:rPr>
          <w:rFonts w:cs="ＭＳ 明朝;MS Mincho" w:eastAsia="ＭＳ Ｐゴシック"/>
          <w:sz w:val="22"/>
          <w:szCs w:val="22"/>
        </w:rPr>
        <w:t>なお、この講座では、サブテーマを支援ツールと教材の工夫とした。それぞれの講義のなかでは、支援ツールや教材のデザインを考える時間を設けたいと思っている。手を動かしながら、明日使える保育や授業のネタを制作していただければ幸いである。</w:t>
      </w:r>
    </w:p>
    <w:p>
      <w:pPr>
        <w:pStyle w:val="Normal"/>
        <w:spacing w:lineRule="atLeast" w:line="0"/>
        <w:ind w:left="178" w:right="185" w:firstLine="180"/>
        <w:rPr>
          <w:rFonts w:eastAsia="ＭＳ Ｐゴシック"/>
          <w:sz w:val="24"/>
        </w:rPr>
      </w:pPr>
      <w:r>
        <w:rPr>
          <w:rFonts w:cs="ＭＳ 明朝;MS Mincho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</w:t>
      </w:r>
      <w:r>
        <w:rPr>
          <w:rFonts w:cs="ＭＳ 明朝;MS Mincho" w:eastAsia="ＭＳ Ｐゴシック"/>
          <w:sz w:val="24"/>
        </w:rPr>
        <w:t>佐藤　暁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00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540" w:leader="none"/>
                              </w:tabs>
                              <w:overflowPunct w:val="false"/>
                              <w:bidi w:val="0"/>
                              <w:ind w:left="1" w:right="29" w:firstLine="195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lang w:val="en-US" w:eastAsia="ja-JP" w:bidi="ar-SA"/>
                              </w:rPr>
                              <w:t>講 師 陣 ご 紹 介 （ ご 出 講 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>企　画：佐藤　 暁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先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>　岡山大学大学院教育学研究科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講　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 xml:space="preserve">：小西　淳子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FF"/>
                                <w:lang w:eastAsia="ja-JP" w:bidi="ar-SA" w:val="ja-JP"/>
                              </w:rPr>
                              <w:t>先生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eastAsia="ja-JP" w:bidi="ar-SA" w:val="en-US"/>
                              </w:rPr>
                              <w:t>岡山市の公立保育園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>光元　聰江 先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>就実大学非常勤講師・岡山大学教育学部客員研究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1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Century"/>
                                <w:color w:val="0000FF"/>
                                <w:lang w:val="en-US" w:eastAsia="ja-JP" w:bidi="ar-SA"/>
                              </w:rPr>
                              <w:t xml:space="preserve">田辺　敦子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先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高知市立三里小学校教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5pt;width:503.95pt;height:80.95pt;mso-wrap-style:square;v-text-anchor:top">
                <v:textbox>
                  <w:txbxContent>
                    <w:p>
                      <w:pPr>
                        <w:tabs>
                          <w:tab w:val="left" w:pos="9540" w:leader="none"/>
                        </w:tabs>
                        <w:overflowPunct w:val="false"/>
                        <w:bidi w:val="0"/>
                        <w:ind w:left="1" w:right="29" w:firstLine="195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FF"/>
                          <w:lang w:val="en-US" w:eastAsia="ja-JP" w:bidi="ar-SA"/>
                        </w:rPr>
                        <w:t>講 師 陣 ご 紹 介 （ ご 出 講 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>企　画：佐藤　 暁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FF"/>
                          <w:lang w:val="en-US" w:eastAsia="ja-JP" w:bidi="ar-SA"/>
                        </w:rPr>
                        <w:t>先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>　岡山大学大学院教育学研究科教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FF"/>
                          <w:lang w:val="en-US" w:eastAsia="ja-JP" w:bidi="ar-SA"/>
                        </w:rPr>
                        <w:t>講　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 xml:space="preserve">：小西　淳子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FF"/>
                          <w:lang w:eastAsia="ja-JP" w:bidi="ar-SA" w:val="ja-JP"/>
                        </w:rPr>
                        <w:t>先生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eastAsia="ja-JP" w:bidi="ar-SA" w:val="en-US"/>
                        </w:rPr>
                        <w:t>岡山市の公立保育園勤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5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>光元　聰江 先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>就実大学非常勤講師・岡山大学教育学部客員研究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15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Century"/>
                          <w:color w:val="0000FF"/>
                          <w:lang w:val="en-US" w:eastAsia="ja-JP" w:bidi="ar-SA"/>
                        </w:rPr>
                        <w:t xml:space="preserve">田辺　敦子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FF"/>
                          <w:lang w:val="en-US" w:eastAsia="ja-JP" w:bidi="ar-SA"/>
                        </w:rPr>
                        <w:t>先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Times New Roman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FF"/>
                          <w:lang w:val="en-US" w:eastAsia="ja-JP" w:bidi="ar-SA"/>
                        </w:rPr>
                        <w:t>高知市立三里小学校教諭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2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w w:val="200"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w w:val="200"/>
        </w:rPr>
        <w:t>【プログラム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2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743700" cy="2743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620"/>
                              <w:gridCol w:w="3960"/>
                              <w:gridCol w:w="1620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0" w:firstLine="8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講　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６月１９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「困り感」に寄り添う保育園をつく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子どもが安心して通える保育園づくり－職員連携、保護者支援を含め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西　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5: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保育を語る言葉－何を大切にして保育をする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　 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６月２０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リライト教材を活用す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リライト教材による実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40" w:hanging="15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光元　聰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リライト教材をつく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光元　聰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昼　食（各自でお取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特別支援学級を再生す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特別支援学級における学級づくりと授業づく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  <w:t>田辺　敦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5: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szCs w:val="22"/>
                                    </w:rPr>
                                    <w:t>授業を語る言葉－何を大切にして授業をする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　 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6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0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620"/>
                        <w:gridCol w:w="3960"/>
                        <w:gridCol w:w="1620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70" w:firstLine="8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講　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敬称略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月１９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「困り感」に寄り添う保育園をつく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子どもが安心して通える保育園づくり－職員連携、保護者支援を含め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西　淳子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5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保育を語る言葉－何を大切にして保育をする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　 暁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月２０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リライト教材を活用す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リライト教材による実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40" w:hanging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光元　聰江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リライト教材をつく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光元　聰江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昼　食（各自でお取りください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特別支援学級を再生す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特別支援学級における学級づくりと授業づく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2"/>
                                <w:sz w:val="22"/>
                                <w:szCs w:val="22"/>
                              </w:rPr>
                              <w:t>田辺　敦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5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授業を語る言葉－何を大切にして授業をする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　 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077" w:right="92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301" w:hanging="1131"/>
    </w:pPr>
    <w:rPr>
      <w:rFonts w:ascii="HG丸ｺﾞｼｯｸM-PRO" w:hAnsi="HG丸ｺﾞｼｯｸM-PRO" w:eastAsia="HG丸ｺﾞｼｯｸM-PRO"/>
      <w:b/>
      <w:sz w:val="22"/>
      <w:szCs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19:00Z</dcterms:created>
  <dc:creator>fushiya</dc:creator>
  <dc:description/>
  <dc:language>en-US</dc:language>
  <cp:lastModifiedBy>財団法人　明治安田こころの健康財団</cp:lastModifiedBy>
  <cp:lastPrinted>2010-02-23T15:56:00Z</cp:lastPrinted>
  <dcterms:modified xsi:type="dcterms:W3CDTF">2010-03-13T00:19:00Z</dcterms:modified>
  <cp:revision>2</cp:revision>
  <dc:subject/>
  <dc:title>夏期講座</dc:title>
</cp:coreProperties>
</file>