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7437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>
                                <a:alpha val="83137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20" w:hanging="0"/>
                              <w:jc w:val="distribut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  <w:lang w:bidi="en-US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40"/>
                                <w:szCs w:val="40"/>
                                <w:lang w:bidi="en-US"/>
                              </w:rPr>
                              <w:t>体験でブリーフセラピーを学ぶ（入門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0" w:firstLine="279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40"/>
                                <w:szCs w:val="40"/>
                                <w:lang w:bidi="en-US"/>
                              </w:rPr>
                              <w:t>－パラドクスと例外―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54pt;mso-wrap-distance-left:9.05pt;mso-wrap-distance-right:9.05pt;mso-wrap-distance-top:0pt;mso-wrap-distance-bottom:0pt;margin-top:9pt;mso-position-vertical-relative:text;margin-left:-27pt;mso-position-horizontal-relative:text">
                <v:fill type="gradient" angle="-180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120" w:hanging="0"/>
                        <w:jc w:val="distribut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kern w:val="0"/>
                          <w:sz w:val="40"/>
                          <w:szCs w:val="40"/>
                          <w:lang w:bidi="en-US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40"/>
                          <w:szCs w:val="40"/>
                          <w:lang w:bidi="en-US"/>
                        </w:rPr>
                        <w:t>体験でブリーフセラピーを学ぶ（入門編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20" w:firstLine="2791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kern w:val="0"/>
                          <w:sz w:val="40"/>
                          <w:szCs w:val="40"/>
                          <w:lang w:bidi="en-US"/>
                        </w:rPr>
                        <w:t>－パラドクスと例外―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257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１０５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9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  <w:r>
                        <w:rPr/>
                        <w:t>１０５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28600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２０１０年度　心理臨床講座　１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25pt;mso-wrap-distance-left:9.05pt;mso-wrap-distance-right:9.05pt;mso-wrap-distance-top:0pt;mso-wrap-distance-bottom:0pt;margin-top:-9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２０１０年度　心理臨床講座　１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160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期　日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：２０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日（土）～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41" w:hanging="144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受講対象 ：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臨床心理士・看護師・保健師・心理職・相談員等の方で、医療・相談・福祉・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8" w:hanging="11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kern w:val="0"/>
                                <w:sz w:val="24"/>
                              </w:rPr>
                              <w:t>に関わる専門家、学生、および関心のある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定　員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：７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（定員になり次第締め切りますのでホームページなどでご確認願いま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受講料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：１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０００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4"/>
                              </w:rPr>
                              <w:t>（税込）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Cs w:val="21"/>
                              </w:rPr>
                              <w:t>※　昼食は各自でお手配願い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会　場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4"/>
                              </w:rPr>
                              <w:t>：明治安田こころの健康財団 講義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</w:tabs>
                              <w:spacing w:lineRule="exact" w:line="260"/>
                              <w:ind w:firstLine="1272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0"/>
                                <w:szCs w:val="20"/>
                              </w:rPr>
                              <w:t>（東京都豊島区高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pacing w:val="6"/>
                                <w:sz w:val="20"/>
                                <w:szCs w:val="20"/>
                              </w:rPr>
                              <w:t>3-19-10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HG丸ｺﾞｼｯｸM-PRO"/>
                                <w:bCs/>
                                <w:spacing w:val="6"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pacing w:val="6"/>
                                <w:sz w:val="20"/>
                                <w:szCs w:val="20"/>
                              </w:rPr>
                              <w:t>03-3986-702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0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0"/>
                                <w:szCs w:val="20"/>
                              </w:rPr>
                              <w:t>ＪＲ山手線、西武新宿線、地下鉄東京メトロ東西線「高田馬場駅」下車徒歩約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spacing w:val="6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pacing w:val="6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03" w:leader="none"/>
                              </w:tabs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exact" w:line="300"/>
                              <w:ind w:left="542" w:hanging="3112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-4-14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後　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ind w:left="853" w:hanging="342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後援</w:t>
                            </w:r>
                            <w:r>
                              <w:rPr/>
                              <w:t>：宮城県・宮城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期　日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：２０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月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日（土）～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日（日）</w:t>
                      </w:r>
                    </w:p>
                    <w:p>
                      <w:pPr>
                        <w:pStyle w:val="Normal"/>
                        <w:widowControl/>
                        <w:ind w:left="1441" w:hanging="144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受講対象 ：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kern w:val="0"/>
                          <w:sz w:val="24"/>
                        </w:rPr>
                        <w:t>臨床心理士・看護師・保健師・心理職・相談員等の方で、医療・相談・福祉・教</w:t>
                      </w:r>
                    </w:p>
                    <w:p>
                      <w:pPr>
                        <w:pStyle w:val="Normal"/>
                        <w:widowControl/>
                        <w:ind w:left="1428" w:hanging="11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kern w:val="0"/>
                          <w:sz w:val="24"/>
                        </w:rPr>
                        <w:t>に関わる専門家、学生、および関心のある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8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定　員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：７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名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（定員になり次第締め切りますのでホームページなどでご確認願います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受講料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：１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>,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０００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4"/>
                        </w:rPr>
                        <w:t>（税込）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Cs w:val="21"/>
                        </w:rPr>
                        <w:t>※　昼食は各自でお手配願い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会　場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4"/>
                        </w:rPr>
                        <w:t>：明治安田こころの健康財団 講義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080" w:leader="none"/>
                        </w:tabs>
                        <w:spacing w:lineRule="exact" w:line="260"/>
                        <w:ind w:firstLine="1272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0"/>
                          <w:szCs w:val="20"/>
                        </w:rPr>
                        <w:t>（東京都豊島区高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pacing w:val="6"/>
                          <w:sz w:val="20"/>
                          <w:szCs w:val="20"/>
                        </w:rPr>
                        <w:t>3-19-10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Wingdings" w:hAnsi="Wingdings" w:cs="Wingdings" w:eastAsia="HG丸ｺﾞｼｯｸM-PRO"/>
                          <w:bCs/>
                          <w:spacing w:val="6"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pacing w:val="6"/>
                          <w:sz w:val="20"/>
                          <w:szCs w:val="20"/>
                        </w:rPr>
                        <w:t>03-3986-7021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08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Cs w:val="21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0"/>
                          <w:szCs w:val="20"/>
                        </w:rPr>
                        <w:t>ＪＲ山手線、西武新宿線、地下鉄東京メトロ東西線「高田馬場駅」下車徒歩約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bCs/>
                          <w:spacing w:val="6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pacing w:val="6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303" w:leader="none"/>
                        </w:tabs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</w:tabs>
                        <w:spacing w:lineRule="exact" w:line="300"/>
                        <w:ind w:left="542" w:hanging="3112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-4-14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pacing w:val="6"/>
                          <w:sz w:val="22"/>
                          <w:szCs w:val="22"/>
                        </w:rPr>
                        <w:t>後　援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</w:tabs>
                        <w:ind w:left="853" w:hanging="342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後援</w:t>
                      </w:r>
                      <w:r>
                        <w:rPr/>
                        <w:t>：宮城県・宮城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8580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2888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3089" w:firstLine="3335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講師紹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敬称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＊＊＊＊企画講師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長谷川　啓三  東北大学大学院教授（臨床心理学）・MRI海外代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＊＊＊＊</w:t>
                            </w:r>
                          </w:p>
                          <w:p>
                            <w:pPr>
                              <w:tabs>
                                <w:tab w:val="left" w:pos="1526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出講講師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Century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Cs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 xml:space="preserve">水谷  久康　  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eastAsia="ja-JP" w:bidi="ar-SA" w:val="ja-JP"/>
                              </w:rPr>
                              <w:t>三重県立桑名北高等学校校長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bCs/>
                                <w:rFonts w:ascii="HG丸ｺﾞｼｯｸM-PRO" w:hAnsi="HG丸ｺﾞｼｯｸM-PRO" w:eastAsia="HG丸ｺﾞｼｯｸM-PRO" w:cs="Century"/>
                                <w:color w:val="auto"/>
                                <w:lang w:eastAsia="ja-JP" w:bidi="ar-SA" w:val="en-US"/>
                              </w:rPr>
                              <w:t>、ITC幹事</w:t>
                            </w:r>
                          </w:p>
                          <w:p>
                            <w:pPr>
                              <w:tabs>
                                <w:tab w:val="left" w:pos="1526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若島　孔文　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東北大学大学院准教授（臨床心理学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53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3089" w:firstLine="3335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講師紹介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敬称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＊＊＊＊企画講師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長谷川　啓三  東北大学大学院教授（臨床心理学）・MRI海外代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＊＊＊＊</w:t>
                      </w:r>
                    </w:p>
                    <w:p>
                      <w:pPr>
                        <w:tabs>
                          <w:tab w:val="left" w:pos="1526" w:leader="none"/>
                        </w:tabs>
                        <w:overflowPunct w:val="fals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出講講師</w:t>
                      </w:r>
                      <w:r>
                        <w:rPr>
                          <w:kern w:val="2"/>
                          <w:szCs w:val="24"/>
                          <w:sz w:val="21"/>
                          <w:rFonts w:cs="Century" w:ascii="Century" w:hAnsi="Century" w:eastAsia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bCs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 xml:space="preserve">水谷  久康　  </w:t>
                      </w:r>
                      <w:r>
                        <w:rPr>
                          <w:szCs w:val="24"/>
                          <w:sz w:val="24"/>
                          <w:kern w:val="0"/>
                          <w:rFonts w:ascii="HG丸ｺﾞｼｯｸM-PRO" w:hAnsi="HG丸ｺﾞｼｯｸM-PRO" w:eastAsia="HG丸ｺﾞｼｯｸM-PRO" w:cs="ＭＳ ゴシック;MS Gothic"/>
                          <w:color w:val="auto"/>
                          <w:lang w:eastAsia="ja-JP" w:bidi="ar-SA" w:val="ja-JP"/>
                        </w:rPr>
                        <w:t>三重県立桑名北高等学校校長</w:t>
                      </w:r>
                      <w:r>
                        <w:rPr>
                          <w:szCs w:val="24"/>
                          <w:sz w:val="24"/>
                          <w:kern w:val="2"/>
                          <w:bCs/>
                          <w:rFonts w:ascii="HG丸ｺﾞｼｯｸM-PRO" w:hAnsi="HG丸ｺﾞｼｯｸM-PRO" w:eastAsia="HG丸ｺﾞｼｯｸM-PRO" w:cs="Century"/>
                          <w:color w:val="auto"/>
                          <w:lang w:eastAsia="ja-JP" w:bidi="ar-SA" w:val="en-US"/>
                        </w:rPr>
                        <w:t>、ITC幹事</w:t>
                      </w:r>
                    </w:p>
                    <w:p>
                      <w:pPr>
                        <w:tabs>
                          <w:tab w:val="left" w:pos="1526" w:leader="none"/>
                        </w:tabs>
                        <w:overflowPunct w:val="false"/>
                        <w:bidi w:val="0"/>
                        <w:spacing w:lineRule="exact" w:line="360"/>
                        <w:ind w:firstLine="2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若島　孔文　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東北大学大学院准教授（臨床心理学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6858000" cy="2857500"/>
                  <wp:effectExtent l="19050" t="213995" r="9070975" b="1574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0" cy="2857680"/>
                          </a:xfrm>
                          <a:prstGeom prst="roundRect">
                            <a:avLst>
                              <a:gd name="adj" fmla="val 3995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昨年はブリーフセラピーが生まれたMRI（メンタル・リサーチ・インスティテュート）の開設５０周年記念で国際学会がサンフランシスコで開催されました。本講座の講師のひとりである長谷川も招待され、この２０年近くの日本での展開を報告してきました。解決志向アプローチを生み出したスティーブ・ド・シェーザーらは、そこの上級研究員として出発しました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「MRIの知的巨人たちとコミュニケーション研究の新段階」と題して、米国西海岸で始まったこの方法が日本に伝わり、展開した今日の状況を報告しました。スルツキーやキーニー、マダネス、レイ、シュランガーらに加え囚人実験で著名なジンバルドー教授も招待されていました。以下のウェブサイトで私たちの活動もふくめ、その模様の一部を見ることができます　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www.mri.org/50th_Conference.html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今回の入門講座は、この会議でも確認されたブリーフセラピーの特徴をまず体験します。長谷川、水谷、若島の３人は、それぞれカップル、組織、ペット等に特徴を発揮しますが、共通の概念はふたつ、パラドクスと例外です。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ja-JP" w:eastAsia="ja-JP" w:bidi="ar-SA"/>
                                </w:rPr>
                                <w:t>共通の参考文献は長谷川他著「ブリーフセラピーの新しい流れ」安田生命社会事業団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27pt;margin-top:0pt;width:539.95pt;height:224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ja-JP" w:eastAsia="ja-JP" w:bidi="ar-SA"/>
                          </w:rPr>
                          <w:t>昨年はブリーフセラピーが生まれたMRI（メンタル・リサーチ・インスティテュート）の開設５０周年記念で国際学会がサンフランシスコで開催されました。本講座の講師のひとりである長谷川も招待され、この２０年近くの日本での展開を報告してきました。解決志向アプローチを生み出したスティーブ・ド・シェーザーらは、そこの上級研究員として出発しました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ja-JP" w:eastAsia="ja-JP" w:bidi="ar-SA"/>
                          </w:rPr>
                          <w:t>「MRIの知的巨人たちとコミュニケーション研究の新段階」と題して、米国西海岸で始まったこの方法が日本に伝わり、展開した今日の状況を報告しました。スルツキーやキーニー、マダネス、レイ、シュランガーらに加え囚人実験で著名なジンバルドー教授も招待されていました。以下のウェブサイトで私たちの活動もふくめ、その模様の一部を見ることができます　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ja-JP" w:eastAsia="ja-JP" w:bidi="ar-SA"/>
                          </w:rPr>
                          <w:t>www.mri.org/50th_Conference.html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ja-JP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ja-JP" w:eastAsia="ja-JP" w:bidi="ar-SA"/>
                          </w:rPr>
                          <w:t>今回の入門講座は、この会議でも確認されたブリーフセラピーの特徴をまず体験します。長谷川、水谷、若島の３人は、それぞれカップル、組織、ペット等に特徴を発揮しますが、共通の概念はふたつ、パラドクスと例外です。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ja-JP" w:eastAsia="ja-JP" w:bidi="ar-SA"/>
                          </w:rPr>
                          <w:t>共通の参考文献は長谷川他著「ブリーフセラピーの新しい流れ」安田生命社会事業団。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81"/>
        <w:gridCol w:w="7551"/>
      </w:tblGrid>
      <w:tr>
        <w:trPr>
          <w:trHeight w:val="416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程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   間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マ  および  講師（敬称略）</w:t>
            </w:r>
          </w:p>
        </w:tc>
      </w:tr>
      <w:tr>
        <w:trPr>
          <w:trHeight w:val="416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５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土）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0</w:t>
            </w:r>
            <w:r>
              <w:rPr>
                <w:rFonts w:ascii="ＭＳ 明朝;MS Mincho" w:hAnsi="ＭＳ 明朝;MS Mincho" w:cs="ＭＳ 明朝;MS Mincho"/>
                <w:bCs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</w:rPr>
              <w:t>30</w:t>
            </w:r>
            <w:r>
              <w:rPr>
                <w:rFonts w:ascii="ＭＳ 明朝;MS Mincho" w:hAnsi="ＭＳ 明朝;MS Mincho" w:cs="ＭＳ 明朝;MS Mincho"/>
                <w:bCs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</w:rPr>
              <w:t>13</w:t>
            </w:r>
            <w:r>
              <w:rPr>
                <w:rFonts w:ascii="ＭＳ 明朝;MS Mincho" w:hAnsi="ＭＳ 明朝;MS Mincho" w:cs="ＭＳ 明朝;MS Mincho"/>
                <w:bCs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</w:rPr>
              <w:t>150</w:t>
            </w:r>
            <w:r>
              <w:rPr>
                <w:rFonts w:ascii="ＭＳ 明朝;MS Mincho" w:hAnsi="ＭＳ 明朝;MS Mincho" w:cs="ＭＳ 明朝;MS Mincho"/>
                <w:bCs/>
              </w:rPr>
              <w:t>分）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「講義１　解決努力と例外の体験」</w:t>
            </w:r>
          </w:p>
          <w:p>
            <w:pPr>
              <w:pStyle w:val="Normal"/>
              <w:spacing w:lineRule="exact" w:line="260"/>
              <w:ind w:right="960" w:firstLine="480"/>
              <w:rPr>
                <w:rFonts w:ascii="ＭＳ 明朝;MS Mincho" w:hAnsi="ＭＳ 明朝;MS Mincho" w:cs="ＭＳ 明朝;MS Mincho"/>
              </w:rPr>
            </w:pPr>
            <w:r>
              <w:rPr>
                <w:bCs/>
                <w:sz w:val="24"/>
              </w:rPr>
              <w:t>長谷川</w:t>
            </w:r>
            <w:r>
              <w:rPr>
                <w:rFonts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啓三　東北大学大学院教授（臨床心理学）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4</w:t>
            </w:r>
            <w:r>
              <w:rPr>
                <w:rFonts w:ascii="ＭＳ 明朝;MS Mincho" w:hAnsi="ＭＳ 明朝;MS Mincho" w:cs="ＭＳ 明朝;MS Mincho"/>
                <w:bCs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</w:rPr>
              <w:t>00</w:t>
            </w:r>
            <w:r>
              <w:rPr>
                <w:rFonts w:ascii="ＭＳ 明朝;MS Mincho" w:hAnsi="ＭＳ 明朝;MS Mincho" w:cs="ＭＳ 明朝;MS Mincho"/>
                <w:bCs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</w:rPr>
              <w:t>16</w:t>
            </w:r>
            <w:r>
              <w:rPr>
                <w:rFonts w:ascii="ＭＳ 明朝;MS Mincho" w:hAnsi="ＭＳ 明朝;MS Mincho" w:cs="ＭＳ 明朝;MS Mincho"/>
                <w:bCs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</w:rPr>
              <w:t>150</w:t>
            </w:r>
            <w:r>
              <w:rPr>
                <w:rFonts w:ascii="ＭＳ 明朝;MS Mincho" w:hAnsi="ＭＳ 明朝;MS Mincho" w:cs="ＭＳ 明朝;MS Mincho"/>
                <w:bCs/>
              </w:rPr>
              <w:t>分）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「講義２　組織で生かすブリーフセラピー」</w:t>
            </w:r>
          </w:p>
          <w:p>
            <w:pPr>
              <w:pStyle w:val="Normal"/>
              <w:ind w:right="960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bCs/>
                <w:sz w:val="24"/>
              </w:rPr>
              <w:t>　水谷</w:t>
            </w:r>
            <w:r>
              <w:rPr>
                <w:rFonts w:eastAsia="Century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久康　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  <w:lang w:val="ja-JP"/>
              </w:rPr>
              <w:t>三重県立桑名北高等学校校長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ITC</w:t>
            </w:r>
            <w:r>
              <w:rPr>
                <w:bCs/>
                <w:sz w:val="24"/>
              </w:rPr>
              <w:t>幹事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月６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日）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09</w:t>
            </w:r>
            <w:r>
              <w:rPr>
                <w:rFonts w:ascii="ＭＳ 明朝;MS Mincho" w:hAnsi="ＭＳ 明朝;MS Mincho" w:cs="ＭＳ 明朝;MS Mincho"/>
                <w:bCs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</w:rPr>
              <w:t>30</w:t>
            </w:r>
            <w:r>
              <w:rPr>
                <w:rFonts w:ascii="ＭＳ 明朝;MS Mincho" w:hAnsi="ＭＳ 明朝;MS Mincho" w:cs="ＭＳ 明朝;MS Mincho"/>
                <w:bCs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</w:rPr>
              <w:t>11</w:t>
            </w:r>
            <w:r>
              <w:rPr>
                <w:rFonts w:ascii="ＭＳ 明朝;MS Mincho" w:hAnsi="ＭＳ 明朝;MS Mincho" w:cs="ＭＳ 明朝;MS Mincho"/>
                <w:bCs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</w:rPr>
              <w:t>30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</w:rPr>
              <w:t>分）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「講師陣による模擬面接と質疑」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</w:t>
            </w:r>
            <w:r>
              <w:rPr>
                <w:bCs/>
                <w:sz w:val="24"/>
              </w:rPr>
              <w:t>模擬面接を講師陣で行います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2</w:t>
            </w:r>
            <w:r>
              <w:rPr>
                <w:rFonts w:ascii="ＭＳ 明朝;MS Mincho" w:hAnsi="ＭＳ 明朝;MS Mincho" w:cs="ＭＳ 明朝;MS Mincho"/>
                <w:bCs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</w:rPr>
              <w:t>30</w:t>
            </w:r>
            <w:r>
              <w:rPr>
                <w:rFonts w:ascii="ＭＳ 明朝;MS Mincho" w:hAnsi="ＭＳ 明朝;MS Mincho" w:cs="ＭＳ 明朝;MS Mincho"/>
                <w:bCs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</w:rPr>
              <w:t>15</w:t>
            </w:r>
            <w:r>
              <w:rPr>
                <w:rFonts w:ascii="ＭＳ 明朝;MS Mincho" w:hAnsi="ＭＳ 明朝;MS Mincho" w:cs="ＭＳ 明朝;MS Mincho"/>
                <w:bCs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</w:rPr>
              <w:t>150</w:t>
            </w:r>
            <w:r>
              <w:rPr>
                <w:rFonts w:ascii="ＭＳ 明朝;MS Mincho" w:hAnsi="ＭＳ 明朝;MS Mincho" w:cs="ＭＳ 明朝;MS Mincho"/>
                <w:bCs/>
              </w:rPr>
              <w:t>分）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「講義３　家族療法としてのブリーフセラピー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若島　孔文　</w:t>
            </w:r>
            <w:r>
              <w:rPr>
                <w:bCs/>
                <w:sz w:val="24"/>
              </w:rPr>
              <w:t>東北大学大学院准教授（臨床心理学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446659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間割・テーマ等は、多少変更となる場合があります。その際はご了承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18pt;mso-wrap-distance-left:9.05pt;mso-wrap-distance-right:9.05pt;mso-wrap-distance-top:0pt;mso-wrap-distance-bottom:0pt;margin-top:6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時間割・テーマ等は、多少変更となる場合があります。その際はご了承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t101">
    <w:name w:val="pt10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ri.org/50th_Conference.html" TargetMode="External"/><Relationship Id="rId3" Type="http://schemas.openxmlformats.org/officeDocument/2006/relationships/hyperlink" Target="../in/www.mri.org/50th_Conferen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03:00Z</dcterms:created>
  <dc:creator>fushiya</dc:creator>
  <dc:description/>
  <dc:language>en-US</dc:language>
  <cp:lastModifiedBy>財団法人　明治安田こころの健康財団</cp:lastModifiedBy>
  <cp:lastPrinted>2010-04-01T10:02:00Z</cp:lastPrinted>
  <dcterms:modified xsi:type="dcterms:W3CDTF">2010-04-01T01:03:00Z</dcterms:modified>
  <cp:revision>2</cp:revision>
  <dc:subject/>
  <dc:title>夏期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333352</vt:r8>
  </property>
  <property fmtid="{D5CDD505-2E9C-101B-9397-08002B2CF9AE}" pid="3" name="_AuthorEmail">
    <vt:lpwstr>kenshu@my-kokoro.jp</vt:lpwstr>
  </property>
  <property fmtid="{D5CDD505-2E9C-101B-9397-08002B2CF9AE}" pid="4" name="_AuthorEmailDisplayName">
    <vt:lpwstr>明治安田こころの健康財団　千村</vt:lpwstr>
  </property>
  <property fmtid="{D5CDD505-2E9C-101B-9397-08002B2CF9AE}" pid="5" name="_EmailSubject">
    <vt:lpwstr> 長谷川先生、明治安田こころの健康財団の２００９年講座企画のお願いです（４）</vt:lpwstr>
  </property>
  <property fmtid="{D5CDD505-2E9C-101B-9397-08002B2CF9AE}" pid="6" name="_PreviousAdHocReviewCycleID">
    <vt:r8>1360308146</vt:r8>
  </property>
  <property fmtid="{D5CDD505-2E9C-101B-9397-08002B2CF9AE}" pid="7" name="_ReviewingToolsShownOnce">
    <vt:lpwstr/>
  </property>
</Properties>
</file>