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180975</wp:posOffset>
                </wp:positionV>
                <wp:extent cx="1485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t" o:allowincell="f" style="position:absolute;margin-left:-5.55pt;margin-top:-14.25pt;width:116.95pt;height:17.95pt;mso-wrap-style:none;v-text-anchor:middle" type="_x0000_t17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330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これからの認知症ケ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26pt;mso-wrap-distance-left:9.05pt;mso-wrap-distance-right:9.05pt;mso-wrap-distance-top:0pt;mso-wrap-distance-bottom:0pt;margin-top:9pt;mso-position-vertical-relative:text;margin-left:0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120" w:hanging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これからの認知症ケ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-168275</wp:posOffset>
                </wp:positionV>
                <wp:extent cx="1371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</w:rPr>
                              <w:t>高齢者福祉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08pt;height:18pt;mso-wrap-distance-left:9.05pt;mso-wrap-distance-right:9.05pt;mso-wrap-distance-top:0pt;mso-wrap-distance-bottom:0pt;margin-top:-13.25pt;mso-position-vertical-relative:text;margin-left: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4"/>
                        </w:rPr>
                        <w:t>高齢者福祉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-190500</wp:posOffset>
                </wp:positionV>
                <wp:extent cx="11430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座</w:t>
                            </w:r>
                            <w:r>
                              <w:rPr/>
                              <w:t>NO.107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-15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座</w:t>
                      </w:r>
                      <w:r>
                        <w:rPr/>
                        <w:t>NO.107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3975</wp:posOffset>
                </wp:positionV>
                <wp:extent cx="6858000" cy="2574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179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期　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日（土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日（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受講対象：医療・看護・介護・保健・教育・相談に関わる専門家、学生、および関心のあ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-2"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定　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2"/>
                                <w:szCs w:val="22"/>
                              </w:rPr>
                              <w:t>（定員になり次第締め切りますので、ホームページ等でご確認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-2" w:firstLine="18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受講料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円（税込み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179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会　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：明治安田こころの健康財団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階講義室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firstLine="1327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2"/>
                                <w:szCs w:val="22"/>
                              </w:rPr>
                              <w:t>（ＪＲ山手線「高田馬場駅」、地下鉄東京メトロ東西線「高田馬場駅」下車徒歩約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6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109" w:hanging="93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主　催　：（財）明治安田こころの健康財団　（電話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03-3986-702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109" w:hanging="93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後援《予定》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日本介護福祉士会、特定非営利活動法人全国認知症グループホーム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</w:rPr>
                              <w:t>講   師  ： 長嶋　 紀一　　 日本大学文理学部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（敬称略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</w:rPr>
                              <w:t xml:space="preserve">    長谷川　和夫　  認知症介護研究・研修東京センター　名誉センター長、医学博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</w:rPr>
                              <w:t>聖マリアンナ医科大学名誉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</w:rPr>
                              <w:t>　　　        小野寺　敦志　  国際医療福祉大学大学院　医療福祉研究科臨床心理学専攻　准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</w:rPr>
                              <w:t>　　　        時田　学　　　  日本大学商学部専任講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  <w:szCs w:val="22"/>
                              </w:rPr>
                              <w:t>　　        　内藤　佳津雄　  日本大学文理学部教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atLeast" w:line="0"/>
                              <w:ind w:left="1109" w:hanging="93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59" w:hanging="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2.75pt;mso-wrap-distance-left:9.05pt;mso-wrap-distance-right:9.05pt;mso-wrap-distance-top:0pt;mso-wrap-distance-bottom:0pt;margin-top:4.25pt;mso-position-vertical-relative:text;margin-left:-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179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期　日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日（土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日（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受講対象：医療・看護・介護・保健・教育・相談に関わる専門家、学生、および関心のある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-2"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定　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2"/>
                          <w:szCs w:val="22"/>
                        </w:rPr>
                        <w:t>（定員になり次第締め切りますので、ホームページ等でご確認ください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-2" w:firstLine="181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受講料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10,0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円（税込み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179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会　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：明治安田こころの健康財団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階講義室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firstLine="1327"/>
                        <w:rPr>
                          <w:rFonts w:ascii="HG丸ｺﾞｼｯｸM-PRO" w:hAnsi="HG丸ｺﾞｼｯｸM-PRO" w:eastAsia="HG丸ｺﾞｼｯｸM-PRO" w:cs="ＭＳ 明朝;MS Mincho"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2"/>
                          <w:szCs w:val="22"/>
                        </w:rPr>
                        <w:t>（ＪＲ山手線「高田馬場駅」、地下鉄東京メトロ東西線「高田馬場駅」下車徒歩約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6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2"/>
                          <w:szCs w:val="22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109" w:hanging="93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主　催　：（財）明治安田こころの健康財団　（電話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03-3986-702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109" w:hanging="93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後援《予定》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社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日本介護福祉士会、特定非営利活動法人全国認知症グループホーム協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  <w:szCs w:val="22"/>
                        </w:rPr>
                        <w:t>講   師  ： 長嶋　 紀一　　 日本大学文理学部教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  <w:szCs w:val="22"/>
                        </w:rPr>
                        <w:t>（敬称略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  <w:szCs w:val="22"/>
                        </w:rPr>
                        <w:t xml:space="preserve">    長谷川　和夫　  認知症介護研究・研修東京センター　名誉センター長、医学博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  <w:szCs w:val="22"/>
                        </w:rPr>
                        <w:t>聖マリアンナ医科大学名誉教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  <w:szCs w:val="22"/>
                        </w:rPr>
                        <w:t>　　　        小野寺　敦志　  国際医療福祉大学大学院　医療福祉研究科臨床心理学専攻　准教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  <w:szCs w:val="22"/>
                        </w:rPr>
                        <w:t>　　　        時田　学　　　  日本大学商学部専任講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  <w:szCs w:val="22"/>
                        </w:rPr>
                        <w:t>　　        　内藤　佳津雄　  日本大学文理学部教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atLeast" w:line="0"/>
                        <w:ind w:left="1109" w:hanging="93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59" w:hanging="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spacing w:lineRule="atLeast" w:line="0"/>
        <w:ind w:firstLine="1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61290</wp:posOffset>
                </wp:positionV>
                <wp:extent cx="6741795" cy="2687320"/>
                <wp:effectExtent l="29845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268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12.7pt;width:530.8pt;height:211.5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  <w:t>認知症高齢者の増加に伴い、高齢者に対する支援は、介護保険制度が施行されて以来、「身体ケア」モデルから「身体ケア＋認知症ケア」モデルへの変換が強く求められています。</w:t>
      </w:r>
    </w:p>
    <w:p>
      <w:pPr>
        <w:pStyle w:val="Normal"/>
        <w:rPr/>
      </w:pPr>
      <w:r>
        <w:rPr/>
        <w:t>　認知症ケアを実践するにあたって、最も大切なことは、認知症高齢者の意思、欲求をいかに理解するかが大きな課題となっています。具体的には認知症高齢者とのコミュニケーション（意思の疎通）のあり方をいかに工夫するかということです。</w:t>
      </w:r>
    </w:p>
    <w:p>
      <w:pPr>
        <w:pStyle w:val="Normal"/>
        <w:rPr/>
      </w:pPr>
      <w:r>
        <w:rPr/>
        <w:t>　本講座では、認知症高齢者の</w:t>
      </w:r>
      <w:r>
        <w:rPr/>
        <w:t>BPSD</w:t>
      </w:r>
      <w:r>
        <w:rPr/>
        <w:t>（認知症の行動・心理症状）を正確に理解・受容したうえで、見守り、声かけ、手助けすることにより、認知症高齢者の方がたが人間としての尊厳を最大限に尊重され、充実した質の高い日々の生活を維持できるよう、その人らしさを支えるためのケアのあり方について、ともに学び考える場とすることを意図して企画しました。参加者一人ひとりが問題意識をもって、参加されることを歓迎します。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</w:t>
      </w:r>
      <w:r>
        <w:rPr>
          <w:rFonts w:ascii="ＭＳ Ｐ明朝" w:hAnsi="ＭＳ Ｐ明朝" w:cs="ＭＳ Ｐゴシック" w:eastAsia="ＭＳ Ｐ明朝"/>
          <w:kern w:val="0"/>
          <w:sz w:val="24"/>
          <w:lang w:val="ja-JP"/>
        </w:rPr>
        <w:t>　　　　　　　　　　　　　　　　　　　　　　　　　　　　　　　　　　【日本大学文理学部　教授　長嶋　紀一】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1485</wp:posOffset>
                </wp:positionH>
                <wp:positionV relativeFrom="paragraph">
                  <wp:posOffset>164465</wp:posOffset>
                </wp:positionV>
                <wp:extent cx="1943100" cy="283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プ　ロ　グ　ラ　ム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35pt;mso-wrap-distance-left:9.05pt;mso-wrap-distance-right:9.05pt;mso-wrap-distance-top:0pt;mso-wrap-distance-bottom:0pt;margin-top:12.95pt;mso-position-vertical-relative:text;margin-left:-35.5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プ　ロ　グ　ラ　ム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時　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テー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講　師</w:t>
            </w:r>
            <w:r>
              <w:rPr>
                <w:b/>
                <w:sz w:val="20"/>
                <w:szCs w:val="20"/>
                <w:lang w:val="en-US" w:eastAsia="en-US"/>
              </w:rPr>
              <w:t>（敬称略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en-US" w:eastAsia="en-US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5</w:t>
            </w:r>
            <w:r>
              <w:rPr>
                <w:b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土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b/>
                <w:sz w:val="20"/>
                <w:szCs w:val="20"/>
                <w:lang w:val="en-US" w:eastAsia="en-US"/>
              </w:rPr>
              <w:t>～</w:t>
            </w:r>
            <w:r>
              <w:rPr>
                <w:b/>
                <w:sz w:val="20"/>
                <w:szCs w:val="20"/>
                <w:lang w:val="en-US" w:eastAsia="en-US"/>
              </w:rPr>
              <w:t>14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オリエンテーション</w:t>
            </w:r>
          </w:p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講義『認知症高齢者を支えるケア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長嶋　紀一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sz w:val="20"/>
                <w:szCs w:val="20"/>
                <w:lang w:val="en-US" w:eastAsia="en-US"/>
              </w:rPr>
              <w:t>～</w:t>
            </w:r>
            <w:r>
              <w:rPr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講義『認知症の行動・心理症状の対応の考え方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小野寺　敦志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  <w:t>～</w:t>
            </w:r>
            <w:r>
              <w:rPr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講義『ロールプレイングの基礎と応用技法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時田　学</w:t>
            </w:r>
          </w:p>
        </w:tc>
      </w:tr>
      <w:tr>
        <w:trPr>
          <w:trHeight w:val="8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en-US" w:eastAsia="en-US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6</w:t>
            </w:r>
            <w:r>
              <w:rPr>
                <w:b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日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b/>
                <w:sz w:val="20"/>
                <w:szCs w:val="20"/>
                <w:lang w:val="en-US" w:eastAsia="en-US"/>
              </w:rPr>
              <w:t>～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30" w:hanging="4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講義『認知症ケアの質の向上を目指す「コミュニケーション」とアクション・ケアプラン』</w:t>
            </w:r>
          </w:p>
          <w:p>
            <w:pPr>
              <w:pStyle w:val="Normal"/>
              <w:spacing w:lineRule="exact" w:line="280"/>
              <w:ind w:left="430" w:hanging="43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演習『認知症高齢者とのコミュニケーションを重視したケアの視点と実際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内藤　佳津雄</w:t>
            </w:r>
          </w:p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長嶋　紀一</w:t>
            </w:r>
          </w:p>
          <w:p>
            <w:pPr>
              <w:pStyle w:val="Normal"/>
              <w:spacing w:lineRule="exact" w:line="280"/>
              <w:ind w:firstLine="160"/>
              <w:rPr>
                <w:b/>
                <w:b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（オブザーバー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昼食休憩　</w:t>
            </w:r>
            <w:r>
              <w:rPr>
                <w:szCs w:val="21"/>
                <w:lang w:val="en-US" w:eastAsia="en-US"/>
              </w:rPr>
              <w:t>(1</w:t>
            </w:r>
            <w:r>
              <w:rPr>
                <w:szCs w:val="21"/>
                <w:lang w:val="en-US" w:eastAsia="en-US"/>
              </w:rPr>
              <w:t>時間、各自でお取りください</w:t>
            </w:r>
            <w:r>
              <w:rPr>
                <w:szCs w:val="21"/>
                <w:lang w:val="en-US" w:eastAsia="en-US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45</w:t>
            </w:r>
            <w:r>
              <w:rPr>
                <w:b/>
                <w:sz w:val="20"/>
                <w:szCs w:val="20"/>
                <w:lang w:val="en-US" w:eastAsia="en-US"/>
              </w:rPr>
              <w:t>～</w:t>
            </w:r>
            <w:r>
              <w:rPr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講義『認知症ケアの基本－最も大切なことは何か－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長谷川　和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45</w:t>
            </w:r>
            <w:r>
              <w:rPr>
                <w:b/>
                <w:sz w:val="20"/>
                <w:szCs w:val="20"/>
                <w:lang w:val="en-US" w:eastAsia="en-US"/>
              </w:rPr>
              <w:t>～</w:t>
            </w:r>
            <w:r>
              <w:rPr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ロール・プレイングの実際</w: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（途中休憩をはさむ予定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時田　学</w:t>
            </w:r>
          </w:p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小野寺　敦志</w:t>
            </w:r>
          </w:p>
          <w:p>
            <w:pPr>
              <w:pStyle w:val="Normal"/>
              <w:spacing w:lineRule="exact" w:line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長谷川　和夫</w:t>
            </w:r>
          </w:p>
          <w:p>
            <w:pPr>
              <w:pStyle w:val="Normal"/>
              <w:spacing w:lineRule="exact" w:line="280"/>
              <w:ind w:firstLine="160"/>
              <w:rPr>
                <w:b/>
                <w:b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（オブザーバー）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  <w:t>～</w:t>
            </w:r>
            <w:r>
              <w:rPr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b/>
                <w:sz w:val="20"/>
                <w:szCs w:val="20"/>
                <w:lang w:val="en-US" w:eastAsia="en-US"/>
              </w:rPr>
              <w:t>：</w:t>
            </w:r>
            <w:r>
              <w:rPr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全体のまと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0" w:hanging="31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長嶋　紀一</w:t>
            </w:r>
          </w:p>
          <w:p>
            <w:pPr>
              <w:pStyle w:val="Normal"/>
              <w:spacing w:lineRule="exact" w:line="280"/>
              <w:ind w:left="310" w:hanging="31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長谷川　和夫</w:t>
            </w:r>
          </w:p>
        </w:tc>
      </w:tr>
    </w:tbl>
    <w:p>
      <w:pPr>
        <w:pStyle w:val="Normal"/>
        <w:rPr/>
      </w:pPr>
      <w:r>
        <w:rPr/>
        <w:t>＊講義テーマは変更となる場合があります。</w:t>
      </w:r>
    </w:p>
    <w:sectPr>
      <w:type w:val="nextPage"/>
      <w:pgSz w:w="11906" w:h="16838"/>
      <w:pgMar w:left="1077" w:right="924" w:gutter="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23:00Z</dcterms:created>
  <dc:creator>fushiya</dc:creator>
  <dc:description/>
  <dc:language>en-US</dc:language>
  <cp:lastModifiedBy>財団法人　明治安田こころの健康財団</cp:lastModifiedBy>
  <cp:lastPrinted>2010-01-16T08:33:00Z</cp:lastPrinted>
  <dcterms:modified xsi:type="dcterms:W3CDTF">2010-03-13T01:23:00Z</dcterms:modified>
  <cp:revision>2</cp:revision>
  <dc:subject/>
  <dc:title>夏期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60820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　大塚</vt:lpwstr>
  </property>
  <property fmtid="{D5CDD505-2E9C-101B-9397-08002B2CF9AE}" pid="5" name="_EmailSubject">
    <vt:lpwstr>「講座企画委員会のご連絡」と「高齢者福祉講座ご企画」の件</vt:lpwstr>
  </property>
  <property fmtid="{D5CDD505-2E9C-101B-9397-08002B2CF9AE}" pid="6" name="_PreviousAdHocReviewCycleID">
    <vt:r8>-790654982</vt:r8>
  </property>
  <property fmtid="{D5CDD505-2E9C-101B-9397-08002B2CF9AE}" pid="7" name="_ReviewingToolsShownOnce">
    <vt:lpwstr/>
  </property>
</Properties>
</file>