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2813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1160"/>
                        </a:xfrm>
                        <a:prstGeom prst="roundRect">
                          <a:avLst>
                            <a:gd name="adj" fmla="val 3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010年度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集中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152.9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010年度　</w:t>
                      </w:r>
                      <w:r>
                        <w:rPr>
                          <w:b/>
                          <w:kern w:val="2"/>
                          <w:bCs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集中講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8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304915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6868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right="120" w:hanging="0"/>
                              <w:jc w:val="distribut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青年・成人期の広汎性発達障害の理解と対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701" w:firstLine="540"/>
                              <w:jc w:val="distribut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42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認知行動特性を踏まえた臨床的問題への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2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120" w:hanging="0"/>
                              <w:jc w:val="distribute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96.45pt;height:68.4pt;mso-wrap-distance-left:9.05pt;mso-wrap-distance-right:9.05pt;mso-wrap-distance-top:0pt;mso-wrap-distance-bottom:0pt;margin-top:7pt;mso-position-vertical-relative:text;margin-left:9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right="120" w:hanging="0"/>
                        <w:jc w:val="distribut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青年・成人期の広汎性発達障害の理解と対応</w:t>
                      </w:r>
                    </w:p>
                    <w:p>
                      <w:pPr>
                        <w:pStyle w:val="Normal"/>
                        <w:spacing w:lineRule="exact" w:line="600"/>
                        <w:ind w:right="701" w:firstLine="540"/>
                        <w:jc w:val="distribut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kern w:val="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0"/>
                          <w:sz w:val="32"/>
                          <w:szCs w:val="32"/>
                          <w:lang w:val="en-US" w:eastAsia="en-US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42"/>
                          <w:kern w:val="0"/>
                          <w:sz w:val="32"/>
                          <w:szCs w:val="32"/>
                          <w:lang w:val="en-US" w:eastAsia="en-US"/>
                        </w:rPr>
                        <w:t>認知行動特性を踏まえた臨床的問題への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2"/>
                          <w:kern w:val="0"/>
                          <w:sz w:val="32"/>
                          <w:szCs w:val="32"/>
                          <w:lang w:val="en-US" w:eastAsia="en-US"/>
                        </w:rPr>
                        <w:t>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0"/>
                          <w:sz w:val="32"/>
                          <w:szCs w:val="32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600"/>
                        <w:ind w:right="120" w:hanging="0"/>
                        <w:jc w:val="distribute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kern w:val="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kern w:val="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606540" cy="1828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52" w:after="0"/>
                              <w:ind w:firstLine="164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２０１１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１月２２日（土）～２３日（日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154" w:hanging="984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受講対象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教育・医療（心療内科・小児科など精神科近接領域）・心理・産業保健・就労支援・司法・福祉等の機関・現場で精神保健にかかわる方々、研究生・大学院生など興味のある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firstLine="181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定　員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１５０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6"/>
                                <w:sz w:val="20"/>
                                <w:szCs w:val="20"/>
                              </w:rPr>
                              <w:t>（定員になり次第締め切りますのでホームページなどでご確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firstLine="181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受講料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１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０００円（税込み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・・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昼食は各自でおとり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firstLine="18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主　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財団法人　明治安田こころの健康財団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03-3986-702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40" w:hanging="1062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会　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：大阪社会福祉指導センタ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60"/>
                              <w:ind w:left="1331" w:hanging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（大阪市中央区中寺１丁目１－５４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TEL 06-6762-94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60"/>
                              <w:ind w:left="1331" w:hanging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（市営地下鉄谷町線・長堀鶴見緑地線共に「谷町６丁目」下車④番出口から徒歩５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20"/>
                              <w:ind w:left="-2" w:firstLine="181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FF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FF0000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144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 w:before="252" w:after="0"/>
                        <w:ind w:firstLine="164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２０１１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１月２２日（土）～２３日（日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154" w:hanging="984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0"/>
                          <w:szCs w:val="20"/>
                        </w:rPr>
                        <w:t>受講対象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教育・医療（心療内科・小児科など精神科近接領域）・心理・産業保健・就労支援・司法・福祉等の機関・現場で精神保健にかかわる方々、研究生・大学院生など興味のある方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" w:firstLine="181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定　員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１５０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6"/>
                          <w:sz w:val="20"/>
                          <w:szCs w:val="20"/>
                        </w:rPr>
                        <w:t>（定員になり次第締め切りますのでホームページなどでご確認ください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" w:firstLine="181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受講料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１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０００円（税込み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-6"/>
                          <w:sz w:val="20"/>
                          <w:szCs w:val="20"/>
                        </w:rPr>
                        <w:t>・・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昼食は各自でおとりください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" w:firstLine="18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主　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財団法人　明治安田こころの健康財団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TEL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03-3986-7021</w:t>
                      </w:r>
                    </w:p>
                    <w:p>
                      <w:pPr>
                        <w:pStyle w:val="Normal"/>
                        <w:spacing w:lineRule="exact" w:line="260"/>
                        <w:ind w:left="1240" w:hanging="1062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会　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：大阪社会福祉指導センタ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60"/>
                        <w:ind w:left="1331" w:hanging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（大阪市中央区中寺１丁目１－５４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TEL 06-6762-947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60"/>
                        <w:ind w:left="1331" w:hanging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  <w:t>（市営地下鉄谷町線・長堀鶴見緑地線共に「谷町６丁目」下車④番出口から徒歩５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20"/>
                        <w:ind w:left="-2" w:firstLine="181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FF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FF0000"/>
                          <w:spacing w:val="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449695" cy="1143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114300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89" w:firstLine="305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師陣ご紹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ご出講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企画：十一　　元三　先生：</w:t>
                            </w:r>
                            <w:r>
                              <w:rPr>
                                <w:u w:val="double"/>
                                <w:sz w:val="21"/>
                                <w:szCs w:val="21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京都大学大学院医学研究科 人間健康科学系(臨床認知神経科学分野) 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岡田　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ja-JP"/>
                              </w:rPr>
                              <w:t>俊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　　先生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ja-JP"/>
                              </w:rPr>
                              <w:t>京都大学大学院医学研究科　精神医学分野講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天野　　玉記　先生：兵庫県立大学大学院　緑環境景観マネジメント研究科講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天目　聖子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ja-JP"/>
                              </w:rPr>
                              <w:t>先生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：滋賀県心の教育相談センター　チーフカウンセラ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pt;width:507.8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89" w:firstLine="3057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講師陣ご紹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ご出講順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企画：十一　　元三　先生：</w:t>
                      </w:r>
                      <w:r>
                        <w:rPr>
                          <w:u w:val="double"/>
                          <w:sz w:val="21"/>
                          <w:szCs w:val="21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京都大学大学院医学研究科 人間健康科学系(臨床認知神経科学分野) 教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8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岡田　　</w:t>
                      </w: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ja-JP"/>
                        </w:rPr>
                        <w:t>俊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　　先生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ja-JP"/>
                        </w:rPr>
                        <w:t>京都大学大学院医学研究科　精神医学分野講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天野　　玉記　先生：兵庫県立大学大学院　緑環境景観マネジメント研究科講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84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天目　聖子　</w:t>
                      </w: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ja-JP"/>
                        </w:rPr>
                        <w:t>先生</w:t>
                      </w: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：滋賀県心の教育相談センター　チーフカウンセラー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 w:eastAsia="en-US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6644640" cy="2435225"/>
                <wp:effectExtent l="12700" t="13335" r="1738312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243540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近年、広汎性発達障害（PDD）を持つ人の割合は予想をはるかに超えて多く、人口の数％程度であることが分かりました。そこには、自閉性障害(自閉症)、アスペルガー障害の人たちに加え、一見、発達障害ではないように見えるタイプの人たち（特定不能型PDD）が多いことも明らかになってきました。恐らく、この事実と関連して、臨床現場では子どもや青年の抱える問題のほか、大学生、成人が大学・家庭・社会生活において“成人型”の悩みやトラブルに直面しており、学校・家族・職場・行政関係者（時に司法関係者）も対応に苦慮している状況がよく起きています。今回の講座では青年・成人の問題に焦点を絞り、“成人型”の問題を生む背景の分析、トラウマ的・非トラウマ的な二次障害の成立機序と対応、対人相互的反応の障害にもとづく独自の混乱反応について解説し、後半では症例分析を通じて介入のあり方を探ります。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　　　　　　　　　　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京都大学大学院医学研究科 人間健康科学系専攻 教授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十一 元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pt;width:523.15pt;height:19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近年、広汎性発達障害（PDD）を持つ人の割合は予想をはるかに超えて多く、人口の数％程度であることが分かりました。そこには、自閉性障害(自閉症)、アスペルガー障害の人たちに加え、一見、発達障害ではないように見えるタイプの人たち（特定不能型PDD）が多いことも明らかになってきました。恐らく、この事実と関連して、臨床現場では子どもや青年の抱える問題のほか、大学生、成人が大学・家庭・社会生活において“成人型”の悩みやトラブルに直面しており、学校・家族・職場・行政関係者（時に司法関係者）も対応に苦慮している状況がよく起きています。今回の講座では青年・成人の問題に焦点を絞り、“成人型”の問題を生む背景の分析、トラウマ的・非トラウマ的な二次障害の成立機序と対応、対人相互的反応の障害にもとづく独自の混乱反応について解説し、後半では症例分析を通じて介入のあり方を探ります。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　　　　　　　　　　  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京都大学大学院医学研究科 人間健康科学系専攻 教授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十一 元三</w:t>
                      </w:r>
                    </w:p>
                  </w:txbxContent>
                </v:textbox>
                <v:fill o:detectmouseclick="t" color2="#ccffff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0"/>
          <w:szCs w:val="20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spacing w:lineRule="atLeast" w:line="240"/>
        <w:ind w:left="1" w:hanging="179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8"/>
          <w:szCs w:val="28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8"/>
          <w:szCs w:val="28"/>
          <w:lang w:val="ja-JP"/>
        </w:rPr>
      </w:r>
    </w:p>
    <w:p>
      <w:pPr>
        <w:pStyle w:val="Normal"/>
        <w:autoSpaceDE w:val="false"/>
        <w:spacing w:lineRule="atLeast" w:line="240"/>
        <w:jc w:val="left"/>
        <w:rPr>
          <w:rFonts w:ascii="ＭＳ Ｐゴシック" w:hAnsi="ＭＳ Ｐゴシック" w:eastAsia="ＭＳ Ｐゴシック" w:cs="Times New Roman"/>
          <w:color w:val="FF0000"/>
          <w:kern w:val="0"/>
          <w:sz w:val="28"/>
          <w:szCs w:val="28"/>
          <w:lang w:val="ja-JP"/>
        </w:rPr>
      </w:pPr>
      <w:r>
        <w:rPr>
          <w:rFonts w:eastAsia="ＭＳ Ｐゴシック" w:cs="Times New Roman" w:ascii="ＭＳ Ｐゴシック" w:hAnsi="ＭＳ Ｐゴシック"/>
          <w:color w:val="FF0000"/>
          <w:kern w:val="0"/>
          <w:sz w:val="28"/>
          <w:szCs w:val="28"/>
          <w:lang w:val="ja-JP"/>
        </w:rPr>
      </w:r>
    </w:p>
    <w:p>
      <w:pPr>
        <w:pStyle w:val="Normal"/>
        <w:autoSpaceDE w:val="false"/>
        <w:spacing w:lineRule="atLeast" w:line="240"/>
        <w:ind w:left="-210" w:hanging="0"/>
        <w:jc w:val="left"/>
        <w:rPr>
          <w:rFonts w:ascii="ＭＳ ゴシック;MS Gothic" w:hAnsi="ＭＳ ゴシック;MS Gothic" w:eastAsia="ＭＳ ゴシック;MS Gothic" w:cs="Times New Roman"/>
          <w:color w:val="FF0000"/>
          <w:w w:val="150"/>
          <w:kern w:val="0"/>
          <w:sz w:val="24"/>
          <w:szCs w:val="24"/>
          <w:lang w:val="ja-JP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w w:val="150"/>
          <w:kern w:val="0"/>
          <w:sz w:val="24"/>
          <w:szCs w:val="24"/>
          <w:lang w:val="ja-JP"/>
        </w:rPr>
      </w:r>
    </w:p>
    <w:p>
      <w:pPr>
        <w:pStyle w:val="Normal"/>
        <w:autoSpaceDE w:val="false"/>
        <w:spacing w:lineRule="atLeast" w:line="240"/>
        <w:ind w:left="-210" w:hanging="0"/>
        <w:jc w:val="left"/>
        <w:rPr>
          <w:rFonts w:ascii="ＭＳ ゴシック;MS Gothic" w:hAnsi="ＭＳ ゴシック;MS Gothic" w:eastAsia="ＭＳ ゴシック;MS Gothic" w:cs="Times New Roman"/>
          <w:w w:val="150"/>
          <w:kern w:val="0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4"/>
          <w:szCs w:val="24"/>
          <w:lang w:val="ja-JP"/>
        </w:rPr>
        <w:t>【プログラム】</w:t>
      </w:r>
    </w:p>
    <w:p>
      <w:pPr>
        <w:pStyle w:val="Normal"/>
        <w:autoSpaceDE w:val="false"/>
        <w:spacing w:lineRule="atLeast" w:line="24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w w:val="150"/>
          <w:kern w:val="0"/>
          <w:sz w:val="28"/>
          <w:szCs w:val="28"/>
          <w:lang w:val="ja-JP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w w:val="150"/>
          <w:kern w:val="0"/>
          <w:sz w:val="28"/>
          <w:szCs w:val="2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743700" cy="3106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582"/>
                              <w:gridCol w:w="6495"/>
                              <w:gridCol w:w="1750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51" w:firstLine="244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テ　ー　マ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敬称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事務局事務連絡）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2: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29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基礎（１）広汎性発達障害におけ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臨床的問題の発達的変化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岡田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val="ja-JP"/>
                                    </w:rPr>
                                    <w:t>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4: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" w:hanging="29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基礎（２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広汎性発達障害に特徴的な心理機制と認知行動特性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val="ja-JP"/>
                                    </w:rPr>
                                    <w:t>十一　　元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5: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基礎（３）トラウマの治療技法とその応用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天野　　玉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88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症例分析（１）広汎性発達障害と高校生以降にみられる引きこもり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生天目　聖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症例分析（２）広汎性発達障害における青年期の二次障害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岡田　　　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" w:hanging="29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症例分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３）大学生･成人期の相談事例と司法事例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十一　　元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6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" w:hanging="3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講師討議と質疑応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（前半）講義内容への質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（後半）総合質疑・意見交換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司会：十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元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ＭＳ Ｐゴシック" w:hAnsi="ＭＳ Ｐゴシック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全講師参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時間割・テーマについては、多少内容が異なる場合があることをお含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44.6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582"/>
                        <w:gridCol w:w="6495"/>
                        <w:gridCol w:w="1750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時　　間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51" w:firstLine="2440"/>
                              <w:rPr>
                                <w:rFonts w:ascii="ＭＳ ゴシック;MS Gothic" w:hAnsi="ＭＳ ゴシック;MS Gothic" w:eastAsia="ＭＳ ゴシック;MS Gothic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テ　ー　マ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敬称略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8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事務局事務連絡）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2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" w:hanging="29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基礎（１）広汎性発達障害におけ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臨床的問題の発達的変化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岡田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ja-JP"/>
                              </w:rPr>
                              <w:t>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4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" w:hanging="29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基礎（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広汎性発達障害に特徴的な心理機制と認知行動特性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val="ja-JP"/>
                              </w:rPr>
                              <w:t>十一　　元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基礎（３）トラウマの治療技法とその応用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天野　　玉記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88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症例分析（１）広汎性発達障害と高校生以降にみられる引きこもり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生天目　聖子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症例分析（２）広汎性発達障害における青年期の二次障害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岡田　　　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" w:hanging="29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症例分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3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３）大学生･成人期の相談事例と司法事例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十一　　元三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5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6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" w:hanging="31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講師討議と質疑応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（前半）講義内容への質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ＭＳ ゴシック;MS Gothic" w:hAnsi="ＭＳ ゴシック;MS Gothic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（後半）総合質疑・意見交換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Times New Roman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司会：十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元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全講師参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時間割・テーマについては、多少内容が異なる場合があることをお含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 w:before="108" w:after="0"/>
        <w:ind w:left="2" w:hanging="18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8"/>
          <w:szCs w:val="28"/>
          <w:lang w:val="ja-JP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28"/>
          <w:szCs w:val="28"/>
          <w:lang w:val="ja-JP"/>
        </w:rPr>
      </w:r>
    </w:p>
    <w:p>
      <w:pPr>
        <w:pStyle w:val="Normal"/>
        <w:autoSpaceDE w:val="false"/>
        <w:spacing w:lineRule="atLeast" w:line="240" w:before="72" w:after="0"/>
        <w:ind w:left="2" w:hanging="18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8"/>
          <w:szCs w:val="28"/>
          <w:lang w:val="ja-JP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28"/>
          <w:szCs w:val="28"/>
          <w:lang w:val="ja-JP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kern w:val="2"/>
      <w:sz w:val="24"/>
      <w:szCs w:val="24"/>
    </w:rPr>
  </w:style>
  <w:style w:type="character" w:styleId="Char2">
    <w:name w:val=" Char2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Pt101">
    <w:name w:val="pt101"/>
    <w:basedOn w:val="Style14"/>
    <w:qFormat/>
    <w:rPr>
      <w:sz w:val="20"/>
      <w:szCs w:val="20"/>
    </w:rPr>
  </w:style>
  <w:style w:type="character" w:styleId="Char1">
    <w:name w:val=" Char1"/>
    <w:basedOn w:val="Style14"/>
    <w:qFormat/>
    <w:rPr>
      <w:sz w:val="21"/>
      <w:szCs w:val="21"/>
    </w:rPr>
  </w:style>
  <w:style w:type="character" w:styleId="Char">
    <w:name w:val="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39:00Z</dcterms:created>
  <dc:creator>fushiya</dc:creator>
  <dc:description/>
  <dc:language>en-US</dc:language>
  <cp:lastModifiedBy>財団法人　明治安田こころの健康財団</cp:lastModifiedBy>
  <cp:lastPrinted>2010-10-12T16:56:00Z</cp:lastPrinted>
  <dcterms:modified xsi:type="dcterms:W3CDTF">2010-10-13T02:39:00Z</dcterms:modified>
  <cp:revision>2</cp:revision>
  <dc:subject/>
  <dc:title>夏期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4106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　田村</vt:lpwstr>
  </property>
  <property fmtid="{D5CDD505-2E9C-101B-9397-08002B2CF9AE}" pid="5" name="_EmailSubject">
    <vt:lpwstr>2009/2/7～2/8　大阪講座開催の件</vt:lpwstr>
  </property>
  <property fmtid="{D5CDD505-2E9C-101B-9397-08002B2CF9AE}" pid="6" name="_PreviousAdHocReviewCycleID">
    <vt:r8>1300526727</vt:r8>
  </property>
  <property fmtid="{D5CDD505-2E9C-101B-9397-08002B2CF9AE}" pid="7" name="_ReviewingToolsShownOnce">
    <vt:lpwstr/>
  </property>
</Properties>
</file>