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23240</wp:posOffset>
                </wp:positionV>
                <wp:extent cx="1371600" cy="389890"/>
                <wp:effectExtent l="0" t="0" r="635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9880"/>
                        </a:xfrm>
                        <a:prstGeom prst="roundRect">
                          <a:avLst>
                            <a:gd name="adj" fmla="val 305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方講座8（京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-41.2pt;width:107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ind w:firstLine="10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03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方講座8（京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52070</wp:posOffset>
                </wp:positionV>
                <wp:extent cx="676275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9883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4"/>
                                <w:szCs w:val="44"/>
                              </w:rPr>
                              <w:t>発達障害のライフステージに応じた理解と支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2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 xml:space="preserve">―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脳科学から就労支援まで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532.5pt;height:62.9pt;mso-wrap-distance-left:9.05pt;mso-wrap-distance-right:9.05pt;mso-wrap-distance-top:0pt;mso-wrap-distance-bottom:0pt;margin-top:4.1pt;mso-position-vertical-relative:text;margin-left:-18.75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44"/>
                          <w:szCs w:val="44"/>
                        </w:rPr>
                        <w:t>発達障害のライフステージに応じた理解と支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2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 xml:space="preserve">―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脳科学から就労支援まで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6743700" cy="155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4" w:leader="none"/>
                              </w:tabs>
                              <w:spacing w:lineRule="exact" w:line="1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4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期　日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： ２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年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日（土）・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講対象 ： 教諭、養護教諭、保護者、学校関係者、保育、相談に関わる方、および関連の専門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9" w:leader="none"/>
                              </w:tabs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</w:rPr>
                              <w:t>定　員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</w:rPr>
                              <w:t>： １５０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（定員になり次第締切りますのでホームページなどでご確認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9" w:leader="none"/>
                              </w:tabs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</w:rPr>
                              <w:t>受講料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</w:rPr>
                              <w:t>： １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</w:rPr>
                              <w:t>０００円（税込、昼食は各自でおとり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9" w:leader="none"/>
                              </w:tabs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会　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： 京都府中小企業会館　大ホール（詳細は受講証裏をご参照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7" w:leader="none"/>
                              </w:tabs>
                              <w:spacing w:lineRule="exact" w:line="280"/>
                              <w:ind w:firstLine="1147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615-0042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京都市右京区西院東中水町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（西大路五条下ル東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07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314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71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80"/>
                              <w:ind w:firstLine="394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阪急・西院駅より南に徒歩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ＪＲ京都駅より市バス西大路花屋町下車徒歩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分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丹波口駅より徒歩約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主催・問合先： 財団法人　明治安田こころの健康財団　電話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03-3986-7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40"/>
                              <w:ind w:firstLine="147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2.8pt;mso-wrap-distance-left:9.05pt;mso-wrap-distance-right:9.05pt;mso-wrap-distance-top:0pt;mso-wrap-distance-bottom:0pt;margin-top:4.8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64" w:leader="none"/>
                        </w:tabs>
                        <w:spacing w:lineRule="exact" w:line="1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4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期　日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： ２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年１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日（土）・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日（日）</w:t>
                      </w:r>
                    </w:p>
                    <w:p>
                      <w:pPr>
                        <w:pStyle w:val="2"/>
                        <w:spacing w:lineRule="exact" w:line="280"/>
                        <w:ind w:lef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受講対象 ： 教諭、養護教諭、保護者、学校関係者、保育、相談に関わる方、および関連の専門家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9" w:leader="none"/>
                        </w:tabs>
                        <w:spacing w:lineRule="exact" w:line="280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</w:rPr>
                        <w:t>定　員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</w:rPr>
                        <w:t>： １５０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（定員になり次第締切りますのでホームページなどでご確認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9" w:leader="none"/>
                        </w:tabs>
                        <w:spacing w:lineRule="exact" w:line="28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</w:rPr>
                        <w:t>受講料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</w:rPr>
                        <w:t>： １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</w:rPr>
                        <w:t>,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</w:rPr>
                        <w:t>０００円（税込、昼食は各自でおとり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9" w:leader="none"/>
                        </w:tabs>
                        <w:spacing w:lineRule="exact" w:line="28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会　場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： 京都府中小企業会館　大ホール（詳細は受講証裏をご参照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47" w:leader="none"/>
                        </w:tabs>
                        <w:spacing w:lineRule="exact" w:line="280"/>
                        <w:ind w:firstLine="1147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 xml:space="preserve">615-0042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京都市右京区西院東中水町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（西大路五条下ル東側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07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314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717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80"/>
                        <w:ind w:firstLine="394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 w:val="18"/>
                          <w:szCs w:val="18"/>
                        </w:rPr>
                        <w:t>阪急・西院駅より南に徒歩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kern w:val="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 w:val="18"/>
                          <w:szCs w:val="18"/>
                        </w:rPr>
                        <w:t>ＪＲ京都駅より市バス西大路花屋町下車徒歩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 w:val="18"/>
                          <w:szCs w:val="18"/>
                        </w:rPr>
                        <w:t>分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kern w:val="0"/>
                          <w:sz w:val="18"/>
                          <w:szCs w:val="18"/>
                        </w:rPr>
                        <w:t>JR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 w:val="18"/>
                          <w:szCs w:val="18"/>
                        </w:rPr>
                        <w:t>丹波口駅より徒歩約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kern w:val="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1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主催・問合先： 財団法人　明治安田こころの健康財団　電話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03-3986-702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40"/>
                        <w:ind w:firstLine="147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600700" cy="3429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81pt;margin-top:0pt;width:440.95pt;height:26.95pt;mso-wrap-style:none;v-text-anchor:middle" type="_x0000_t1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7150</wp:posOffset>
                </wp:positionV>
                <wp:extent cx="6752590" cy="1958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ind w:firstLine="220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firstLine="220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知的な障害がないにもかかわらず、学習が困難で成長後も社会生活に支障をきたす疾患群を最近で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発達障害と総称します。本講座は、その中でもアスペルガー症候群に重点をおいて、脳科学から就労支援、社会との関わりまで含めて、多職種の講師に集っていただくことができまし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一昨年の大阪講座に続く形で今回は京都で開催いたします。就学前の乳幼児期から成人に至るライフステージに合わせて、発達障害の理解と支援に何が重要か、何がどこまでわかってきているのか、今後とりくむべきことは何かについて、それぞれの立場から存分に語っていただき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成人発達障害の専門外来とデイケアを運営してすでに３年近くになりますが、そのニーズの高さとともにリハビリテーション手法の確立の必要性を痛感しています。今後の展望を出席の皆様と一緒に考える機会にしたいと思います。　                                　　【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昭和大学附属烏山病院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　　加藤 進昌】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20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 xml:space="preserve">　　　　　　　　　　　　　　　　　　　　　　　　　　　　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【昭和大学医学部教授　加藤進昌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4.2pt;mso-wrap-distance-left:9.05pt;mso-wrap-distance-right:9.05pt;mso-wrap-distance-top:0pt;mso-wrap-distance-bottom:0pt;margin-top:4.5pt;mso-position-vertical-relative:text;margin-left:-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"/>
                        <w:ind w:firstLine="220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ind w:firstLine="220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2"/>
                          <w:szCs w:val="22"/>
                        </w:rPr>
                        <w:t>知的な障害がないにもかかわらず、学習が困難で成長後も社会生活に支障をきたす疾患群を最近で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2"/>
                          <w:szCs w:val="22"/>
                        </w:rPr>
                        <w:t>発達障害と総称します。本講座は、その中でもアスペルガー症候群に重点をおいて、脳科学から就労支援、社会との関わりまで含めて、多職種の講師に集っていただくことができました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2"/>
                          <w:szCs w:val="22"/>
                        </w:rPr>
                        <w:t>一昨年の大阪講座に続く形で今回は京都で開催いたします。就学前の乳幼児期から成人に至るライフステージに合わせて、発達障害の理解と支援に何が重要か、何がどこまでわかってきているのか、今後とりくむべきことは何かについて、それぞれの立場から存分に語っていただき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2"/>
                          <w:szCs w:val="22"/>
                        </w:rPr>
                        <w:t>成人発達障害の専門外来とデイケアを運営してすでに３年近くになりますが、そのニーズの高さとともにリハビリテーション手法の確立の必要性を痛感しています。今後の展望を出席の皆様と一緒に考える機会にしたいと思います。　                                　　【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昭和大学附属烏山病院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2"/>
                          <w:szCs w:val="22"/>
                        </w:rPr>
                        <w:t>　　加藤 進昌】</w:t>
                      </w:r>
                    </w:p>
                    <w:p>
                      <w:pPr>
                        <w:pStyle w:val="Normal"/>
                        <w:spacing w:lineRule="exact" w:line="100"/>
                        <w:ind w:firstLine="220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 xml:space="preserve">　　　　　　　　　　　　　　　　　　　　　　　　　　　　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【昭和大学医学部教授　加藤進昌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spacing w:lineRule="exact" w:line="240"/>
        <w:rPr>
          <w:w w:val="200"/>
        </w:rPr>
      </w:pPr>
      <w:r>
        <w:rPr>
          <w:w w:val="200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240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tabs>
          <w:tab w:val="clear" w:pos="840"/>
          <w:tab w:val="left" w:pos="-540" w:leader="none"/>
        </w:tabs>
        <w:spacing w:lineRule="exact" w:line="240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tabs>
          <w:tab w:val="clear" w:pos="840"/>
          <w:tab w:val="left" w:pos="-540" w:leader="none"/>
        </w:tabs>
        <w:spacing w:lineRule="exact" w:line="240"/>
        <w:ind w:left="-359" w:hanging="357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ascii="HG丸ｺﾞｼｯｸM-PRO" w:hAnsi="HG丸ｺﾞｼｯｸM-PRO" w:eastAsia="HG丸ｺﾞｼｯｸM-PRO"/>
          <w:b/>
          <w:w w:val="200"/>
        </w:rPr>
        <w:t>【プログラム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315835</wp:posOffset>
                </wp:positionH>
                <wp:positionV relativeFrom="paragraph">
                  <wp:posOffset>2305685</wp:posOffset>
                </wp:positionV>
                <wp:extent cx="188595" cy="2063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54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6.25pt;mso-wrap-distance-left:7.1pt;mso-wrap-distance-right:7.1pt;mso-wrap-distance-top:0pt;mso-wrap-distance-bottom:0pt;margin-top:181.55pt;mso-position-vertical-relative:text;margin-left:576.0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54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2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85420</wp:posOffset>
                </wp:positionV>
                <wp:extent cx="7158990" cy="5278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86"/>
                              <w:gridCol w:w="14"/>
                              <w:gridCol w:w="4666"/>
                              <w:gridCol w:w="14"/>
                              <w:gridCol w:w="396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間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テ　ー　マ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講　師（敬称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０：５０～１２：００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論：発達障害とは何かをもう一度考え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47" w:leader="none"/>
                                    </w:tabs>
                                    <w:spacing w:lineRule="exact" w:line="300"/>
                                    <w:ind w:left="1400" w:hanging="1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昭和大学医学部精神医学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室教授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47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昭和大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属烏山病院長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47" w:leader="none"/>
                                    </w:tabs>
                                    <w:spacing w:lineRule="exact" w:line="280"/>
                                    <w:ind w:firstLine="21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藤　進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47" w:leader="none"/>
                                    </w:tabs>
                                    <w:spacing w:lineRule="exact" w:line="300"/>
                                    <w:ind w:left="1400" w:hanging="14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昼　　　　　　食　（各自でおとり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３：００～１４：１０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育と発達障害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  <w:t>国立特別支援教育総合研究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  <w:t>上席総括研究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47" w:leader="none"/>
                                    </w:tabs>
                                    <w:spacing w:lineRule="exact" w:line="300"/>
                                    <w:ind w:firstLine="2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柘植　雅義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４：２０～１５：３０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き生きとした対人関係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－虐待・非行の予防と対策－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045" w:hanging="2045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京都ﾉｰﾄﾙﾀﾞﾑ女子大学心理学部教</w:t>
                                  </w:r>
                                  <w:r>
                                    <w:rPr>
                                      <w:spacing w:val="8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藤川　洋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５：４０～１７：００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人期の発達障害支援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－デイケアの実践から－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08" w:leader="none"/>
                                      <w:tab w:val="left" w:pos="0" w:leader="none"/>
                                    </w:tabs>
                                    <w:spacing w:lineRule="exact" w:line="260"/>
                                    <w:ind w:left="1900" w:hanging="1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昭和大学附属烏山病院精神保健福祉士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08" w:leader="none"/>
                                      <w:tab w:val="left" w:pos="0" w:leader="none"/>
                                    </w:tabs>
                                    <w:spacing w:lineRule="exact" w:line="260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十嵐　美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08" w:leader="none"/>
                                      <w:tab w:val="left" w:pos="0" w:leader="none"/>
                                    </w:tabs>
                                    <w:spacing w:lineRule="exact" w: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08" w:leader="none"/>
                                      <w:tab w:val="left" w:pos="0" w:leader="none"/>
                                    </w:tabs>
                                    <w:spacing w:lineRule="exact" w:line="260"/>
                                    <w:ind w:right="25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昭和大学附属烏山病院臨床心理士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08" w:leader="none"/>
                                      <w:tab w:val="left" w:pos="0" w:leader="none"/>
                                    </w:tabs>
                                    <w:spacing w:lineRule="exact" w:line="260"/>
                                    <w:ind w:right="250" w:firstLine="216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横井　英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９：３０～１０：４０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アスペルガー症候群と社会性の障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00" w:hanging="1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前　　　　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藤　進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０：５０～１２：００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脳科学からみた発達障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京都大学大学院医学研究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脳病態生理学講座（精神医学）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村井　俊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82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昼　　　　　　食　（各自でおとり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３：００～１４：１０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と発達障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72" w:leader="none"/>
                                    </w:tabs>
                                    <w:spacing w:lineRule="exact" w:line="300"/>
                                    <w:ind w:left="1637" w:hanging="1637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朝日新聞大阪本社編集センター記</w:t>
                                  </w:r>
                                  <w:r>
                                    <w:rPr>
                                      <w:spacing w:val="2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72" w:leader="none"/>
                                    </w:tabs>
                                    <w:spacing w:lineRule="exact" w:line="300"/>
                                    <w:ind w:left="2160" w:hanging="5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太田　康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４：２０～１５：３０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全体討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27" w:leader="none"/>
                                      <w:tab w:val="left" w:pos="2772" w:leader="none"/>
                                    </w:tabs>
                                    <w:snapToGrid w:val="false"/>
                                    <w:spacing w:lineRule="exact" w:line="300"/>
                                    <w:ind w:firstLine="72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27" w:leader="none"/>
                                      <w:tab w:val="left" w:pos="2772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全出</w:t>
                                  </w:r>
                                  <w:r>
                                    <w:rPr>
                                      <w:sz w:val="24"/>
                                    </w:rPr>
                                    <w:t>席講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2" w:leader="none"/>
                                    </w:tabs>
                                    <w:spacing w:lineRule="exact" w:line="300"/>
                                    <w:ind w:firstLine="147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415.65pt;mso-wrap-distance-left:9.05pt;mso-wrap-distance-right:9.05pt;mso-wrap-distance-top:0pt;mso-wrap-distance-bottom:0pt;margin-top:14.6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98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86"/>
                        <w:gridCol w:w="14"/>
                        <w:gridCol w:w="4666"/>
                        <w:gridCol w:w="14"/>
                        <w:gridCol w:w="396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間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テ　ー　マ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講　師（敬称略）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０：５０～１２：００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論：発達障害とは何かをもう一度考え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47" w:leader="none"/>
                              </w:tabs>
                              <w:spacing w:lineRule="exact" w:line="300"/>
                              <w:ind w:left="1400" w:hanging="1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昭和大学医学部精神医学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室教授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47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昭和大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附属烏山病院長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47" w:leader="none"/>
                              </w:tabs>
                              <w:spacing w:lineRule="exact" w:line="280"/>
                              <w:ind w:firstLine="21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藤　進昌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47" w:leader="none"/>
                              </w:tabs>
                              <w:spacing w:lineRule="exact" w:line="300"/>
                              <w:ind w:left="1400" w:hanging="14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昼　　　　　　食　（各自でおとりください）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３：００～１４：１０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と発達障害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国立特別支援教育総合研究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上席総括研究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47" w:leader="none"/>
                              </w:tabs>
                              <w:spacing w:lineRule="exact" w:line="300"/>
                              <w:ind w:firstLine="2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柘植　雅義　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４：２０～１５：３０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き生きとした対人関係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－虐待・非行の予防と対策－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045" w:hanging="2045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京都ﾉｰﾄﾙﾀﾞﾑ女子大学心理学部教</w:t>
                            </w:r>
                            <w:r>
                              <w:rPr>
                                <w:spacing w:val="8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藤川　洋子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５：４０～１７：００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人期の発達障害支援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－デイケアの実践から－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08" w:leader="none"/>
                                <w:tab w:val="left" w:pos="0" w:leader="none"/>
                              </w:tabs>
                              <w:spacing w:lineRule="exact" w:line="260"/>
                              <w:ind w:left="1900" w:hanging="1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昭和大学附属烏山病院精神保健福祉士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08" w:leader="none"/>
                                <w:tab w:val="left" w:pos="0" w:leader="none"/>
                              </w:tabs>
                              <w:spacing w:lineRule="exact" w:line="260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十嵐　美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08" w:leader="none"/>
                                <w:tab w:val="left" w:pos="0" w:leader="none"/>
                              </w:tabs>
                              <w:spacing w:lineRule="exac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08" w:leader="none"/>
                                <w:tab w:val="left" w:pos="0" w:leader="none"/>
                              </w:tabs>
                              <w:spacing w:lineRule="exact" w:line="260"/>
                              <w:ind w:right="2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昭和大学附属烏山病院臨床心理士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08" w:leader="none"/>
                                <w:tab w:val="left" w:pos="0" w:leader="none"/>
                              </w:tabs>
                              <w:spacing w:lineRule="exact" w:line="260"/>
                              <w:ind w:right="250" w:firstLine="216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横井　英樹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９：３０～１０：４０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アスペルガー症候群と社会性の障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00" w:hanging="1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前　　　　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藤　進昌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０：５０～１２：００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eastAsia="ＭＳ Ｐゴシック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脳科学からみた発達障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京都大学大学院医学研究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脳病態生理学講座（精神医学）教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村井　俊哉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82" w:leader="none"/>
                              </w:tabs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昼　　　　　　食　（各自でおとりください）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３：００～１４：１０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と発達障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72" w:leader="none"/>
                              </w:tabs>
                              <w:spacing w:lineRule="exact" w:line="300"/>
                              <w:ind w:left="1637" w:hanging="1637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朝日新聞大阪本社編集センター記</w:t>
                            </w:r>
                            <w:r>
                              <w:rPr>
                                <w:spacing w:val="2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72" w:leader="none"/>
                              </w:tabs>
                              <w:spacing w:lineRule="exact" w:line="300"/>
                              <w:ind w:left="2160" w:hanging="5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田　康夫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４：２０～１５：３０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全体討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27" w:leader="none"/>
                                <w:tab w:val="left" w:pos="2772" w:leader="none"/>
                              </w:tabs>
                              <w:snapToGrid w:val="false"/>
                              <w:spacing w:lineRule="exact" w:line="300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27" w:leader="none"/>
                                <w:tab w:val="left" w:pos="2772" w:leader="none"/>
                              </w:tabs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全出</w:t>
                            </w:r>
                            <w:r>
                              <w:rPr>
                                <w:sz w:val="24"/>
                              </w:rPr>
                              <w:t>席講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2" w:leader="none"/>
                              </w:tabs>
                              <w:spacing w:lineRule="exact" w:line="300"/>
                              <w:ind w:firstLine="147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926" w:gutter="0" w:header="851" w:top="907" w:footer="0" w:bottom="54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</w:t>
    </w:r>
    <w:r>
      <w:rPr>
        <w:rFonts w:ascii="HG丸ｺﾞｼｯｸM-PRO" w:hAnsi="HG丸ｺﾞｼｯｸM-PRO" w:eastAsia="HG丸ｺﾞｼｯｸM-PRO"/>
        <w:sz w:val="20"/>
        <w:szCs w:val="20"/>
      </w:rPr>
      <w:t>（講座</w:t>
    </w:r>
    <w:r>
      <w:rPr>
        <w:rFonts w:eastAsia="HG丸ｺﾞｼｯｸM-PRO" w:ascii="HG丸ｺﾞｼｯｸM-PRO" w:hAnsi="HG丸ｺﾞｼｯｸM-PRO"/>
        <w:sz w:val="20"/>
        <w:szCs w:val="20"/>
      </w:rPr>
      <w:t>No</w:t>
    </w:r>
    <w:r>
      <w:rPr>
        <w:rFonts w:ascii="HG丸ｺﾞｼｯｸM-PRO" w:hAnsi="HG丸ｺﾞｼｯｸM-PRO" w:eastAsia="HG丸ｺﾞｼｯｸM-PRO"/>
        <w:sz w:val="20"/>
        <w:szCs w:val="20"/>
      </w:rPr>
      <w:t>．</w:t>
    </w:r>
    <w:r>
      <w:rPr>
        <w:rFonts w:eastAsia="HG丸ｺﾞｼｯｸM-PRO" w:ascii="HG丸ｺﾞｼｯｸM-PRO" w:hAnsi="HG丸ｺﾞｼｯｸM-PRO"/>
        <w:sz w:val="20"/>
        <w:szCs w:val="20"/>
      </w:rPr>
      <w:t>10880</w:t>
    </w:r>
    <w:r>
      <w:rPr>
        <w:rFonts w:ascii="HG丸ｺﾞｼｯｸM-PRO" w:hAnsi="HG丸ｺﾞｼｯｸM-PRO" w:eastAsia="HG丸ｺﾞｼｯｸM-PRO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20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301" w:hanging="1131"/>
    </w:pPr>
    <w:rPr>
      <w:rFonts w:ascii="HG丸ｺﾞｼｯｸM-PRO" w:hAnsi="HG丸ｺﾞｼｯｸM-PRO" w:eastAsia="HG丸ｺﾞｼｯｸM-PRO"/>
      <w:b/>
      <w:sz w:val="22"/>
      <w:szCs w:val="22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00:00Z</dcterms:created>
  <dc:creator>fushiya</dc:creator>
  <dc:description/>
  <dc:language>en-US</dc:language>
  <cp:lastModifiedBy>財団法人　明治安田こころの健康財団</cp:lastModifiedBy>
  <cp:lastPrinted>2010-09-02T07:59:00Z</cp:lastPrinted>
  <dcterms:modified xsi:type="dcterms:W3CDTF">2010-09-01T23:00:00Z</dcterms:modified>
  <cp:revision>2</cp:revision>
  <dc:subject/>
  <dc:title>夏期講座</dc:title>
</cp:coreProperties>
</file>