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精神保健【夜間講座】</w:t>
      </w:r>
      <w:r>
        <w:rPr>
          <w:rFonts w:ascii="ＭＳ 明朝;MS Mincho" w:hAnsi="ＭＳ 明朝;MS Mincho" w:cs="ＭＳ 明朝;MS Mincho"/>
          <w:bCs/>
          <w:sz w:val="24"/>
        </w:rPr>
        <w:t>　講座</w:t>
      </w:r>
      <w:r>
        <w:rPr>
          <w:rFonts w:cs="ＭＳ 明朝;MS Mincho" w:ascii="ＭＳ 明朝;MS Mincho" w:hAnsi="ＭＳ 明朝;MS Mincho"/>
          <w:bCs/>
          <w:sz w:val="24"/>
        </w:rPr>
        <w:t>No.</w:t>
      </w:r>
      <w:r>
        <w:rPr>
          <w:rFonts w:ascii="ＭＳ 明朝;MS Mincho" w:hAnsi="ＭＳ 明朝;MS Mincho" w:cs="ＭＳ 明朝;MS Mincho"/>
          <w:bCs/>
          <w:sz w:val="24"/>
        </w:rPr>
        <w:t>１１０５３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bCs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40"/>
                <w:szCs w:val="40"/>
              </w:rPr>
              <w:t>臨床実践に家族療法を活かす　　</w:t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36"/>
                <w:szCs w:val="36"/>
              </w:rPr>
              <w:t>－さまざまな面接形態の中で家族の問題を扱うには－</w:t>
            </w:r>
          </w:p>
        </w:tc>
      </w:tr>
      <w:tr>
        <w:trPr>
          <w:trHeight w:val="3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勧め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落ち着きのない子ども、言動に偏りのある子ども、不登校、非行、児童虐待、育児不安、中高年のうつ、離婚などの問題は、増える傾向が顕著になってきました。臨床の現場には、症状や問題を表現している者だけでなく、家族が悩みやストレスを抱えて、さまざまな形で来談することが多くなり、個人面接だけでは対応が難しくなりました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講座では、個人・親子・夫婦など多様な形で来談する家族に対して、家族療法の知恵を活かし、家族や社会における関係の問題を理解し、解決する方途を探ることにします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お、本講座はさまざまな臨床に家族療法の考え方・技法を活かす道を探るため、初回には、家族療法概論を講義し、講座全体を俯瞰することにします。</w:t>
            </w:r>
          </w:p>
          <w:p>
            <w:pPr>
              <w:pStyle w:val="Normal"/>
              <w:spacing w:lineRule="exact" w:line="300" w:before="108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平木典子　　【ＩＰＩ統合的心理療法研究所所長】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催曜日・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定員・受講料・場所・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曜日／定員４５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受講料１０，０００円／財団８階講義室／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9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（敬称略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著書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exact" w:line="240"/>
              <w:ind w:left="210" w:hanging="21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１回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０１２年　１月１３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臨床実践に家族療法を活かす：総論</w:t>
            </w:r>
          </w:p>
          <w:p>
            <w:pPr>
              <w:pStyle w:val="Normal"/>
              <w:spacing w:lineRule="atLeast" w:line="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平木　典子 ：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ＩＰＩ統合的心理療法研究所所長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主な著書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新版カウンセリングの話」　朝日新聞社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自己カウンセリングとアサーションのすすめ」　金子書房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家族の心理－家族への理解を深めるために」（共著）サイエンス社　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1" w:hanging="211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２回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０１２年　１月２０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夫婦面接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野末　武義 ： 明治学院大学心理学部准教授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主な著書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子育て臨床の理論と実際」（共著）（家族心理学年報２０）　金子書房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発達過程の観点から見た家族システムの健康性</w:t>
            </w:r>
          </w:p>
          <w:p>
            <w:pPr>
              <w:pStyle w:val="Normal"/>
              <w:spacing w:lineRule="atLeast" w:line="0"/>
              <w:ind w:firstLine="23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－ある健康な家族の事例研究を通して」　家族心理研究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個人療法と家族療法の統合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－個人療法の中で家族療法の理論と技法を生かす」　カウンセリング研究　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３回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０１２年　１月２７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親面接もしくは母親面接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中釜　洋子 ： 東京大学大学院教育学研究科教授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主な著書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いま家族援助が求められるとき」（単著）　垣内出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「学校臨床そして生きる場への援助」（共編著）　日本評論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「親密さのダンス」（共訳）　誠真書房　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４回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０１２年　２月　３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個人面接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藤田　博康 ： 帝塚山学院大学大学院人間科学研究科教授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主な著書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家族間暴力のカウンセリング」（日本家族心理学会編）　金子書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「家族臨床～多様なものの見方～」（共著）　金剛出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「文脈療法による非行理解と援助」　家族心理学研究　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５回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０１２年　２月１０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家族合同面接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平木　典子　： 前　掲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09:00Z</dcterms:created>
  <dc:creator>fushiya</dc:creator>
  <dc:description/>
  <dc:language>en-US</dc:language>
  <cp:lastModifiedBy>terauchi</cp:lastModifiedBy>
  <cp:lastPrinted>2011-03-10T15:46:00Z</cp:lastPrinted>
  <dcterms:modified xsi:type="dcterms:W3CDTF">2011-03-10T06:47:00Z</dcterms:modified>
  <cp:revision>10</cp:revision>
  <dc:subject/>
  <dc:title>テーマ</dc:title>
</cp:coreProperties>
</file>