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92075</wp:posOffset>
                </wp:positionV>
                <wp:extent cx="14351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8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 xml:space="preserve">保育・子育て講座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3pt;height:29pt;mso-wrap-distance-left:9.05pt;mso-wrap-distance-right:9.05pt;mso-wrap-distance-top:0pt;mso-wrap-distance-bottom:0pt;margin-top:-7.25pt;mso-position-vertical-relative:text;margin-left:-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 xml:space="preserve">保育・子育て講座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7625</wp:posOffset>
                </wp:positionH>
                <wp:positionV relativeFrom="paragraph">
                  <wp:posOffset>92075</wp:posOffset>
                </wp:positionV>
                <wp:extent cx="126682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講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１３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5pt;mso-wrap-distance-left:9.05pt;mso-wrap-distance-right:9.05pt;mso-wrap-distance-top:0pt;mso-wrap-distance-bottom:0pt;margin-top:7.25pt;mso-position-vertical-relative:text;margin-left:40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講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１３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92075</wp:posOffset>
                </wp:positionV>
                <wp:extent cx="6448425" cy="64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50000">
                              <a:srgbClr val="ffffff"/>
                            </a:gs>
                            <a:gs pos="100000">
                              <a:srgbClr val="00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74" w:after="0"/>
                              <w:ind w:right="109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子育て・家庭支援における保育者の行動可能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yle="position:absolute;rotation:-0;width:507.75pt;height:50.75pt;mso-wrap-distance-left:9.05pt;mso-wrap-distance-right:9.05pt;mso-wrap-distance-top:0pt;mso-wrap-distance-bottom:0pt;margin-top:7.25pt;mso-position-vertical-relative:text;margin-left:-4.7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74" w:after="0"/>
                        <w:ind w:right="109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子育て・家庭支援における保育者の行動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92075</wp:posOffset>
                </wp:positionV>
                <wp:extent cx="6515100" cy="193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 xml:space="preserve">期　　日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１年 ８月２７日（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８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69" w:right="19" w:hanging="116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6"/>
                                <w:sz w:val="22"/>
                                <w:szCs w:val="22"/>
                              </w:rPr>
                              <w:t>受講対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保育士、幼稚園教諭、臨床心理士、臨床発達心理士、保育幼児教育・臨床心理学・社会福祉学等専攻の学生・大学院生、および子育て支援に関係する方や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定　　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受 講 料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2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円（税込み）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＊宿泊と昼食は各自お手配願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会　　場：明治安田こころの健康財団 ２階講義室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40"/>
                              <w:ind w:firstLine="106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71-003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豊島区高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3-19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　　電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398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40"/>
                              <w:ind w:firstLine="106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ＪＲ、山手線、東京メトロ東西線、西武新宿線｢高田馬場｣駅より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9" w:hanging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2.25pt;mso-wrap-distance-left:9.05pt;mso-wrap-distance-right:9.05pt;mso-wrap-distance-top:0pt;mso-wrap-distance-bottom:0pt;margin-top:7.25pt;mso-position-vertical-relative:text;margin-left:-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 xml:space="preserve">期　　日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１年 ８月２７日（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８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69" w:right="19" w:hanging="116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6"/>
                          <w:sz w:val="22"/>
                          <w:szCs w:val="22"/>
                        </w:rPr>
                        <w:t>受講対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：保育士、幼稚園教諭、臨床心理士、臨床発達心理士、保育幼児教育・臨床心理学・社会福祉学等専攻の学生・大学院生、および子育て支援に関係する方や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定　　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受 講 料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2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円（税込み）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＊宿泊と昼食は各自お手配願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会　　場：明治安田こころの健康財団 ２階講義室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40"/>
                        <w:ind w:firstLine="106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71-003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豊島区高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3-19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　　電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398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40"/>
                        <w:ind w:firstLine="106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（ＪＲ、山手線、東京メトロ東西線、西武新宿線｢高田馬場｣駅より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9" w:hanging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96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79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03505</wp:posOffset>
                </wp:positionV>
                <wp:extent cx="6635750" cy="2393950"/>
                <wp:effectExtent l="0" t="170815" r="1649984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239400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近年ますます保護者の方々が抱えている子育てのご苦労は多く、また保育者の皆様が疲弊している実態も見えます。未来に向けて、子どもたちが豊かに育ち、また保護者が幸せに子育てをするために、保育者や保育現場は何ができるか、皆様と共に考え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今回は、保育者養成カリキュラムの改正を受けて、子育て・家庭支援に関わる講座としました。第一日目の基調講演は、虐待の背景にあるものとして指摘される、保護者の心の問題への対応について学びます。続いて２日間連続で、地域社会に活躍の場を移した保育者や地域支援者の声を聞き、保育者の行動の可能性を考えます。保育現場にとどまらず、地域社会の中で、保育者はどのような活動をすることができるでしょうか。皆様の実践を伺いながらの意見交換もしたいと思います。多くの支援者や保育者のご参加を得て、他地域の方々との交流も深めていただければと思っております。皆様との熱い議論を楽しみにして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（企画講師：土谷みち子、飯長喜一郎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8.15pt;width:522.45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近年ますます保護者の方々が抱えている子育てのご苦労は多く、また保育者の皆様が疲弊している実態も見えます。未来に向けて、子どもたちが豊かに育ち、また保護者が幸せに子育てをするために、保育者や保育現場は何ができるか、皆様と共に考えたい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今回は、保育者養成カリキュラムの改正を受けて、子育て・家庭支援に関わる講座としました。第一日目の基調講演は、虐待の背景にあるものとして指摘される、保護者の心の問題への対応について学びます。続いて２日間連続で、地域社会に活躍の場を移した保育者や地域支援者の声を聞き、保育者の行動の可能性を考えます。保育現場にとどまらず、地域社会の中で、保育者はどのような活動をすることができるでしょうか。皆様の実践を伺いながらの意見交換もしたいと思います。多くの支援者や保育者のご参加を得て、他地域の方々との交流も深めていただければと思っております。皆様との熱い議論を楽しみにして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（企画講師：土谷みち子、飯長喜一郎）</w:t>
                      </w:r>
                    </w:p>
                  </w:txbxContent>
                </v:textbox>
                <v:fill o:detectmouseclick="t" color2="#99cc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ind w:left="-48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60" w:before="145" w:after="0"/>
        <w:ind w:left="-489" w:hanging="0"/>
        <w:rPr>
          <w:rFonts w:ascii="ＭＳ ゴシック;MS Gothic" w:hAnsi="ＭＳ ゴシック;MS Gothic" w:eastAsia="ＭＳ ゴシック;MS Gothic" w:cs="ＭＳ ゴシック;MS Gothic"/>
          <w:i/>
          <w:i/>
          <w:spacing w:val="20"/>
          <w:w w:val="150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20"/>
          <w:w w:val="150"/>
          <w:sz w:val="24"/>
          <w:lang w:val="en-US" w:eastAsia="en-US"/>
        </w:rPr>
        <w:t>＜プログラム＞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4"/>
        <w:gridCol w:w="4881"/>
        <w:gridCol w:w="3895"/>
      </w:tblGrid>
      <w:tr>
        <w:trPr>
          <w:trHeight w:val="3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時　　間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テ　ー　マ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講　　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（敬称略）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開講の挨拶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東学院大学人間環境学部人間発達学科教授</w:t>
            </w:r>
          </w:p>
          <w:p>
            <w:pPr>
              <w:pStyle w:val="Normal"/>
              <w:widowControl/>
              <w:spacing w:lineRule="exact" w:line="280"/>
              <w:ind w:firstLine="2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谷　みち子</w:t>
            </w:r>
          </w:p>
          <w:p>
            <w:pPr>
              <w:pStyle w:val="Normal"/>
              <w:spacing w:lineRule="exact" w:line="280"/>
              <w:ind w:left="2070" w:right="-84" w:firstLine="5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3:35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保護者の</w:t>
            </w:r>
            <w:r>
              <w:rPr>
                <w:color w:val="000000"/>
                <w:sz w:val="24"/>
              </w:rPr>
              <w:t>心の問題</w:t>
            </w:r>
            <w:r>
              <w:rPr>
                <w:sz w:val="24"/>
              </w:rPr>
              <w:t>への対応のしかた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>都立中部総合精神保健福祉センター医師</w:t>
            </w:r>
          </w:p>
          <w:p>
            <w:pPr>
              <w:pStyle w:val="Normal"/>
              <w:spacing w:lineRule="exact" w:line="320"/>
              <w:ind w:firstLine="2215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井上　悟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5:25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地域における子育て支援拠点の可能性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奈川県横浜市</w:t>
            </w:r>
            <w:r>
              <w:rPr>
                <w:color w:val="000000"/>
                <w:sz w:val="20"/>
                <w:szCs w:val="20"/>
              </w:rPr>
              <w:t>NPO</w:t>
            </w:r>
            <w:r>
              <w:rPr>
                <w:color w:val="000000"/>
                <w:sz w:val="20"/>
                <w:szCs w:val="20"/>
              </w:rPr>
              <w:t>法人グリーンママ代表</w:t>
            </w:r>
          </w:p>
          <w:p>
            <w:pPr>
              <w:pStyle w:val="Normal"/>
              <w:spacing w:lineRule="exact" w:line="320"/>
              <w:ind w:firstLine="2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松岡　美子</w:t>
            </w:r>
          </w:p>
          <w:p>
            <w:pPr>
              <w:pStyle w:val="Normal"/>
              <w:spacing w:lineRule="exact" w:line="320"/>
              <w:ind w:firstLine="1914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9:15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地域における子育て・家庭支援の保育者として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東京　子ども家庭支援センター施設長</w:t>
            </w:r>
          </w:p>
          <w:p>
            <w:pPr>
              <w:pStyle w:val="Normal"/>
              <w:spacing w:lineRule="exact" w:line="320"/>
              <w:ind w:firstLine="2215"/>
              <w:rPr>
                <w:szCs w:val="21"/>
                <w:lang w:val="en-US" w:eastAsia="en-US"/>
              </w:rPr>
            </w:pPr>
            <w:r>
              <w:rPr>
                <w:color w:val="000000"/>
                <w:sz w:val="24"/>
              </w:rPr>
              <w:t>新澤　拓治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1:00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予防から介入までの保育者の行動可能性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firstLine="5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前　　　　掲）</w:t>
            </w:r>
          </w:p>
          <w:p>
            <w:pPr>
              <w:pStyle w:val="Normal"/>
              <w:widowControl/>
              <w:spacing w:lineRule="exact" w:line="320"/>
              <w:ind w:firstLine="2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谷　みち子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3:30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9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22"/>
                <w:szCs w:val="22"/>
              </w:rPr>
              <w:t xml:space="preserve">昼　　食　　休　　憩 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1203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人と関わることと保育者のメンタルヘルス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1" w:right="-84" w:hanging="19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女子大学人間社会学部心理学科教授</w:t>
            </w:r>
          </w:p>
          <w:p>
            <w:pPr>
              <w:pStyle w:val="Normal"/>
              <w:tabs>
                <w:tab w:val="clear" w:pos="840"/>
                <w:tab w:val="left" w:pos="3027" w:leader="none"/>
              </w:tabs>
              <w:spacing w:lineRule="exact" w:line="320"/>
              <w:ind w:firstLine="2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飯長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喜一郎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4:45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color w:val="000000"/>
                <w:sz w:val="24"/>
              </w:rPr>
              <w:t>受講者の皆様と講師の対話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zCs w:val="21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出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席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講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師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5:45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color w:val="000000"/>
                <w:sz w:val="24"/>
              </w:rPr>
              <w:t>閉講の挨拶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前　　　　掲）</w:t>
            </w:r>
          </w:p>
          <w:p>
            <w:pPr>
              <w:pStyle w:val="Normal"/>
              <w:spacing w:lineRule="exact" w:line="280"/>
              <w:ind w:firstLine="2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飯長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喜一郎</w:t>
            </w:r>
          </w:p>
          <w:p>
            <w:pPr>
              <w:pStyle w:val="Normal"/>
              <w:spacing w:lineRule="exact" w:line="280"/>
              <w:ind w:firstLine="1914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99" w:hanging="0"/>
        <w:rPr/>
      </w:pPr>
      <w:r>
        <w:rPr/>
        <w:t>　　　　　　　　　　　　　　　　　　　</w:t>
      </w:r>
      <w:r>
        <w:rPr>
          <w:sz w:val="20"/>
          <w:szCs w:val="20"/>
        </w:rPr>
        <w:t>＊都合により講義時間配分が変更となる場合があります。予めご了承願います。</w:t>
      </w:r>
    </w:p>
    <w:sectPr>
      <w:type w:val="nextPage"/>
      <w:pgSz w:w="11906" w:h="16838"/>
      <w:pgMar w:left="1021" w:right="924" w:gutter="0" w:header="0" w:top="680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">
    <w:name w:val="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8:00Z</dcterms:created>
  <dc:creator>fushiya</dc:creator>
  <dc:description/>
  <dc:language>en-US</dc:language>
  <cp:lastModifiedBy>財団法人　明治安田こころの健康財団</cp:lastModifiedBy>
  <cp:lastPrinted>2011-02-16T10:44:00Z</cp:lastPrinted>
  <dcterms:modified xsi:type="dcterms:W3CDTF">2011-03-09T07:28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64040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</vt:lpwstr>
  </property>
  <property fmtid="{D5CDD505-2E9C-101B-9397-08002B2CF9AE}" pid="5" name="_EmailSubject">
    <vt:lpwstr>2007年度集中講座の件</vt:lpwstr>
  </property>
  <property fmtid="{D5CDD505-2E9C-101B-9397-08002B2CF9AE}" pid="6" name="_PreviousAdHocReviewCycleID">
    <vt:r8>-812286775</vt:r8>
  </property>
  <property fmtid="{D5CDD505-2E9C-101B-9397-08002B2CF9AE}" pid="7" name="_ReviewingToolsShownOnce">
    <vt:lpwstr/>
  </property>
</Properties>
</file>