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12140</wp:posOffset>
                </wp:positionV>
                <wp:extent cx="6402705" cy="6858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8.2pt;width:504.1pt;height:53.95pt;mso-wrap-style:none;v-text-anchor:middle;mso-position-vertical-relative:page">
                <v:fill o:detectmouseclick="t" color2="#33cccc"/>
                <v:stroke color="teal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o.115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o.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２０１１年度　心理臨床講座　２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25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２０１１年度　心理臨床講座　２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lang w:bidi="en-U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  <w:lang w:bidi="en-US"/>
                              </w:rPr>
                              <w:t>体験するブリーフセラピー（ケース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kern w:val="0"/>
                          <w:sz w:val="48"/>
                          <w:szCs w:val="48"/>
                          <w:lang w:bidi="en-US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48"/>
                          <w:szCs w:val="48"/>
                          <w:lang w:bidi="en-US"/>
                        </w:rPr>
                        <w:t>体験するブリーフセラピー（ケース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期　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２０１１年 ６月１１日（土）～１２日（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323" w:hanging="1323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受講対象 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臨床心理士・看護師・保健師・心理職・相談員等の方で、医療・相談・福祉・教育に関わる専門家、学生、および関心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定　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（定員になり次第締切りますのでホームページなどでご確認ください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受 講 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4"/>
                              </w:rPr>
                              <w:t>（税込）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※昼食は各自でお手配願い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会　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明治安田こころの健康財団 講義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ind w:firstLine="1443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東京都豊島区高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Cs w:val="21"/>
                              </w:rPr>
                              <w:t>3-19-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HG丸ｺﾞｼｯｸM-PRO"/>
                                <w:bCs/>
                                <w:spacing w:val="6"/>
                                <w:szCs w:val="21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Cs w:val="21"/>
                              </w:rPr>
                              <w:t>03-3986-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08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ＪＲ山手線、西武新宿線、東京メトロ東西線「高田馬場駅」下車徒歩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300"/>
                              <w:ind w:left="542" w:hanging="3112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-4-14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後　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ind w:left="853" w:hanging="34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後援</w:t>
                            </w:r>
                            <w:r>
                              <w:rPr/>
                              <w:t>：宮城県・宮城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期　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２０１１年 ６月１１日（土）～１２日（日）</w:t>
                      </w:r>
                    </w:p>
                    <w:p>
                      <w:pPr>
                        <w:pStyle w:val="Normal"/>
                        <w:widowControl/>
                        <w:ind w:left="1323" w:hanging="1323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受講対象 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</w:rPr>
                        <w:t>臨床心理士・看護師・保健師・心理職・相談員等の方で、医療・相談・福祉・教育に関わる専門家、学生、および関心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定　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７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（定員になり次第締切りますのでホームページなどでご確認ください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受 講 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4"/>
                        </w:rPr>
                        <w:t>（税込）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※昼食は各自でお手配願い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会　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明治安田こころの健康財団 講義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ind w:firstLine="1443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東京都豊島区高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Cs w:val="21"/>
                        </w:rPr>
                        <w:t>3-19-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　</w:t>
                      </w:r>
                      <w:r>
                        <w:rPr>
                          <w:rFonts w:ascii="Wingdings" w:hAnsi="Wingdings" w:cs="Wingdings" w:eastAsia="HG丸ｺﾞｼｯｸM-PRO"/>
                          <w:bCs/>
                          <w:spacing w:val="6"/>
                          <w:szCs w:val="21"/>
                        </w:rPr>
                        <w:t>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Cs w:val="21"/>
                        </w:rPr>
                        <w:t>03-3986-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08" w:leader="none"/>
                        </w:tabs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ＪＲ山手線、西武新宿線、東京メトロ東西線「高田馬場駅」下車徒歩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spacing w:lineRule="exact" w:line="300"/>
                        <w:ind w:left="542" w:hanging="3112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-4-14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後　援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ind w:left="853" w:hanging="34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後援</w:t>
                      </w:r>
                      <w:r>
                        <w:rPr/>
                        <w:t>：宮城県・宮城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10287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3089" w:firstLine="33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講　師　紹　介 </w:t>
                            </w: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敬称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＊＊＊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企画講師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長谷川　啓三  東北大学大学院教授（臨床心理学）・MRI海外代表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＊＊＊＊＊</w:t>
                            </w:r>
                          </w:p>
                          <w:p>
                            <w:pPr>
                              <w:tabs>
                                <w:tab w:val="left" w:pos="1526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6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出講講師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Cs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水谷  久康　</w:t>
                            </w:r>
                            <w:r>
                              <w:rPr>
                                <w:sz w:val="23"/>
                                <w:szCs w:val="23"/>
                                <w:kern w:val="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eastAsia="ja-JP" w:bidi="ar-SA" w:val="ja-JP"/>
                              </w:rPr>
                              <w:t>三重県立桑名北高等学校校長</w:t>
                            </w:r>
                            <w:r>
                              <w:rPr>
                                <w:sz w:val="23"/>
                                <w:szCs w:val="23"/>
                                <w:kern w:val="2"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eastAsia="ja-JP" w:bidi="ar-SA" w:val="en-US"/>
                              </w:rPr>
                              <w:t>、ITC幹事</w:t>
                            </w:r>
                          </w:p>
                          <w:p>
                            <w:pPr>
                              <w:tabs>
                                <w:tab w:val="left" w:pos="1526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1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若島　孔文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東北大学大学院准教授（臨床心理学）・NFBTチーフトレーナ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1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3089" w:firstLine="333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講　師　紹　介 </w:t>
                      </w: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敬称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＊＊＊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企画講師　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長谷川　啓三  東北大学大学院教授（臨床心理学）・MRI海外代表</w:t>
                      </w:r>
                      <w:r>
                        <w:rPr>
                          <w:kern w:val="2"/>
                          <w:sz w:val="23"/>
                          <w:szCs w:val="23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＊＊＊＊＊</w:t>
                      </w:r>
                    </w:p>
                    <w:p>
                      <w:pPr>
                        <w:tabs>
                          <w:tab w:val="left" w:pos="1526" w:leader="none"/>
                        </w:tabs>
                        <w:overflowPunct w:val="false"/>
                        <w:bidi w:val="0"/>
                        <w:spacing w:lineRule="exact" w:line="360"/>
                        <w:ind w:firstLine="69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出講講師</w:t>
                      </w:r>
                      <w:r>
                        <w:rPr>
                          <w:kern w:val="2"/>
                          <w:sz w:val="23"/>
                          <w:szCs w:val="23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3"/>
                          <w:szCs w:val="23"/>
                          <w:bCs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水谷  久康　</w:t>
                      </w:r>
                      <w:r>
                        <w:rPr>
                          <w:sz w:val="23"/>
                          <w:szCs w:val="23"/>
                          <w:kern w:val="0"/>
                          <w:rFonts w:ascii="HG丸ｺﾞｼｯｸM-PRO" w:hAnsi="HG丸ｺﾞｼｯｸM-PRO" w:eastAsia="HG丸ｺﾞｼｯｸM-PRO" w:cs="ＭＳ ゴシック;MS Gothic"/>
                          <w:color w:val="auto"/>
                          <w:lang w:eastAsia="ja-JP" w:bidi="ar-SA" w:val="ja-JP"/>
                        </w:rPr>
                        <w:t>三重県立桑名北高等学校校長</w:t>
                      </w:r>
                      <w:r>
                        <w:rPr>
                          <w:sz w:val="23"/>
                          <w:szCs w:val="23"/>
                          <w:kern w:val="2"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eastAsia="ja-JP" w:bidi="ar-SA" w:val="en-US"/>
                        </w:rPr>
                        <w:t>、ITC幹事</w:t>
                      </w:r>
                    </w:p>
                    <w:p>
                      <w:pPr>
                        <w:tabs>
                          <w:tab w:val="left" w:pos="1526" w:leader="none"/>
                        </w:tabs>
                        <w:overflowPunct w:val="false"/>
                        <w:bidi w:val="0"/>
                        <w:spacing w:lineRule="exact" w:line="360"/>
                        <w:ind w:firstLine="18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若島　孔文　</w:t>
                      </w:r>
                      <w:r>
                        <w:rPr>
                          <w:kern w:val="2"/>
                          <w:sz w:val="23"/>
                          <w:szCs w:val="23"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東北大学大学院准教授（臨床心理学）・NFBTチーフトレーナー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286000"/>
                <wp:effectExtent l="19050" t="186690" r="12892405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roundRect">
                          <a:avLst>
                            <a:gd name="adj" fmla="val 3995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333399"/>
                                <w:lang w:val="en-US" w:eastAsia="ja-JP" w:bidi="ar-SA"/>
                              </w:rPr>
                              <w:t>ここ数年、本講座講師の長谷川らはブリーフセラピーが生まれたMRI（メンタルリサーチインスティテュート）への招待講演を中心に、今後のブリーフセラピーの展開はどうあるべきかを議論してきました。そのひとつはブリーフセラピーの理論的な位置の再確認です。またひとつはセラピーを超えた他分野への展開です。本年度はケース編ということで、できるだけ具体的な形で学ぶための工夫をしたいと思います。「ケースのための理論編」のなかで、とりわけＣＢＴ（認知行動療法）との共通点と差異についてもお話しします。大きな共通点とそして決定的な差異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54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333399"/>
                                <w:lang w:val="en-US" w:eastAsia="ja-JP" w:bidi="ar-SA"/>
                              </w:rPr>
                              <w:t>参考文献は１．長谷川編「解決志向、介護コミュニケーション」誠信書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5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333399"/>
                                <w:lang w:val="en-US" w:eastAsia="ja-JP" w:bidi="ar-SA"/>
                              </w:rPr>
                              <w:t>２．インスー他著「ブリーフコーチング入門」創元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5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333399"/>
                                <w:lang w:val="en-US" w:eastAsia="ja-JP" w:bidi="ar-SA"/>
                              </w:rPr>
                              <w:t>３．長谷川他著「ブリーフセラピーの新しい流れ」安田生命社会事業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1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333399"/>
                          <w:lang w:val="en-US" w:eastAsia="ja-JP" w:bidi="ar-SA"/>
                        </w:rPr>
                        <w:t>ここ数年、本講座講師の長谷川らはブリーフセラピーが生まれたMRI（メンタルリサーチインスティテュート）への招待講演を中心に、今後のブリーフセラピーの展開はどうあるべきかを議論してきました。そのひとつはブリーフセラピーの理論的な位置の再確認です。またひとつはセラピーを超えた他分野への展開です。本年度はケース編ということで、できるだけ具体的な形で学ぶための工夫をしたいと思います。「ケースのための理論編」のなかで、とりわけＣＢＴ（認知行動療法）との共通点と差異についてもお話しします。大きな共通点とそして決定的な差異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546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333399"/>
                          <w:lang w:val="en-US" w:eastAsia="ja-JP" w:bidi="ar-SA"/>
                        </w:rPr>
                        <w:t>参考文献は１．長谷川編「解決志向、介護コミュニケーション」誠信書房</w:t>
                      </w:r>
                    </w:p>
                    <w:p>
                      <w:pPr>
                        <w:overflowPunct w:val="false"/>
                        <w:bidi w:val="0"/>
                        <w:ind w:firstLine="265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333399"/>
                          <w:lang w:val="en-US" w:eastAsia="ja-JP" w:bidi="ar-SA"/>
                        </w:rPr>
                        <w:t>２．インスー他著「ブリーフコーチング入門」創元社</w:t>
                      </w:r>
                    </w:p>
                    <w:p>
                      <w:pPr>
                        <w:overflowPunct w:val="false"/>
                        <w:bidi w:val="0"/>
                        <w:ind w:firstLine="265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333399"/>
                          <w:lang w:val="en-US" w:eastAsia="ja-JP" w:bidi="ar-SA"/>
                        </w:rPr>
                        <w:t>３．長谷川他著「ブリーフセラピーの新しい流れ」安田生命社会事業団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7525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本講座は臨床心理士資格更新の研修ワークショップとしての要件が満たされた場合、資格認定協会へ申請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本講座は臨床心理士資格更新の研修ワークショップとしての要件が満たされた場合、資格認定協会へ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81"/>
        <w:gridCol w:w="7191"/>
      </w:tblGrid>
      <w:tr>
        <w:trPr>
          <w:trHeight w:val="416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間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  および  講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敬称略）</w:t>
            </w:r>
          </w:p>
        </w:tc>
      </w:tr>
      <w:tr>
        <w:trPr>
          <w:trHeight w:val="1021" w:hRule="exact"/>
          <w:cantSplit w:val="true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／１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分）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「講義１　ケース検討のための理論編　－いったい何が違う？－」</w:t>
            </w:r>
          </w:p>
          <w:p>
            <w:pPr>
              <w:pStyle w:val="Normal"/>
              <w:spacing w:lineRule="exact" w:line="360"/>
              <w:ind w:firstLine="4722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［長谷川  啓三］</w:t>
            </w:r>
          </w:p>
        </w:tc>
      </w:tr>
      <w:tr>
        <w:trPr>
          <w:trHeight w:val="1021" w:hRule="exac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分）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bCs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「講義２　ブリーフセラピーの学校、組織への応用　</w:t>
            </w:r>
          </w:p>
          <w:p>
            <w:pPr>
              <w:pStyle w:val="Normal"/>
              <w:spacing w:lineRule="exact" w:line="300"/>
              <w:ind w:firstLine="4438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3"/>
                <w:szCs w:val="23"/>
              </w:rPr>
              <w:t>SAF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で経営する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3"/>
                <w:szCs w:val="23"/>
              </w:rPr>
              <w:t>!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－」</w:t>
            </w:r>
          </w:p>
          <w:p>
            <w:pPr>
              <w:pStyle w:val="Normal"/>
              <w:ind w:firstLine="492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［水谷  久康］　</w:t>
            </w:r>
          </w:p>
        </w:tc>
      </w:tr>
      <w:tr>
        <w:trPr>
          <w:trHeight w:val="777" w:hRule="exact"/>
          <w:cantSplit w:val="true"/>
        </w:trPr>
        <w:tc>
          <w:tcPr>
            <w:tcW w:w="121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／１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）</w:t>
            </w:r>
          </w:p>
        </w:tc>
        <w:tc>
          <w:tcPr>
            <w:tcW w:w="17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0</w:t>
            </w:r>
          </w:p>
          <w:p>
            <w:pPr>
              <w:pStyle w:val="Normal"/>
              <w:ind w:firstLine="1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分）</w:t>
            </w:r>
          </w:p>
        </w:tc>
        <w:tc>
          <w:tcPr>
            <w:tcW w:w="7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「講師陣による模擬面接と質疑応答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　                　模擬面接を講師陣で行います。</w:t>
            </w:r>
          </w:p>
        </w:tc>
      </w:tr>
      <w:tr>
        <w:trPr>
          <w:trHeight w:val="1021" w:hRule="exact"/>
          <w:cantSplit w:val="true"/>
        </w:trPr>
        <w:tc>
          <w:tcPr>
            <w:tcW w:w="121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分）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12" w:hanging="3212"/>
              <w:rPr>
                <w:rFonts w:ascii="HG丸ｺﾞｼｯｸM-PRO" w:hAnsi="HG丸ｺﾞｼｯｸM-PRO" w:eastAsia="HG丸ｺﾞｼｯｸM-PRO"/>
                <w:b/>
                <w:b/>
                <w:bCs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「講義３　他分野への展開　－児童虐待や犯罪加害における</w:t>
            </w:r>
          </w:p>
          <w:p>
            <w:pPr>
              <w:pStyle w:val="Normal"/>
              <w:spacing w:lineRule="exact" w:line="300"/>
              <w:ind w:left="3174" w:hanging="633"/>
              <w:rPr>
                <w:rFonts w:ascii="HG丸ｺﾞｼｯｸM-PRO" w:hAnsi="HG丸ｺﾞｼｯｸM-PRO" w:eastAsia="HG丸ｺﾞｼｯｸM-PRO"/>
                <w:b/>
                <w:b/>
                <w:bCs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3"/>
                <w:szCs w:val="23"/>
              </w:rPr>
              <w:t>家族再統合のためのブリーフセラピー－」</w:t>
            </w:r>
          </w:p>
          <w:p>
            <w:pPr>
              <w:pStyle w:val="Normal"/>
              <w:spacing w:lineRule="exact" w:line="300"/>
              <w:ind w:firstLine="4932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3"/>
                <w:szCs w:val="23"/>
              </w:rPr>
              <w:t>［若島　孔文］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2"/>
          <w:szCs w:val="22"/>
        </w:rPr>
        <w:t>プログラ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3721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時間割・テーマについては、多少内容が異なる場合があることをお含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時間割・テーマについては、多少内容が異なる場合があることをお含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1">
    <w:name w:val="pt10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5:00Z</dcterms:created>
  <dc:creator>fushiya</dc:creator>
  <dc:description/>
  <dc:language>en-US</dc:language>
  <cp:lastModifiedBy>財団法人　明治安田こころの健康財団</cp:lastModifiedBy>
  <cp:lastPrinted>2011-03-01T10:59:00Z</cp:lastPrinted>
  <dcterms:modified xsi:type="dcterms:W3CDTF">2011-03-08T11:15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333352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千村</vt:lpwstr>
  </property>
  <property fmtid="{D5CDD505-2E9C-101B-9397-08002B2CF9AE}" pid="5" name="_EmailSubject">
    <vt:lpwstr> 長谷川先生、明治安田こころの健康財団の２００９年講座企画のお願いです（４）</vt:lpwstr>
  </property>
  <property fmtid="{D5CDD505-2E9C-101B-9397-08002B2CF9AE}" pid="6" name="_PreviousAdHocReviewCycleID">
    <vt:r8>1360308146</vt:r8>
  </property>
  <property fmtid="{D5CDD505-2E9C-101B-9397-08002B2CF9AE}" pid="7" name="_ReviewingToolsShownOnce">
    <vt:lpwstr/>
  </property>
</Properties>
</file>