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15240</wp:posOffset>
                </wp:positionV>
                <wp:extent cx="2329815" cy="252730"/>
                <wp:effectExtent l="635" t="0" r="0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252720"/>
                        </a:xfrm>
                        <a:prstGeom prst="roundRect">
                          <a:avLst>
                            <a:gd name="adj" fmla="val 34375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FFFFFF"/>
                                <w:lang w:val="en-US" w:eastAsia="ja-JP" w:bidi="ar-SA"/>
                              </w:rPr>
                              <w:t>2011年度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spacing w:val="10"/>
                                <w:rFonts w:ascii="HG丸ｺﾞｼｯｸM-PRO" w:hAnsi="HG丸ｺﾞｼｯｸM-PRO" w:eastAsia="HG丸ｺﾞｼｯｸM-PRO" w:cs="Century"/>
                                <w:color w:val="FFFFFF"/>
                                <w:lang w:val="en-US" w:eastAsia="ja-JP" w:bidi="ar-SA"/>
                              </w:rPr>
                              <w:t>　特別講座３（福岡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6.85pt;margin-top:-1.2pt;width:183.4pt;height:1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FFFFFF"/>
                          <w:lang w:val="en-US" w:eastAsia="ja-JP" w:bidi="ar-SA"/>
                        </w:rPr>
                        <w:t>2011年度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spacing w:val="10"/>
                          <w:rFonts w:ascii="HG丸ｺﾞｼｯｸM-PRO" w:hAnsi="HG丸ｺﾞｼｯｸM-PRO" w:eastAsia="HG丸ｺﾞｼｯｸM-PRO" w:cs="Century"/>
                          <w:color w:val="FFFFFF"/>
                          <w:lang w:val="en-US" w:eastAsia="ja-JP" w:bidi="ar-SA"/>
                        </w:rPr>
                        <w:t>　特別講座３（福岡）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7745</wp:posOffset>
                </wp:positionH>
                <wp:positionV relativeFrom="paragraph">
                  <wp:posOffset>110490</wp:posOffset>
                </wp:positionV>
                <wp:extent cx="171894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 講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30"/>
                                <w:szCs w:val="21"/>
                              </w:rPr>
                              <w:t>１１９４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8pt;mso-wrap-distance-left:9.05pt;mso-wrap-distance-right:9.05pt;mso-wrap-distance-top:0pt;mso-wrap-distance-bottom:0pt;margin-top:8.7pt;mso-position-vertical-relative:text;margin-left:37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 講座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o.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30"/>
                          <w:szCs w:val="21"/>
                        </w:rPr>
                        <w:t>１１９４０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89535</wp:posOffset>
                </wp:positionV>
                <wp:extent cx="6429375" cy="569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56959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144" w:after="54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pacing w:val="22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2"/>
                                <w:sz w:val="56"/>
                                <w:szCs w:val="56"/>
                              </w:rPr>
                              <w:t>発 達 障 害 と 愛 着 障 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06.25pt;height:44.85pt;mso-wrap-distance-left:9.05pt;mso-wrap-distance-right:9.05pt;mso-wrap-distance-top:0pt;mso-wrap-distance-bottom:0pt;margin-top:7.05pt;mso-position-vertical-relative:text;margin-left:3.95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 w:before="144" w:after="540"/>
                        <w:ind w:right="120" w:hanging="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pacing w:val="22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2"/>
                          <w:sz w:val="56"/>
                          <w:szCs w:val="56"/>
                        </w:rPr>
                        <w:t>発 達 障 害 と 愛 着 障 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343650" cy="2040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1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期　　日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日（土）～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1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受講対象：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  <w:szCs w:val="22"/>
                              </w:rPr>
                              <w:t>教育・医療・相談・福祉・保育の各機関・現場等で子どもにかかわる専門家の方々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10"/>
                              <w:ind w:firstLine="1102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  <w:szCs w:val="22"/>
                              </w:rPr>
                              <w:t>並び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大学生・大学院生など本テーマに関心のある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1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定　　員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0"/>
                                <w:szCs w:val="20"/>
                              </w:rPr>
                              <w:t>（定員になり次第締切りますのでホームページなどでご確認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1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受 講 料：１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０００円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0"/>
                                <w:szCs w:val="20"/>
                              </w:rPr>
                              <w:t>（税込み）　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0"/>
                                <w:szCs w:val="20"/>
                              </w:rPr>
                              <w:t>昼食・宿泊等は各自お手配くださ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1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主　　催：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w w:val="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財団法人 明治安田こころの健康財団　　</w:t>
                            </w:r>
                            <w:r>
                              <w:rPr>
                                <w:rFonts w:ascii="Wingdings" w:hAnsi="Wingdings" w:cs="Wingdings" w:eastAsia="HG丸ｺﾞｼｯｸM-PRO"/>
                                <w:b/>
                                <w:bCs/>
                                <w:szCs w:val="21"/>
                              </w:rPr>
                              <w:t>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Cs w:val="21"/>
                              </w:rPr>
                              <w:t>3986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Cs w:val="21"/>
                              </w:rPr>
                              <w:t>7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1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会　　場：福岡商工会議所・会議室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90"/>
                              <w:ind w:firstLine="1467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Cs w:val="21"/>
                              </w:rPr>
                              <w:t>福岡市博多区博多駅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Cs w:val="21"/>
                              </w:rPr>
                              <w:t>2</w:t>
                              <w:softHyphen/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HG丸ｺﾞｼｯｸM-PRO"/>
                                <w:b/>
                                <w:bCs/>
                                <w:szCs w:val="21"/>
                              </w:rPr>
                              <w:t>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Cs w:val="21"/>
                              </w:rPr>
                              <w:t>09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Cs w:val="21"/>
                              </w:rPr>
                              <w:t>44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Cs w:val="21"/>
                              </w:rPr>
                              <w:t>111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Cs w:val="21"/>
                              </w:rPr>
                              <w:t xml:space="preserve">　  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19"/>
                                <w:szCs w:val="19"/>
                              </w:rPr>
                              <w:t>※詳細地図は受講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90"/>
                              <w:ind w:firstLine="1467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Cs w:val="21"/>
                              </w:rPr>
                              <w:t>Ｊ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Cs w:val="21"/>
                              </w:rPr>
                              <w:t>博多駅 博多口より 徒歩約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Cs w:val="21"/>
                              </w:rPr>
                              <w:t>分　　　　　　　　　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19"/>
                                <w:szCs w:val="19"/>
                              </w:rPr>
                              <w:t>に添付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90"/>
                              <w:ind w:firstLine="1467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Cs w:val="21"/>
                              </w:rPr>
                              <w:t>地下鉄祇園駅５番出口より 徒歩約５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60.6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1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期　　日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2012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日（土）～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日（日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1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受講対象：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  <w:szCs w:val="22"/>
                        </w:rPr>
                        <w:t>教育・医療・相談・福祉・保育の各機関・現場等で子どもにかかわる専門家の方々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10"/>
                        <w:ind w:firstLine="1102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  <w:szCs w:val="22"/>
                        </w:rPr>
                        <w:t>並びに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大学生・大学院生など本テーマに関心のある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1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定　　員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15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0"/>
                          <w:szCs w:val="20"/>
                        </w:rPr>
                        <w:t>（定員になり次第締切りますのでホームページなどでご確認ください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1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受 講 料：１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０００円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0"/>
                          <w:szCs w:val="20"/>
                        </w:rPr>
                        <w:t>（税込み）　※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0"/>
                          <w:szCs w:val="20"/>
                        </w:rPr>
                        <w:t>昼食・宿泊等は各自お手配くださ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1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主　　催：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w w:val="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財団法人 明治安田こころの健康財団　　</w:t>
                      </w:r>
                      <w:r>
                        <w:rPr>
                          <w:rFonts w:ascii="Wingdings" w:hAnsi="Wingdings" w:cs="Wingdings" w:eastAsia="HG丸ｺﾞｼｯｸM-PRO"/>
                          <w:b/>
                          <w:bCs/>
                          <w:szCs w:val="21"/>
                        </w:rPr>
                        <w:t>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Cs w:val="21"/>
                        </w:rPr>
                        <w:t>03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Cs w:val="21"/>
                        </w:rPr>
                        <w:t>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Cs w:val="21"/>
                        </w:rPr>
                        <w:t>3986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Cs w:val="21"/>
                        </w:rPr>
                        <w:t>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Cs w:val="21"/>
                        </w:rPr>
                        <w:t>702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1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会　　場：福岡商工会議所・会議室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30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90"/>
                        <w:ind w:firstLine="1467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Cs w:val="21"/>
                        </w:rPr>
                        <w:t>福岡市博多区博多駅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Cs w:val="21"/>
                        </w:rPr>
                        <w:t>2</w:t>
                        <w:softHyphen/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Cs w:val="21"/>
                        </w:rPr>
                        <w:softHyphen/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Cs w:val="21"/>
                        </w:rPr>
                        <w:softHyphen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Cs w:val="21"/>
                        </w:rPr>
                        <w:t>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Cs w:val="21"/>
                        </w:rPr>
                        <w:t>9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Cs w:val="21"/>
                        </w:rPr>
                        <w:t>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Cs w:val="21"/>
                        </w:rPr>
                        <w:t>28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ascii="Wingdings" w:hAnsi="Wingdings" w:cs="Wingdings" w:eastAsia="HG丸ｺﾞｼｯｸM-PRO"/>
                          <w:b/>
                          <w:bCs/>
                          <w:szCs w:val="21"/>
                        </w:rPr>
                        <w:t>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Cs w:val="21"/>
                        </w:rPr>
                        <w:t>092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Cs w:val="21"/>
                        </w:rPr>
                        <w:t>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Cs w:val="21"/>
                        </w:rPr>
                        <w:t>441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Cs w:val="21"/>
                        </w:rPr>
                        <w:t>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Cs w:val="21"/>
                        </w:rPr>
                        <w:t>111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Cs w:val="21"/>
                        </w:rPr>
                        <w:t xml:space="preserve">　  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19"/>
                          <w:szCs w:val="19"/>
                        </w:rPr>
                        <w:t>※詳細地図は受講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90"/>
                        <w:ind w:firstLine="1467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Cs w:val="21"/>
                        </w:rPr>
                        <w:t>Ｊ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Cs w:val="21"/>
                        </w:rPr>
                        <w:t>R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Cs w:val="21"/>
                        </w:rPr>
                        <w:t>博多駅 博多口より 徒歩約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Cs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Cs w:val="21"/>
                        </w:rPr>
                        <w:t>分　　　　　　　　　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19"/>
                          <w:szCs w:val="19"/>
                        </w:rPr>
                        <w:t>に添付いた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90"/>
                        <w:ind w:firstLine="1467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Cs w:val="21"/>
                        </w:rPr>
                        <w:t>地下鉄祇園駅５番出口より 徒歩約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5395</wp:posOffset>
                </wp:positionH>
                <wp:positionV relativeFrom="paragraph">
                  <wp:posOffset>188595</wp:posOffset>
                </wp:positionV>
                <wp:extent cx="1313815" cy="295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295200"/>
                        </a:xfrm>
                        <a:prstGeom prst="bracketPair">
                          <a:avLst>
                            <a:gd name="adj" fmla="val 20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98.85pt;margin-top:14.85pt;width:103.4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54305</wp:posOffset>
                </wp:positionV>
                <wp:extent cx="6169660" cy="18611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1861200"/>
                        </a:xfrm>
                        <a:prstGeom prst="roundRect">
                          <a:avLst>
                            <a:gd name="adj" fmla="val 5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89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97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講師陣ご紹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0"/>
                              <w:jc w:val="left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3"/>
                                <w:szCs w:val="23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ご企画 ＊ 杉山 登志郎　先生：</w:t>
                            </w:r>
                            <w:r>
                              <w:rPr>
                                <w:u w:val="double"/>
                                <w:sz w:val="23"/>
                                <w:szCs w:val="23"/>
                                <w:kern w:val="0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 xml:space="preserve">浜松医科大学児童青年期精神医学講座  特任教授 </w:t>
                            </w:r>
                            <w:r>
                              <w:rPr>
                                <w:u w:val="double"/>
                                <w:sz w:val="23"/>
                                <w:szCs w:val="23"/>
                                <w:kern w:val="2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8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笠原　 麻里　先生：医療法人財団 青溪会 駒木野病院 児童精神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8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山下　　 洋　先生：九州大学病院 子どものこころの診療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8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藤林　 武史　先生：福岡市こども総合相談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8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野村   和代  先生：浜松医科大学児童青年期精神医学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8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山下 裕史朗  先生：久留米大学医学部小児科学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8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山村   淳一  先生：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 xml:space="preserve">浜松医科大学児童青年期精神医学講座    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ja-JP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eastAsia="ja-JP" w:bidi="ar-SA" w:val="en-US"/>
                              </w:rPr>
                              <w:t>（ご出講順）</w:t>
                            </w:r>
                          </w:p>
                          <w:p>
                            <w:pPr>
                              <w:tabs>
                                <w:tab w:val="left" w:pos="1722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5pt;margin-top:12.15pt;width:485.75pt;height:1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89" w:hanging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  <w:r>
                        <w:rPr>
                          <w:kern w:val="0"/>
                          <w:sz w:val="24"/>
                          <w:szCs w:val="24"/>
                          <w:spacing w:val="97"/>
                          <w:i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講師陣ご紹</w:t>
                      </w:r>
                      <w:r>
                        <w:rPr>
                          <w:kern w:val="0"/>
                          <w:sz w:val="24"/>
                          <w:szCs w:val="24"/>
                          <w:i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介</w:t>
                      </w:r>
                    </w:p>
                    <w:p>
                      <w:pPr>
                        <w:overflowPunct w:val="false"/>
                        <w:bidi w:val="0"/>
                        <w:ind w:firstLine="460"/>
                        <w:jc w:val="left"/>
                        <w:rPr/>
                      </w:pPr>
                      <w:r>
                        <w:rPr>
                          <w:u w:val="double"/>
                          <w:kern w:val="2"/>
                          <w:sz w:val="23"/>
                          <w:szCs w:val="23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ご企画 ＊ 杉山 登志郎　先生：</w:t>
                      </w:r>
                      <w:r>
                        <w:rPr>
                          <w:u w:val="double"/>
                          <w:sz w:val="23"/>
                          <w:szCs w:val="23"/>
                          <w:kern w:val="0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 xml:space="preserve">浜松医科大学児童青年期精神医学講座  特任教授 </w:t>
                      </w:r>
                      <w:r>
                        <w:rPr>
                          <w:u w:val="double"/>
                          <w:sz w:val="23"/>
                          <w:szCs w:val="23"/>
                          <w:kern w:val="2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88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笠原　 麻里　先生：医療法人財団 青溪会 駒木野病院 児童精神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88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山下　　 洋　先生：九州大学病院 子どものこころの診療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88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藤林　 武史　先生：福岡市こども総合相談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88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野村   和代  先生：浜松医科大学児童青年期精神医学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88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山下 裕史朗  先生：久留米大学医学部小児科学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8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山村   淳一  先生：</w:t>
                      </w:r>
                      <w:r>
                        <w:rPr>
                          <w:sz w:val="22"/>
                          <w:szCs w:val="22"/>
                          <w:kern w:val="0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 xml:space="preserve">浜松医科大学児童青年期精神医学講座    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ja-JP"/>
                        </w:rPr>
                        <w:t>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eastAsia="ja-JP" w:bidi="ar-SA" w:val="en-US"/>
                        </w:rPr>
                        <w:t>（ご出講順）</w:t>
                      </w:r>
                    </w:p>
                    <w:p>
                      <w:pPr>
                        <w:tabs>
                          <w:tab w:val="left" w:pos="1722" w:leader="none"/>
                        </w:tabs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</wp:posOffset>
                </wp:positionH>
                <wp:positionV relativeFrom="paragraph">
                  <wp:posOffset>2228850</wp:posOffset>
                </wp:positionV>
                <wp:extent cx="6195695" cy="1504315"/>
                <wp:effectExtent l="635" t="128905" r="2615565" b="711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1504440"/>
                        </a:xfrm>
                        <a:prstGeom prst="roundRect">
                          <a:avLst>
                            <a:gd name="adj" fmla="val 3995"/>
                          </a:avLst>
                        </a:prstGeom>
                        <a:gradFill rotWithShape="0">
                          <a:gsLst>
                            <a:gs pos="0">
                              <a:srgbClr val="bfe7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bfe7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今日のこころの臨床において、非常に重要なキーワードが二つ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一つは言うまでもなく発達障害であり、もう一つは愛着障害です。そしてこの両者は複雑に絡み合います。発達障害と愛着障害との関連を、双方の臨床から展望を行い、それぞれの臨床実践に有効な対応を提示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本講座は、子どもの臨床家のみならず、メンタルヘルスに関心を持つ全ての人に、重要な内容が盛り込まれたものとなりまし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3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企画／杉山　登志郎：浜松医科大学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5pt;margin-top:175.5pt;width:487.8pt;height:1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3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今日のこころの臨床において、非常に重要なキーワードが二つ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一つは言うまでもなく発達障害であり、もう一つは愛着障害です。そしてこの両者は複雑に絡み合います。発達障害と愛着障害との関連を、双方の臨床から展望を行い、それぞれの臨床実践に有効な対応を提示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本講座は、子どもの臨床家のみならず、メンタルヘルスに関心を持つ全ての人に、重要な内容が盛り込まれたものとなりまし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35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企画／杉山　登志郎：浜松医科大学】</w:t>
                      </w:r>
                    </w:p>
                  </w:txbxContent>
                </v:textbox>
                <v:fill o:detectmouseclick="t" color2="#bfe7ff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3949065</wp:posOffset>
                </wp:positionV>
                <wp:extent cx="6466840" cy="3099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770"/>
                              <w:gridCol w:w="1946"/>
                              <w:gridCol w:w="4689"/>
                              <w:gridCol w:w="1747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/>
                                      <w:sz w:val="22"/>
                                      <w:szCs w:val="22"/>
                                    </w:rPr>
                                    <w:t>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/>
                                      <w:sz w:val="22"/>
                                      <w:szCs w:val="22"/>
                                    </w:rPr>
                                    <w:t>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/>
                                      <w:sz w:val="22"/>
                                      <w:szCs w:val="22"/>
                                    </w:rPr>
                                    <w:t>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/>
                                      <w:sz w:val="22"/>
                                      <w:szCs w:val="22"/>
                                    </w:rPr>
                                    <w:t>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/>
                                      <w:sz w:val="22"/>
                                      <w:szCs w:val="22"/>
                                    </w:rPr>
                                    <w:t>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51" w:firstLine="126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テ　ー　マ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 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敬称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10"/>
                                      <w:szCs w:val="21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10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10"/>
                                      <w:szCs w:val="21"/>
                                    </w:rPr>
                                    <w:t>２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1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10"/>
                                      <w:szCs w:val="21"/>
                                    </w:rPr>
                                    <w:t>（土）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発達障害と愛着障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：発達障害臨床と子ども虐待臨床から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firstLine="121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2"/>
                                      <w:szCs w:val="22"/>
                                      <w:lang w:val="ja-JP"/>
                                    </w:rPr>
                                    <w:t>杉山 登志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2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pacing w:val="1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1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14:4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性的虐待の病理とその対応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8" w:hanging="26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笠原  麻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pacing w:val="1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1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母子臨床と養育者のメンタルヘル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firstLine="16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  <w:lang w:val="ja-JP"/>
                                    </w:rPr>
                                    <w:t>山下    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2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10"/>
                                      <w:szCs w:val="21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10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10"/>
                                      <w:szCs w:val="21"/>
                                    </w:rPr>
                                    <w:t>２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1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10"/>
                                      <w:szCs w:val="21"/>
                                    </w:rPr>
                                    <w:t>（日）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社会的養護と愛着障害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2"/>
                                      <w:szCs w:val="22"/>
                                      <w:lang w:val="ja-JP"/>
                                    </w:rPr>
                                    <w:t>藤林　武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2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10:4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強度行動障害の臨床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  <w:lang w:val="ja-JP"/>
                                    </w:rPr>
                                    <w:t>野村　和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1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9"/>
                                      <w:szCs w:val="19"/>
                                      <w:lang w:val="ja-JP"/>
                                    </w:rPr>
                                    <w:t>昼　　　 食 （各自でおとり願い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19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19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ＡＤＨＤの家族支援：愛着障害に注目して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2"/>
                                      <w:szCs w:val="22"/>
                                      <w:lang w:val="ja-JP"/>
                                    </w:rPr>
                                    <w:t>山下 裕史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2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14:4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発達障害にも情緒障害にも有効な漢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2"/>
                                      <w:szCs w:val="22"/>
                                      <w:lang w:val="ja-JP"/>
                                    </w:rPr>
                                    <w:t>山村　淳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2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15:5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20"/>
                                      <w:sz w:val="23"/>
                                      <w:szCs w:val="23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シンポジウム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講師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※ 時間割・テーマ等、変更になる場合がありますので予め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244.05pt;mso-wrap-distance-left:9.05pt;mso-wrap-distance-right:9.05pt;mso-wrap-distance-top:0pt;mso-wrap-distance-bottom:0pt;margin-top:310.95pt;mso-position-vertical-relative:text;margin-left:3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770"/>
                        <w:gridCol w:w="1946"/>
                        <w:gridCol w:w="4689"/>
                        <w:gridCol w:w="1747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2"/>
                                <w:szCs w:val="22"/>
                              </w:rPr>
                              <w:t>プ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2"/>
                                <w:szCs w:val="22"/>
                              </w:rPr>
                              <w:t>ロ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2"/>
                                <w:szCs w:val="22"/>
                              </w:rPr>
                              <w:t>グ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2"/>
                                <w:szCs w:val="22"/>
                              </w:rPr>
                              <w:t>ラ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2"/>
                                <w:szCs w:val="22"/>
                              </w:rPr>
                              <w:t>ム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程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51" w:firstLine="126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テ　ー　マ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 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敬称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10"/>
                                <w:szCs w:val="21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10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10"/>
                                <w:szCs w:val="21"/>
                              </w:rPr>
                              <w:t>２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1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10"/>
                                <w:szCs w:val="21"/>
                              </w:rPr>
                              <w:t>（土）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13: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発達障害と愛着障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：発達障害臨床と子ども虐待臨床から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firstLine="12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杉山 登志郎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1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1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14:4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性的虐待の病理とその対応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8" w:hanging="2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笠原  麻里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1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1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16:3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母子臨床と養育者のメンタルヘルス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firstLine="16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  <w:lang w:val="ja-JP"/>
                              </w:rPr>
                              <w:t>山下    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2"/>
                                <w:lang w:val="ja-JP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10"/>
                                <w:szCs w:val="21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10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10"/>
                                <w:szCs w:val="21"/>
                              </w:rPr>
                              <w:t>２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1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10"/>
                                <w:szCs w:val="21"/>
                              </w:rPr>
                              <w:t>（日）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9: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社会的養護と愛着障害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藤林　武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10:4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強度行動障害の臨床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  <w:lang w:val="ja-JP"/>
                              </w:rPr>
                              <w:t>野村　和代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12: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6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1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9"/>
                                <w:szCs w:val="19"/>
                                <w:lang w:val="ja-JP"/>
                              </w:rPr>
                              <w:t>昼　　　 食 （各自でおとり願います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9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9"/>
                                <w:lang w:val="ja-JP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13: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ＡＤＨＤの家族支援：愛着障害に注目して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山下 裕史朗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14:4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発達障害にも情緒障害にも有効な漢方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山村　淳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15:5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20"/>
                                <w:sz w:val="23"/>
                                <w:szCs w:val="23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シンポジウム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講師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※ 時間割・テーマ等、変更になる場合がありますので予め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t101">
    <w:name w:val="pt10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</w:pPr>
    <w:rPr>
      <w:rFonts w:ascii="ＭＳ 明朝;MS Mincho" w:hAnsi="ＭＳ 明朝;MS Mincho" w:cs="Times"/>
      <w:bCs/>
      <w:color w:val="000000"/>
      <w:spacing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Arial"/>
      <w:spacing w:val="-2"/>
      <w:kern w:val="0"/>
      <w:sz w:val="16"/>
      <w:szCs w:val="20"/>
      <w:lang w:bidi="he-I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17:00Z</dcterms:created>
  <dc:creator>fushiya</dc:creator>
  <dc:description/>
  <dc:language>en-US</dc:language>
  <cp:lastModifiedBy>財団法人　明治安田こころの健康財団</cp:lastModifiedBy>
  <cp:lastPrinted>2011-11-24T13:35:00Z</cp:lastPrinted>
  <dcterms:modified xsi:type="dcterms:W3CDTF">2011-11-24T23:17:00Z</dcterms:modified>
  <cp:revision>2</cp:revision>
  <dc:subject/>
  <dc:title>夏期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515166</vt:r8>
  </property>
  <property fmtid="{D5CDD505-2E9C-101B-9397-08002B2CF9AE}" pid="3" name="_AuthorEmail">
    <vt:lpwstr>kenshu@my-kokoro.jp</vt:lpwstr>
  </property>
  <property fmtid="{D5CDD505-2E9C-101B-9397-08002B2CF9AE}" pid="4" name="_AuthorEmailDisplayName">
    <vt:lpwstr>研修事業部　小野　謙一</vt:lpwstr>
  </property>
  <property fmtid="{D5CDD505-2E9C-101B-9397-08002B2CF9AE}" pid="5" name="_EmailSubject">
    <vt:lpwstr>Re(2): Re(2): 9/16.17   「名古屋講座」ご企画の件(再度のご連絡)</vt:lpwstr>
  </property>
  <property fmtid="{D5CDD505-2E9C-101B-9397-08002B2CF9AE}" pid="6" name="_ReviewingToolsShownOnce">
    <vt:lpwstr/>
  </property>
</Properties>
</file>