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31115</wp:posOffset>
                </wp:positionV>
                <wp:extent cx="1805940" cy="231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3pt;margin-top:2.45pt;width:142.15pt;height:1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bdr w:val="single" w:sz="4" w:space="0" w:color="000000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31115</wp:posOffset>
                </wp:positionV>
                <wp:extent cx="228727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こころの臨床・夜間講座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22.35pt;mso-wrap-distance-left:9.05pt;mso-wrap-distance-right:9.05pt;mso-wrap-distance-top:0pt;mso-wrap-distance-bottom:0pt;margin-top:2.45pt;mso-position-vertical-relative:text;margin-left:-2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こころの臨床・夜間講座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104140</wp:posOffset>
                </wp:positionV>
                <wp:extent cx="1277620" cy="208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講座№１２１５５ ）　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6.4pt;mso-wrap-distance-left:9.05pt;mso-wrap-distance-right:9.05pt;mso-wrap-distance-top:0pt;mso-wrap-distance-bottom:0pt;margin-top:8.2pt;mso-position-vertical-relative:text;margin-left:42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講座№１２１５５ ）　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6588760" cy="661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661035"/>
                        </a:xfrm>
                        <a:prstGeom prst="rect"/>
                        <a:gradFill rotWithShape="0">
                          <a:gsLst>
                            <a:gs pos="0">
                              <a:srgbClr val="e2e2e2"/>
                            </a:gs>
                            <a:gs pos="50000">
                              <a:srgbClr val="ffffff"/>
                            </a:gs>
                            <a:gs pos="100000">
                              <a:srgbClr val="e2e2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4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48"/>
                                <w:szCs w:val="48"/>
                              </w:rPr>
                              <w:t>対人援助職とアサーションＷ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40"/>
                                <w:szCs w:val="40"/>
                              </w:rPr>
                              <w:t>（２時間コース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2E2E2" style="position:absolute;rotation:-0;width:518.8pt;height:52.05pt;mso-wrap-distance-left:9.05pt;mso-wrap-distance-right:9.05pt;mso-wrap-distance-top:0pt;mso-wrap-distance-bottom:0pt;margin-top:8.05pt;mso-position-vertical-relative:text;margin-left:-1.65pt;mso-position-horizontal-relative:text"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64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48"/>
                          <w:szCs w:val="48"/>
                        </w:rPr>
                        <w:t>対人援助職とアサーションＷＳ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40"/>
                          <w:szCs w:val="40"/>
                        </w:rPr>
                        <w:t>（２時間コース）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tLeast" w:line="0"/>
        <w:ind w:left="-105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0"/>
        <w:ind w:left="-105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0" w:before="229" w:after="0"/>
        <w:ind w:left="-105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主　  催：公益財団法人　明治安田こころの健康財団</w:t>
      </w:r>
    </w:p>
    <w:p>
      <w:pPr>
        <w:pStyle w:val="Normal"/>
        <w:spacing w:lineRule="atLeast" w:line="0"/>
        <w:ind w:left="-105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企画講師：中釜　洋子　先生（東京大学大学院教育学研究科教授）</w:t>
      </w:r>
    </w:p>
    <w:p>
      <w:pPr>
        <w:pStyle w:val="Normal"/>
        <w:spacing w:lineRule="atLeast" w:line="0"/>
        <w:ind w:left="-105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※中釜洋子教授におかれましては、平成２４年９月２８日にご逝去されましたので、</w:t>
      </w:r>
    </w:p>
    <w:p>
      <w:pPr>
        <w:pStyle w:val="Normal"/>
        <w:spacing w:lineRule="atLeast" w:line="0"/>
        <w:ind w:left="-105" w:firstLine="351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ここに謹んでお知らせいたします。ご冥福をお祈りいたします。</w:t>
      </w:r>
    </w:p>
    <w:p>
      <w:pPr>
        <w:pStyle w:val="Normal"/>
        <w:spacing w:lineRule="atLeast" w:line="0"/>
        <w:ind w:left="-10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講座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082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.4pt" to="4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2082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6.4pt" to="414.7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：全６回</w:t>
      </w:r>
    </w:p>
    <w:tbl>
      <w:tblPr>
        <w:tblW w:w="10432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07"/>
        <w:gridCol w:w="3969"/>
        <w:gridCol w:w="4536"/>
      </w:tblGrid>
      <w:tr>
        <w:trPr>
          <w:trHeight w:val="4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開 催 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講 義 内 容（予定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講 師（敬称略）</w:t>
            </w:r>
          </w:p>
        </w:tc>
      </w:tr>
      <w:tr>
        <w:trPr>
          <w:trHeight w:val="4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0/19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金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アサーションとは何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1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ＩＰＩ統合的心理療法研究所所長</w:t>
            </w:r>
          </w:p>
          <w:p>
            <w:pPr>
              <w:pStyle w:val="Normal"/>
              <w:ind w:firstLine="28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平木　典子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0/26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金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人権とアサーショ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創価大学大学院教授　</w:t>
            </w:r>
          </w:p>
          <w:p>
            <w:pPr>
              <w:pStyle w:val="Normal"/>
              <w:ind w:left="-105" w:firstLine="24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園田　雅代</w:t>
            </w:r>
          </w:p>
        </w:tc>
      </w:tr>
      <w:tr>
        <w:trPr>
          <w:trHeight w:val="4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10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1/</w:t>
            </w:r>
            <w:r>
              <w:rPr>
                <w:rFonts w:ascii="HG丸ｺﾞｼｯｸM-PRO" w:hAnsi="HG丸ｺﾞｼｯｸM-PRO" w:cs="ＭＳ 明朝;MS Mincho" w:eastAsia="HG丸ｺﾞｼｯｸM-PRO"/>
                <w:spacing w:val="-20"/>
                <w:sz w:val="22"/>
                <w:szCs w:val="22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金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認知とアサーショ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 xml:space="preserve">東京女子大学・大学院教授 </w:t>
            </w:r>
          </w:p>
          <w:p>
            <w:pPr>
              <w:pStyle w:val="Normal"/>
              <w:ind w:left="-105" w:firstLine="297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無藤　清子</w:t>
            </w:r>
          </w:p>
        </w:tc>
      </w:tr>
      <w:tr>
        <w:trPr>
          <w:trHeight w:val="4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1/</w:t>
            </w:r>
            <w:r>
              <w:rPr>
                <w:rFonts w:ascii="HG丸ｺﾞｼｯｸM-PRO" w:hAnsi="HG丸ｺﾞｼｯｸM-PRO" w:cs="ＭＳ 明朝;MS Mincho" w:eastAsia="HG丸ｺﾞｼｯｸM-PRO"/>
                <w:spacing w:val="-20"/>
                <w:sz w:val="22"/>
                <w:szCs w:val="22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金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問題解決のアサーショ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明治学院大学心理学部准教授</w:t>
            </w:r>
          </w:p>
          <w:p>
            <w:pPr>
              <w:pStyle w:val="Normal"/>
              <w:ind w:firstLine="297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野末　武義</w:t>
            </w:r>
          </w:p>
        </w:tc>
      </w:tr>
      <w:tr>
        <w:trPr>
          <w:trHeight w:val="4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1/16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金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日常会話のアサーショ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えな・ﾋｭｰﾏﾝｻﾎﾟｰﾄ代表取締役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えな・ｶｳﾝｾﾘﾝｸﾞﾙｰﾑ臨床心理士・家族心理士</w:t>
            </w:r>
          </w:p>
          <w:p>
            <w:pPr>
              <w:pStyle w:val="Normal"/>
              <w:ind w:firstLine="297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森川　早苗</w:t>
            </w:r>
          </w:p>
        </w:tc>
      </w:tr>
      <w:tr>
        <w:trPr>
          <w:trHeight w:val="4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1/3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金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心理援助職にとってのアサーショ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1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ＩＰＩ統合的心理療法研究所所長</w:t>
            </w:r>
          </w:p>
          <w:p>
            <w:pPr>
              <w:pStyle w:val="Normal"/>
              <w:ind w:left="-105" w:firstLine="297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平木　典子</w:t>
            </w:r>
          </w:p>
        </w:tc>
      </w:tr>
    </w:tbl>
    <w:p>
      <w:pPr>
        <w:pStyle w:val="Normal"/>
        <w:spacing w:lineRule="exact" w:line="320"/>
        <w:ind w:left="-105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 ※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1/23(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祝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は休講となります　　　　　　　　　　　　</w:t>
      </w:r>
    </w:p>
    <w:p>
      <w:pPr>
        <w:pStyle w:val="Normal"/>
        <w:spacing w:lineRule="exact" w:line="320" w:before="229" w:after="0"/>
        <w:ind w:left="-105" w:firstLine="2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講義時間：毎週金曜日、午後６時３０分～８時３０分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2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分）</w:t>
      </w:r>
    </w:p>
    <w:p>
      <w:pPr>
        <w:pStyle w:val="Normal"/>
        <w:spacing w:lineRule="exact" w:line="320"/>
        <w:ind w:left="-105"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受 講 料：１８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,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０００円（税込み）</w:t>
      </w:r>
    </w:p>
    <w:p>
      <w:pPr>
        <w:pStyle w:val="Normal"/>
        <w:spacing w:lineRule="exact" w:line="320"/>
        <w:ind w:left="-105"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定　　員：４０名（定員になり次第締切りますのでホームページなどでご確認ください）</w:t>
      </w:r>
    </w:p>
    <w:p>
      <w:pPr>
        <w:pStyle w:val="Normal"/>
        <w:spacing w:lineRule="exact" w:line="320"/>
        <w:ind w:left="1205" w:hanging="1100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受講対象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：心理・福祉・教育の現場に携わっている方、心理・福祉・教育専攻の大学院生、                その他アサーションに興味のある方</w:t>
      </w:r>
    </w:p>
    <w:p>
      <w:pPr>
        <w:pStyle w:val="Normal"/>
        <w:spacing w:lineRule="exact" w:line="320"/>
        <w:ind w:left="-105"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受講条件：担当講師に氏名、性別、職種、勤務先など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WS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に必要な情報の開示を承諾すること</w:t>
      </w:r>
    </w:p>
    <w:p>
      <w:pPr>
        <w:pStyle w:val="Normal"/>
        <w:spacing w:lineRule="exact" w:line="320"/>
        <w:ind w:left="-105"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会　  場：明治安田こころの健康財団　講義室</w:t>
      </w:r>
    </w:p>
    <w:p>
      <w:pPr>
        <w:pStyle w:val="Normal"/>
        <w:spacing w:lineRule="exact" w:line="320"/>
        <w:ind w:left="-105" w:hanging="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東京都豊島区高田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3-19-1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ＴＥＬ　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03-3986-7021</w:t>
      </w:r>
    </w:p>
    <w:p>
      <w:pPr>
        <w:pStyle w:val="Normal"/>
        <w:spacing w:lineRule="exact" w:line="320"/>
        <w:ind w:left="-525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（ＪＲ山手線、西武新宿線、東京メトロ東西線「高田馬場駅」下車徒歩約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分）</w:t>
      </w:r>
    </w:p>
    <w:p>
      <w:pPr>
        <w:pStyle w:val="Normal"/>
        <w:spacing w:lineRule="exact" w:line="240"/>
        <w:ind w:left="-525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left="-525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5410</wp:posOffset>
                </wp:positionV>
                <wp:extent cx="6576060" cy="2514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2514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98" w:after="0"/>
                              <w:ind w:firstLine="22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自分の意見や考えなどを、自分も相手も尊重する姿勢で表現することをアサーションと言います。カウンセラーをはじめとする対人援助職の人々にとって、コミュニケーションを取ることが大きな仕事です。相手の言うことによく耳を傾けながら、自分の意見を適切に伝えてゆかなければなりませんが、それは、口で言うほど簡単なことではありません。傾聴を心がけるあまり、自分の意見を言わずじまいにしてしまったり、逆につい言い過ぎて後悔するなど、誰でも経験し、繰り返したくないと思っていることでしょう。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この講座では、毎回、簡単なワークや小グループでの話し合いをしながら、アサーションについて学びます。対人援助職として有能に機能するために、また、個人として満足のゆく人間関係を築くためにも、アサーションする力を高めることがねらいです。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31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　　　　　　　　　　　　　中釜　洋子　【東京大学大学院教育学研究科教授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36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8pt;height:198pt;mso-wrap-distance-left:9.05pt;mso-wrap-distance-right:9.05pt;mso-wrap-distance-top:0pt;mso-wrap-distance-bottom:0pt;margin-top:8.3pt;mso-position-vertical-relative:text;margin-left:-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98" w:after="0"/>
                        <w:ind w:firstLine="22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自分の意見や考えなどを、自分も相手も尊重する姿勢で表現することをアサーションと言います。カウンセラーをはじめとする対人援助職の人々にとって、コミュニケーションを取ることが大きな仕事です。相手の言うことによく耳を傾けながら、自分の意見を適切に伝えてゆかなければなりませんが、それは、口で言うほど簡単なことではありません。傾聴を心がけるあまり、自分の意見を言わずじまいにしてしまったり、逆につい言い過ぎて後悔するなど、誰でも経験し、繰り返したくないと思っていることでしょう。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この講座では、毎回、簡単なワークや小グループでの話し合いをしながら、アサーションについて学びます。対人援助職として有能に機能するために、また、個人として満足のゆく人間関係を築くためにも、アサーションする力を高めることがねらいです。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31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　　　　　　　　　　　　　中釜　洋子　【東京大学大学院教育学研究科教授】</w:t>
                      </w:r>
                    </w:p>
                    <w:p>
                      <w:pPr>
                        <w:pStyle w:val="Normal"/>
                        <w:autoSpaceDE w:val="false"/>
                        <w:ind w:firstLine="836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firstLine="8120"/>
    </w:pPr>
    <w:rPr>
      <w:sz w:val="28"/>
    </w:rPr>
  </w:style>
  <w:style w:type="paragraph" w:styleId="3">
    <w:name w:val="本文インデント 3"/>
    <w:basedOn w:val="Normal"/>
    <w:qFormat/>
    <w:pPr>
      <w:ind w:left="6944" w:hanging="720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39:00Z</dcterms:created>
  <dc:creator>富山  誠</dc:creator>
  <dc:description/>
  <dc:language>en-US</dc:language>
  <cp:lastModifiedBy>senda</cp:lastModifiedBy>
  <cp:lastPrinted>2012-09-20T17:42:00Z</cp:lastPrinted>
  <dcterms:modified xsi:type="dcterms:W3CDTF">2012-10-02T02:39:00Z</dcterms:modified>
  <cp:revision>2</cp:revision>
  <dc:subject/>
  <dc:title>安田精神保健講座＜夜間講座＞科目番号　７</dc:title>
</cp:coreProperties>
</file>