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1955165" cy="229870"/>
                <wp:effectExtent l="635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30040"/>
                        </a:xfrm>
                        <a:prstGeom prst="roundRect">
                          <a:avLst>
                            <a:gd name="adj" fmla="val 306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3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3"/>
                                <w:szCs w:val="23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達障害・専門講座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8.05pt;margin-top:0pt;width:153.9pt;height: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33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3"/>
                          <w:szCs w:val="23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発達障害・専門講座</w:t>
                      </w:r>
                      <w:r>
                        <w:rPr>
                          <w:kern w:val="0"/>
                          <w:sz w:val="23"/>
                          <w:szCs w:val="23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340</wp:posOffset>
                </wp:positionH>
                <wp:positionV relativeFrom="paragraph">
                  <wp:posOffset>58420</wp:posOffset>
                </wp:positionV>
                <wp:extent cx="113093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座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20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5.35pt;mso-wrap-distance-left:9.05pt;mso-wrap-distance-right:9.05pt;mso-wrap-distance-top:0pt;mso-wrap-distance-bottom:0pt;margin-top:4.6pt;mso-position-vertical-relative:text;margin-left:4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講座№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73025</wp:posOffset>
                </wp:positionV>
                <wp:extent cx="6875145" cy="70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4"/>
                                <w:szCs w:val="44"/>
                                <w:lang w:val="ja-JP"/>
                              </w:rPr>
                              <w:t>大人のアスペルガー症候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2"/>
                                <w:szCs w:val="32"/>
                                <w:lang w:val="ja-JP"/>
                              </w:rPr>
                              <w:t>－最新の脳科学の紹介とデイケアの実践ワークショップ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541.35pt;height:55.25pt;mso-wrap-distance-left:9.05pt;mso-wrap-distance-right:9.05pt;mso-wrap-distance-top:0pt;mso-wrap-distance-bottom:0pt;margin-top:5.75pt;mso-position-vertical-relative:text;margin-left:4.9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5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44"/>
                          <w:szCs w:val="44"/>
                          <w:lang w:val="ja-JP"/>
                        </w:rPr>
                        <w:t>大人のアスペルガー症候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2"/>
                          <w:szCs w:val="32"/>
                          <w:lang w:val="ja-JP"/>
                        </w:rPr>
                        <w:t>－最新の脳科学の紹介とデイケアの実践ワークショップ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690360" cy="149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ind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>期　　日：２０１２年１１月２４日（土）・２５日（日）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ind w:left="1373" w:hanging="1203"/>
                              <w:rPr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受講対象：教諭、養護教諭、保護者、学校関係者、保育、相談に関わる方、および関連の専門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>定　　員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>０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2"/>
                                <w:szCs w:val="21"/>
                              </w:rPr>
                              <w:t>（定員になり次第締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>受 講 料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>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2"/>
                                <w:szCs w:val="21"/>
                              </w:rPr>
                              <w:t>（税込）※昼食は各自でおとりくださ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ind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>会　　場：明治安田こころの健康財団　８階講義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7" w:leader="none"/>
                              </w:tabs>
                              <w:spacing w:lineRule="exact" w:line="300"/>
                              <w:ind w:firstLine="1556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171-0033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東京都豊島区高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3-19-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　 電話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03-3986-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ind w:firstLine="1552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2"/>
                                <w:sz w:val="22"/>
                                <w:szCs w:val="22"/>
                              </w:rPr>
                              <w:t>ＪＲ山手線、東京メトロ東西線、西武新宿線｢高田馬場駅｣より徒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2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17.4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ind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3"/>
                          <w:szCs w:val="23"/>
                        </w:rPr>
                        <w:t>期　　日：２０１２年１１月２４日（土）・２５日（日）</w:t>
                      </w:r>
                    </w:p>
                    <w:p>
                      <w:pPr>
                        <w:pStyle w:val="2"/>
                        <w:spacing w:lineRule="exact" w:line="300"/>
                        <w:ind w:left="1373" w:hanging="1203"/>
                        <w:rPr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spacing w:val="2"/>
                          <w:sz w:val="23"/>
                          <w:szCs w:val="23"/>
                        </w:rPr>
                        <w:t>受講対象：教諭、養護教諭、保護者、学校関係者、保育、相談に関わる方、および関連の専門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3"/>
                          <w:szCs w:val="23"/>
                        </w:rPr>
                        <w:t>定　　員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3"/>
                          <w:szCs w:val="23"/>
                        </w:rPr>
                        <w:t>０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2"/>
                          <w:szCs w:val="21"/>
                        </w:rPr>
                        <w:t>（定員になり次第締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3"/>
                          <w:szCs w:val="23"/>
                        </w:rPr>
                        <w:t>受 講 料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3"/>
                          <w:szCs w:val="23"/>
                        </w:rPr>
                        <w:t>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2"/>
                          <w:szCs w:val="21"/>
                        </w:rPr>
                        <w:t>（税込）※昼食は各自でおとりくださ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ind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3"/>
                          <w:szCs w:val="23"/>
                        </w:rPr>
                        <w:t>会　　場：明治安田こころの健康財団　８階講義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7" w:leader="none"/>
                        </w:tabs>
                        <w:spacing w:lineRule="exact" w:line="300"/>
                        <w:ind w:firstLine="1556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171-0033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2"/>
                          <w:szCs w:val="22"/>
                        </w:rPr>
                        <w:t>東京都豊島区高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22"/>
                          <w:szCs w:val="22"/>
                        </w:rPr>
                        <w:t>3-19-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2"/>
                          <w:sz w:val="22"/>
                          <w:szCs w:val="22"/>
                        </w:rPr>
                        <w:t>　 電話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2"/>
                          <w:sz w:val="22"/>
                          <w:szCs w:val="22"/>
                        </w:rPr>
                        <w:t>03-3986-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ind w:firstLine="1552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2"/>
                          <w:sz w:val="22"/>
                          <w:szCs w:val="22"/>
                        </w:rPr>
                        <w:t>ＪＲ山手線、東京メトロ東西線、西武新宿線｢高田馬場駅｣より徒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2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2"/>
                          <w:sz w:val="22"/>
                          <w:szCs w:val="2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3429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81pt;margin-top:0pt;width:440.95pt;height:26.95pt;mso-wrap-style:none;v-text-anchor:middle" type="_x0000_t1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43180</wp:posOffset>
                </wp:positionV>
                <wp:extent cx="6827520" cy="227711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2277000"/>
                        </a:xfrm>
                        <a:prstGeom prst="roundRect">
                          <a:avLst>
                            <a:gd name="adj" fmla="val 6486"/>
                          </a:avLst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5pt;margin-top:3.4pt;width:537.55pt;height:179.25pt;mso-wrap-style:none;v-text-anchor:middle">
                <v:fill o:detectmouseclick="t" on="false"/>
                <v:stroke color="blue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38430</wp:posOffset>
                </wp:positionV>
                <wp:extent cx="6765290" cy="2108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" w:right="21" w:firstLine="216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大人のアスペルガー症候群が話題になっています。マスコミでもたびたび取り上げられます。身近に「それらしき」人が多いからでしょうが、安易にこの言葉が使われ過ぎているきらいもあります。一方で、子どもの療育に携わる方々にとっては、典型的な自閉症と思っていた子どもが成長するに従い、知的能力が急速に伸びてアスペルガー症候群と区別できないまでになることの方が重要かもしれません。自閉症スペクトラム（ＡＳＤ）といわれるのもこのためですが、まだまだ大人になったＡＳＤについては、わかっていないことが多いと思います。本講座では、神経科学の最前線からの情報を、それぞれの専門家に語ってもらいます。その上で、認知行動療法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ＣＢＴ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やデイケアでの実践例を、参加者にも体験していただこうと考えました。当事者からその精神世界を直接聞くことは、その実像に迫る大きな手掛かりになります。今回は、了解の上で若い女性から体験談をうかがう機会ももうけました。参加者の皆さんと一緒に考える機会になればと願っております。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" w:right="21" w:firstLine="791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【企画講師　加藤進昌】</w:t>
                            </w:r>
                          </w:p>
                          <w:p>
                            <w:pPr>
                              <w:pStyle w:val="Normal"/>
                              <w:ind w:left="6399" w:right="105" w:hanging="6294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　　　  【昭和大学医学部教授　加藤進昌】</w:t>
                            </w:r>
                          </w:p>
                          <w:p>
                            <w:pPr>
                              <w:pStyle w:val="Normal"/>
                              <w:ind w:left="105" w:right="105" w:firstLine="1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66.05pt;mso-wrap-distance-left:9.05pt;mso-wrap-distance-right:9.05pt;mso-wrap-distance-top:0pt;mso-wrap-distance-bottom:0pt;margin-top:10.9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left="21" w:right="21" w:firstLine="216"/>
                        <w:rPr>
                          <w:rFonts w:ascii="ＭＳ 明朝;MS Mincho" w:hAnsi="ＭＳ 明朝;MS Mincho" w:cs="ＭＳ Ｐゴシック"/>
                          <w:kern w:val="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2"/>
                          <w:szCs w:val="22"/>
                          <w:lang w:val="ja-JP"/>
                        </w:rPr>
                        <w:t>大人のアスペルガー症候群が話題になっています。マスコミでもたびたび取り上げられます。身近に「それらしき」人が多いからでしょうが、安易にこの言葉が使われ過ぎているきらいもあります。一方で、子どもの療育に携わる方々にとっては、典型的な自閉症と思っていた子どもが成長するに従い、知的能力が急速に伸びてアスペルガー症候群と区別できないまでになることの方が重要かもしれません。自閉症スペクトラム（ＡＳＤ）といわれるのもこのためですが、まだまだ大人になったＡＳＤについては、わかっていないことが多いと思います。本講座では、神経科学の最前線からの情報を、それぞれの専門家に語ってもらいます。その上で、認知行動療法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2"/>
                          <w:szCs w:val="22"/>
                          <w:lang w:val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2"/>
                          <w:szCs w:val="22"/>
                          <w:lang w:val="ja-JP"/>
                        </w:rPr>
                        <w:t>ＣＢＴ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2"/>
                          <w:szCs w:val="22"/>
                          <w:lang w:val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2"/>
                          <w:szCs w:val="22"/>
                          <w:lang w:val="ja-JP"/>
                        </w:rPr>
                        <w:t>やデイケアでの実践例を、参加者にも体験していただこうと考えました。当事者からその精神世界を直接聞くことは、その実像に迫る大きな手掛かりになります。今回は、了解の上で若い女性から体験談をうかがう機会ももうけました。参加者の皆さんと一緒に考える機会になればと願っております。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1" w:right="21" w:firstLine="791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2"/>
                          <w:szCs w:val="22"/>
                          <w:lang w:val="ja-JP"/>
                        </w:rPr>
                        <w:t>【企画講師　加藤進昌】</w:t>
                      </w:r>
                    </w:p>
                    <w:p>
                      <w:pPr>
                        <w:pStyle w:val="Normal"/>
                        <w:ind w:left="6399" w:right="105" w:hanging="6294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5" w:right="105"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　　　　　　　　　　　　　　　　　　　　　　　　　　　　  【昭和大学医学部教授　加藤進昌】</w:t>
                      </w:r>
                    </w:p>
                    <w:p>
                      <w:pPr>
                        <w:pStyle w:val="Normal"/>
                        <w:ind w:left="105" w:right="105" w:firstLine="10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exact" w:line="240"/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tabs>
          <w:tab w:val="clear" w:pos="840"/>
          <w:tab w:val="left" w:pos="-540" w:leader="none"/>
        </w:tabs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tabs>
          <w:tab w:val="clear" w:pos="840"/>
          <w:tab w:val="left" w:pos="-540" w:leader="none"/>
        </w:tabs>
        <w:spacing w:lineRule="exact" w:line="240"/>
        <w:ind w:left="-356" w:hanging="36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tabs>
          <w:tab w:val="clear" w:pos="840"/>
          <w:tab w:val="left" w:pos="-540" w:leader="none"/>
        </w:tabs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tabs>
          <w:tab w:val="clear" w:pos="840"/>
          <w:tab w:val="left" w:pos="-540" w:leader="none"/>
        </w:tabs>
        <w:spacing w:lineRule="exact" w:line="24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eastAsia="HG丸ｺﾞｼｯｸM-PRO" w:ascii="HG丸ｺﾞｼｯｸM-PRO" w:hAnsi="HG丸ｺﾞｼｯｸM-PRO"/>
          <w:b/>
          <w:w w:val="200"/>
        </w:rPr>
      </w:r>
    </w:p>
    <w:p>
      <w:pPr>
        <w:pStyle w:val="Normal"/>
        <w:tabs>
          <w:tab w:val="clear" w:pos="840"/>
          <w:tab w:val="left" w:pos="-540" w:leader="none"/>
        </w:tabs>
        <w:spacing w:lineRule="exact" w:line="240" w:before="61" w:after="0"/>
        <w:ind w:left="-105" w:hanging="0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ascii="HG丸ｺﾞｼｯｸM-PRO" w:hAnsi="HG丸ｺﾞｼｯｸM-PRO" w:eastAsia="HG丸ｺﾞｼｯｸM-PRO"/>
          <w:b/>
          <w:w w:val="200"/>
        </w:rPr>
        <w:t>【プログラム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220980</wp:posOffset>
                </wp:positionV>
                <wp:extent cx="7176770" cy="5425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80"/>
                              <w:gridCol w:w="4459"/>
                              <w:gridCol w:w="402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テ　ー　マ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講　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9"/>
                                      <w:szCs w:val="19"/>
                                    </w:rPr>
                                    <w:t>（敬称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脳科学でアスペルガー症候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どこまでわかるか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240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eastAsia="zh-CN"/>
                                    </w:rPr>
                                    <w:t>昭和大学大学院保健医療学研究科教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eastAsia="zh-CN"/>
                                    </w:rPr>
                                    <w:t>昭和大学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附属烏山病院長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300"/>
                                    <w:ind w:firstLine="2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加藤　進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アスペルガー症候群の視線の独特さ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3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</w:rPr>
                                    <w:t>どこから来るのか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47" w:leader="none"/>
                                    </w:tabs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大阪大学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大学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生命機能研究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医学系研究科准教授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中野　珠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アスペルガー症候群の「聴覚過敏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5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聴覚生理学で解明できるのか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 w:cs="Courier New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ourier New" w:eastAsia="HG丸ｺﾞｼｯｸM-PRO"/>
                                      <w:sz w:val="20"/>
                                      <w:lang w:val="en-US" w:eastAsia="ja-JP"/>
                                    </w:rPr>
                                    <w:t>ＮＴＴコミュニケーション科学基礎研究所人間情報研究部部長　　</w:t>
                                  </w:r>
                                  <w:r>
                                    <w:rPr>
                                      <w:rFonts w:ascii="HG丸ｺﾞｼｯｸM-PRO" w:hAnsi="HG丸ｺﾞｼｯｸM-PRO" w:cs="Courier New" w:eastAsia="HG丸ｺﾞｼｯｸM-PRO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柏野　牧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質疑応答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26" w:hanging="1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8"/>
                                      <w:sz w:val="22"/>
                                      <w:szCs w:val="22"/>
                                    </w:rPr>
                                    <w:t>出　席　講　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大人のアスペルガー症候群の臨床像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00" w:hanging="1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前　　　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60" w:firstLine="99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加藤　進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当事者は自分の「障害」をどのよう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3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克服してきたか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300" w:hanging="1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370" w:hanging="1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当事者・大学生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成人の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自閉症スペクトラム診断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3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小集団認知行動療法の実践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20"/>
                                      <w:szCs w:val="20"/>
                                    </w:rPr>
                                    <w:t>淑徳大学総合福祉学部准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  <w:lang w:val="ja-JP"/>
                                    </w:rPr>
                                    <w:t>黒田　美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8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i/>
                                      <w:sz w:val="20"/>
                                      <w:szCs w:val="20"/>
                                    </w:rPr>
                                    <w:t>昼　　　　食　（各自でおとり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適宜休憩が入ります）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ワークショ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  <w:t>成人の発達障害デイケアの実践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具体的方法の成果と今後の課題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司会　　　　　　（前掲）　　加藤進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指定討論　　　　（前掲）　　黒田美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3"/>
                                      <w:szCs w:val="23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08" w:leader="none"/>
                                      <w:tab w:val="left" w:pos="0" w:leader="none"/>
                                    </w:tabs>
                                    <w:spacing w:lineRule="exact" w:line="260"/>
                                    <w:ind w:left="1900" w:hanging="19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昭和大学附属烏山病院精神保健福祉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08" w:leader="none"/>
                                      <w:tab w:val="left" w:pos="0" w:leader="none"/>
                                    </w:tabs>
                                    <w:spacing w:lineRule="exact" w:line="260"/>
                                    <w:ind w:firstLine="2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五十嵐　美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08" w:leader="none"/>
                                      <w:tab w:val="left" w:pos="0" w:leader="none"/>
                                    </w:tabs>
                                    <w:spacing w:lineRule="exact" w:line="260"/>
                                    <w:ind w:right="25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昭和大学附属烏山病院臨床心理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spacing w:lineRule="exact" w:line="300"/>
                                    <w:ind w:firstLine="2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横井　英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52" w:leader="none"/>
                                    </w:tabs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  <w:lang w:eastAsia="zh-TW"/>
                                    </w:rPr>
                                    <w:t>全体討論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26" w:hanging="13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8"/>
                                      <w:sz w:val="22"/>
                                      <w:szCs w:val="22"/>
                                    </w:rPr>
                                    <w:t>出　席　講　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一部講義のテーマ、講師など変更になる場合がございますので、予めご了承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427.2pt;mso-wrap-distance-left:9.05pt;mso-wrap-distance-right:9.05pt;mso-wrap-distance-top:0pt;mso-wrap-distance-bottom:0pt;margin-top:17.4pt;mso-position-vertical-relative:text;margin-left:-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80"/>
                        <w:gridCol w:w="4459"/>
                        <w:gridCol w:w="402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テ　ー　マ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講　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</w:rPr>
                              <w:t>（敬称略）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脳科学でアスペルガー症候群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00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どこまでわかるか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240"/>
                              <w:ind w:left="1400" w:hanging="1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昭和大学大学院保健医療学研究科教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昭和大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附属烏山病院長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300"/>
                              <w:ind w:firstLine="2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加藤　進昌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</w:rPr>
                              <w:t>アスペルガー症候群の視線の独特さ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3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</w:rPr>
                              <w:t>どこから来るのか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47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大阪大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大学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生命機能研究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医学系研究科准教授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中野　珠実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アスペルガー症候群の「聴覚過敏」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5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聴覚生理学で解明できるのか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Courier New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sz w:val="20"/>
                                <w:lang w:val="en-US" w:eastAsia="ja-JP"/>
                              </w:rPr>
                              <w:t>ＮＴＴコミュニケーション科学基礎研究所人間情報研究部部長　　</w:t>
                            </w: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sz w:val="22"/>
                                <w:szCs w:val="22"/>
                                <w:lang w:val="en-US" w:eastAsia="ja-JP"/>
                              </w:rPr>
                              <w:t>柏野　牧夫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質疑応答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26" w:hanging="1326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8"/>
                                <w:sz w:val="22"/>
                                <w:szCs w:val="22"/>
                              </w:rPr>
                              <w:t>出　席　講　師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大人のアスペルガー症候群の臨床像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00" w:hanging="1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前　　　掲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firstLine="99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加藤　進昌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当事者は自分の「障害」をどのように</w:t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克服してきたか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00" w:hanging="1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370" w:hanging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当事者・大学生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成人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自閉症スペクトラム診断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小集団認知行動療法の実践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0"/>
                                <w:szCs w:val="20"/>
                              </w:rPr>
                              <w:t>淑徳大学総合福祉学部准教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  <w:lang w:val="ja-JP"/>
                              </w:rPr>
                              <w:t>黒田　美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82" w:leader="none"/>
                              </w:tabs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  <w:szCs w:val="20"/>
                              </w:rPr>
                              <w:t>昼　　　　食　（各自でおとりください）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適宜休憩が入ります）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ワークショッ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成人の発達障害デイケアの実践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―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具体的方法の成果と今後の課題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司会　　　　　　（前掲）　　加藤進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指定討論　　　　（前掲）　　黒田美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08" w:leader="none"/>
                                <w:tab w:val="left" w:pos="0" w:leader="none"/>
                              </w:tabs>
                              <w:spacing w:lineRule="exact" w:line="260"/>
                              <w:ind w:left="1900" w:hanging="1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昭和大学附属烏山病院精神保健福祉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08" w:leader="none"/>
                                <w:tab w:val="left" w:pos="0" w:leader="none"/>
                              </w:tabs>
                              <w:spacing w:lineRule="exact" w:line="260"/>
                              <w:ind w:firstLine="2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五十嵐　美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08" w:leader="none"/>
                                <w:tab w:val="left" w:pos="0" w:leader="none"/>
                              </w:tabs>
                              <w:spacing w:lineRule="exact" w:line="260"/>
                              <w:ind w:right="25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昭和大学附属烏山病院臨床心理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spacing w:lineRule="exact" w:line="300"/>
                              <w:ind w:firstLine="22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横井　英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52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  <w:lang w:eastAsia="zh-TW"/>
                              </w:rPr>
                              <w:t>全体討論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26" w:hanging="13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8"/>
                                <w:sz w:val="22"/>
                                <w:szCs w:val="22"/>
                              </w:rPr>
                              <w:t>出　席　講　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一部講義のテーマ、講師など変更になる場合がございますので、予めご了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2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8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301" w:hanging="1131"/>
    </w:pPr>
    <w:rPr>
      <w:rFonts w:ascii="HG丸ｺﾞｼｯｸM-PRO" w:hAnsi="HG丸ｺﾞｼｯｸM-PRO" w:eastAsia="HG丸ｺﾞｼｯｸM-PRO"/>
      <w:b/>
      <w:sz w:val="22"/>
      <w:szCs w:val="22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6:00Z</dcterms:created>
  <dc:creator>fushiya</dc:creator>
  <dc:description/>
  <cp:keywords/>
  <dc:language>en-US</dc:language>
  <cp:lastModifiedBy>senda</cp:lastModifiedBy>
  <cp:lastPrinted>2012-07-12T08:47:00Z</cp:lastPrinted>
  <dcterms:modified xsi:type="dcterms:W3CDTF">2012-08-07T01:16:00Z</dcterms:modified>
  <cp:revision>2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398506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宮内</vt:lpwstr>
  </property>
  <property fmtid="{D5CDD505-2E9C-101B-9397-08002B2CF9AE}" pid="5" name="_EmailSubject">
    <vt:lpwstr>加藤先生の講座差し替え願います</vt:lpwstr>
  </property>
  <property fmtid="{D5CDD505-2E9C-101B-9397-08002B2CF9AE}" pid="6" name="_PreviousAdHocReviewCycleID">
    <vt:r8>1976383808</vt:r8>
  </property>
  <property fmtid="{D5CDD505-2E9C-101B-9397-08002B2CF9AE}" pid="7" name="_ReviewingToolsShownOnce">
    <vt:lpwstr/>
  </property>
</Properties>
</file>