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81280</wp:posOffset>
                </wp:positionV>
                <wp:extent cx="1714500" cy="245110"/>
                <wp:effectExtent l="0" t="0" r="635" b="60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5160"/>
                        </a:xfrm>
                        <a:prstGeom prst="roundRect">
                          <a:avLst>
                            <a:gd name="adj" fmla="val 34454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子ども・専門講座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1.3pt;margin-top:-6.4pt;width:134.95pt;height: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子ども・専門講座５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1355</wp:posOffset>
                </wp:positionH>
                <wp:positionV relativeFrom="paragraph">
                  <wp:posOffset>-64770</wp:posOffset>
                </wp:positionV>
                <wp:extent cx="89281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  <w:sz w:val="22"/>
                                <w:szCs w:val="22"/>
                              </w:rPr>
                              <w:t>1230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-5.1pt;mso-position-vertical-relative:text;margin-left:4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  <w:sz w:val="22"/>
                          <w:szCs w:val="22"/>
                        </w:rPr>
                        <w:t>12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-2540</wp:posOffset>
                </wp:positionV>
                <wp:extent cx="6438900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676275"/>
                        </a:xfrm>
                        <a:prstGeom prst="rect"/>
                        <a:gradFill rotWithShape="0">
                          <a:gsLst>
                            <a:gs pos="0">
                              <a:srgbClr val="c5c5c5"/>
                            </a:gs>
                            <a:gs pos="50000">
                              <a:srgbClr val="ffffff"/>
                            </a:gs>
                            <a:gs pos="100000">
                              <a:srgbClr val="c5c5c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360" w:after="0"/>
                              <w:ind w:right="120" w:hanging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48"/>
                                <w:szCs w:val="48"/>
                              </w:rPr>
                              <w:t>関係を育てる心理臨床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right="12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8"/>
                                <w:szCs w:val="28"/>
                              </w:rPr>
                              <w:t>つながることと、つなげること―</w:t>
                            </w:r>
                          </w:p>
                        </w:txbxContent>
                      </wps:txbx>
                      <wps:bodyPr anchor="t" lIns="56515" tIns="6350" rIns="5651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C5C5" style="position:absolute;rotation:-0;width:507pt;height:53.25pt;mso-wrap-distance-left:9.05pt;mso-wrap-distance-right:9.05pt;mso-wrap-distance-top:0pt;mso-wrap-distance-bottom:0pt;margin-top:-0.2pt;mso-position-vertical-relative:text;margin-left:2.9pt;mso-position-horizontal-relative:text">
                <v:fill type="gradient" angle="-180" focus="50%" color2="#FFFFFF"/>
                <v:textbox inset="0.0618055555555556in,0.00694444444444445in,0.0618055555555556in,0.00694444444444445in">
                  <w:txbxContent>
                    <w:p>
                      <w:pPr>
                        <w:pStyle w:val="Normal"/>
                        <w:spacing w:lineRule="exact" w:line="200" w:before="360" w:after="0"/>
                        <w:ind w:right="120" w:hanging="0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48"/>
                          <w:szCs w:val="48"/>
                        </w:rPr>
                        <w:t>関係を育てる心理臨床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right="120" w:hanging="0"/>
                        <w:jc w:val="center"/>
                        <w:rPr>
                          <w:rFonts w:ascii="HG丸ｺﾞｼｯｸM-PRO" w:hAnsi="HG丸ｺﾞｼｯｸM-PRO" w:eastAsia="HG丸ｺﾞｼｯｸM-PR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8"/>
                          <w:szCs w:val="28"/>
                        </w:rPr>
                        <w:t>つながることと、つなげること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216535</wp:posOffset>
                </wp:positionV>
                <wp:extent cx="6743700" cy="171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72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期　　日：２０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２年１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月 ７日（日）～８日（月・祝日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72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対　　象：臨床心理士・看護師・保健師・保育士・相談員・教師など、医療や福祉・教育・相談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13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　　　子育て支援などに携わっている専門家、大学院生、および関心のある方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2" w:firstLine="18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定　　員：５０名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 w:val="20"/>
                                <w:szCs w:val="20"/>
                              </w:rPr>
                              <w:t>（定員になり次第締切りますのでホームページなどでご確認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2" w:firstLine="181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2"/>
                                <w:kern w:val="0"/>
                                <w:szCs w:val="21"/>
                              </w:rPr>
                              <w:t>受講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：１２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０００円（税込）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 w:val="20"/>
                                <w:szCs w:val="21"/>
                              </w:rPr>
                              <w:t>※ 昼食は各自でお手配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2" w:firstLine="18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主　　催：明治安田こころの健康財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72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会　　場：明治安田こころの健康財団 講義室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 w:val="20"/>
                                <w:szCs w:val="20"/>
                              </w:rPr>
                              <w:t>（※ 詳細地図は受講証に添付いたします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300"/>
                              <w:ind w:firstLine="1332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東京都豊島区高田３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１９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 xml:space="preserve">１０　  </w:t>
                            </w:r>
                            <w:r>
                              <w:rPr>
                                <w:rFonts w:ascii="Wingdings" w:hAnsi="Wingdings" w:cs="Wingdings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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16"/>
                                <w:szCs w:val="21"/>
                              </w:rPr>
                              <w:t>03-3986-7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3" w:leader="none"/>
                              </w:tabs>
                              <w:spacing w:lineRule="exact" w:line="300"/>
                              <w:ind w:firstLine="1332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Cs w:val="21"/>
                              </w:rPr>
                              <w:t>ＪＲ山手線・西武新宿線・東京メトロ東西線「高田馬場駅」下車約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spacing w:val="6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34.7pt;mso-wrap-distance-left:9.05pt;mso-wrap-distance-right:9.05pt;mso-wrap-distance-top:0pt;mso-wrap-distance-bottom:0pt;margin-top:17.05pt;mso-position-vertical-relative:text;margin-left:-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firstLine="172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期　　日：２０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２年１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Cs w:val="21"/>
                        </w:rPr>
                        <w:t>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月 ７日（日）～８日（月・祝日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72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対　　象：臨床心理士・看護師・保健師・保育士・相談員・教師など、医療や福祉・教育・相談・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13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　　　子育て支援などに携わっている専門家、大学院生、および関心のある方々</w:t>
                      </w:r>
                    </w:p>
                    <w:p>
                      <w:pPr>
                        <w:pStyle w:val="Normal"/>
                        <w:spacing w:lineRule="exact" w:line="300"/>
                        <w:ind w:left="-2" w:firstLine="181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定　　員：５０名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 w:val="20"/>
                          <w:szCs w:val="20"/>
                        </w:rPr>
                        <w:t>（定員になり次第締切りますのでホームページなどでご確認ください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-2" w:firstLine="181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2"/>
                          <w:kern w:val="0"/>
                          <w:szCs w:val="21"/>
                        </w:rPr>
                        <w:t>受講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kern w:val="0"/>
                          <w:szCs w:val="21"/>
                        </w:rPr>
                        <w:t>料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：１２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Cs w:val="21"/>
                        </w:rPr>
                        <w:t>,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０００円（税込）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 w:val="20"/>
                          <w:szCs w:val="21"/>
                        </w:rPr>
                        <w:t>※ 昼食は各自でお手配ください</w:t>
                      </w:r>
                    </w:p>
                    <w:p>
                      <w:pPr>
                        <w:pStyle w:val="Normal"/>
                        <w:spacing w:lineRule="exact" w:line="300"/>
                        <w:ind w:left="-2" w:firstLine="181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主　　催：明治安田こころの健康財団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72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会　　場：明治安田こころの健康財団 講義室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 w:val="20"/>
                          <w:szCs w:val="20"/>
                        </w:rPr>
                        <w:t>（※ 詳細地図は受講証に添付いたします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300"/>
                        <w:ind w:firstLine="1332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東京都豊島区高田３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Cs w:val="21"/>
                        </w:rPr>
                        <w:t>-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１９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Cs w:val="21"/>
                        </w:rPr>
                        <w:t>-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 xml:space="preserve">１０　  </w:t>
                      </w:r>
                      <w:r>
                        <w:rPr>
                          <w:rFonts w:ascii="Wingdings" w:hAnsi="Wingdings" w:cs="Wingdings" w:eastAsia="HG丸ｺﾞｼｯｸM-PRO"/>
                          <w:b/>
                          <w:bCs/>
                          <w:spacing w:val="6"/>
                          <w:szCs w:val="21"/>
                        </w:rPr>
                        <w:t>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16"/>
                          <w:szCs w:val="21"/>
                        </w:rPr>
                        <w:t>03-3986-7021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03" w:leader="none"/>
                        </w:tabs>
                        <w:spacing w:lineRule="exact" w:line="300"/>
                        <w:ind w:firstLine="1332"/>
                        <w:rPr>
                          <w:rFonts w:ascii="HG丸ｺﾞｼｯｸM-PRO" w:hAnsi="HG丸ｺﾞｼｯｸM-PRO" w:eastAsia="HG丸ｺﾞｼｯｸM-PRO" w:cs="ＭＳ 明朝;MS Mincho"/>
                          <w:bCs/>
                          <w:spacing w:val="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Cs w:val="21"/>
                        </w:rPr>
                        <w:t>ＪＲ山手線・西武新宿線・東京メトロ東西線「高田馬場駅」下車約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  <w:spacing w:val="6"/>
                          <w:szCs w:val="21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210"/>
        <w:rPr>
          <w:rFonts w:ascii="HG丸ｺﾞｼｯｸM-PRO" w:hAnsi="HG丸ｺﾞｼｯｸM-PRO" w:eastAsia="HG丸ｺﾞｼｯｸM-PRO"/>
          <w:bCs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240</wp:posOffset>
                </wp:positionH>
                <wp:positionV relativeFrom="paragraph">
                  <wp:posOffset>191135</wp:posOffset>
                </wp:positionV>
                <wp:extent cx="6184900" cy="34290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pt;margin-top:15.05pt;width:486.95pt;height:26.95pt;mso-wrap-style:none;v-text-anchor:middle">
                <v:fill o:detectmouseclick="t" on="false"/>
                <v:stroke color="#3366ff" weight="57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Cs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965</wp:posOffset>
                </wp:positionH>
                <wp:positionV relativeFrom="paragraph">
                  <wp:posOffset>48260</wp:posOffset>
                </wp:positionV>
                <wp:extent cx="5686425" cy="282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96" w:leader="none"/>
                              </w:tabs>
                              <w:spacing w:lineRule="exact" w:line="300"/>
                              <w:ind w:left="-2" w:firstLine="181"/>
                              <w:rPr>
                                <w:rFonts w:ascii="ＭＳ 明朝;MS Mincho" w:hAnsi="ＭＳ 明朝;MS Mincho" w:cs="ＭＳ 明朝;MS Mincho"/>
                                <w:bCs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6"/>
                                <w:sz w:val="24"/>
                              </w:rPr>
                              <w:t>企画講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6"/>
                              </w:rPr>
                              <w:t>（敬称略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6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田中　千穂子 ： 花クリニック　臨床心理士、文学博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22.25pt;mso-wrap-distance-left:9.05pt;mso-wrap-distance-right:9.05pt;mso-wrap-distance-top:0pt;mso-wrap-distance-bottom:0pt;margin-top:3.8pt;mso-position-vertical-relative:text;margin-left:2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196" w:leader="none"/>
                        </w:tabs>
                        <w:spacing w:lineRule="exact" w:line="300"/>
                        <w:ind w:left="-2" w:firstLine="181"/>
                        <w:rPr>
                          <w:rFonts w:ascii="ＭＳ 明朝;MS Mincho" w:hAnsi="ＭＳ 明朝;MS Mincho" w:cs="ＭＳ 明朝;MS Mincho"/>
                          <w:bCs/>
                          <w:spacing w:val="6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pacing w:val="6"/>
                          <w:sz w:val="24"/>
                        </w:rPr>
                        <w:t>企画講師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pacing w:val="6"/>
                        </w:rPr>
                        <w:t>（敬称略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pacing w:val="6"/>
                          <w:sz w:val="24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田中　千穂子 ： 花クリニック　臨床心理士、文学博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pacing w:val="6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pacing w:val="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36830</wp:posOffset>
                </wp:positionV>
                <wp:extent cx="6668135" cy="4077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407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 w:before="180" w:after="0"/>
                              <w:ind w:left="42" w:right="42" w:firstLine="22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この講座をおひきうけして６年目になります。私自身の講義と、みなさまから出していただいたケースを、みんなで一緒に検討してゆくことを通して、関係性の育ちや関係性の修復ということについて考えを深め、実際のセラピーに役立つ何かを得よう、という趣旨で行っています。毎回、講義だけでなく、アプライしていただいた方のケースを中心に進めているのは、いくら立派で恰好よい理屈や理論を並べても、実際のセラピーで使えなければ「絵に描いた餅」にしかすぎないからです。ケースをどうしていったらよいか、ということの答えは常に、ケースのなかにあるのです。</w:t>
                            </w:r>
                          </w:p>
                          <w:p>
                            <w:pPr>
                              <w:pStyle w:val="Style19"/>
                              <w:spacing w:lineRule="exact" w:line="240" w:before="180" w:after="0"/>
                              <w:ind w:left="42" w:right="42" w:firstLine="22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今年は、「つながることと、つなげること」ということに光をあてたいと考えました。私たちセラピストがクライエントと出会うとき、それが子どもであれ、おとなであれ、比較的つながりやすい人がいる一方、つながりにくい人にも出会います。つながりやすいクライエントとのセラピーは、それなりにすべりだし、動いて進んでゆきますが、反対に、つながりにくいクライエントとのセラピーでは、いちいちひっかかり、なかなか容易ではありません。つながることがむずかしいクライエントは、セラピストが誰であっても中断になる危険が高いように思います。しかし実は、そういう人ほど、セラピーを必要としているのです。つながりにくさを抱えた人のなかには、現在、発達障碍といわれている人々も、多く含まれています。まずは、セラピストが相手のことをよくわからないと、つながりにくくなるように思います。相手を理解できるようになるためには、自分が相手に与えている影響を、ていねいにみつめ、ふりかえってみることです。つながりにくさを生み出しているものがわかってくれば、それを「つなげる」ために役立たせることができるのです。私はこの問題も、関係性の視点から捉えています。</w:t>
                            </w:r>
                          </w:p>
                          <w:p>
                            <w:pPr>
                              <w:pStyle w:val="Style19"/>
                              <w:spacing w:lineRule="exact" w:line="240" w:before="180" w:after="0"/>
                              <w:ind w:left="42" w:right="42" w:firstLine="22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今回は、私自身がつながることのむずかしさについて深く考えたケースから問題提起を行い、みなさまのケースも含めて、この問題を考えてみたいと思います。うまくいったケースは何が効いたのか、うまくいかなかったケースは、何が要因だったのか、など、双方から考えるとよいでしょう。ですので、うまくいかなくて困っているケースだけでなく、何となくうまくいったけれども、何がよかったのか、ということを知りたい、という場合も積極的にケースを出してください。ケースの年齢・内容・回数は問いませんので。　　　　　   　　　　　　　　　　　　　　　　　          　≪田中　千穂子≫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5.05pt;height:321.05pt;mso-wrap-distance-left:9.05pt;mso-wrap-distance-right:9.05pt;mso-wrap-distance-top:0pt;mso-wrap-distance-bottom:0pt;margin-top:2.9pt;mso-position-vertical-relative:text;margin-left:-6.2pt;mso-position-horizontal-relative:text">
                <v:fill opacity="0f"/>
                <v:textbox inset="0.0590277777777778in,0in,0.0590277777777778in,0in">
                  <w:txbxContent>
                    <w:p>
                      <w:pPr>
                        <w:pStyle w:val="Style19"/>
                        <w:spacing w:lineRule="exact" w:line="240" w:before="180" w:after="0"/>
                        <w:ind w:left="42" w:right="42" w:firstLine="22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この講座をおひきうけして６年目になります。私自身の講義と、みなさまから出していただいたケースを、みんなで一緒に検討してゆくことを通して、関係性の育ちや関係性の修復ということについて考えを深め、実際のセラピーに役立つ何かを得よう、という趣旨で行っています。毎回、講義だけでなく、アプライしていただいた方のケースを中心に進めているのは、いくら立派で恰好よい理屈や理論を並べても、実際のセラピーで使えなければ「絵に描いた餅」にしかすぎないからです。ケースをどうしていったらよいか、ということの答えは常に、ケースのなかにあるのです。</w:t>
                      </w:r>
                    </w:p>
                    <w:p>
                      <w:pPr>
                        <w:pStyle w:val="Style19"/>
                        <w:spacing w:lineRule="exact" w:line="240" w:before="180" w:after="0"/>
                        <w:ind w:left="42" w:right="42" w:firstLine="22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今年は、「つながることと、つなげること」ということに光をあてたいと考えました。私たちセラピストがクライエントと出会うとき、それが子どもであれ、おとなであれ、比較的つながりやすい人がいる一方、つながりにくい人にも出会います。つながりやすいクライエントとのセラピーは、それなりにすべりだし、動いて進んでゆきますが、反対に、つながりにくいクライエントとのセラピーでは、いちいちひっかかり、なかなか容易ではありません。つながることがむずかしいクライエントは、セラピストが誰であっても中断になる危険が高いように思います。しかし実は、そういう人ほど、セラピーを必要としているのです。つながりにくさを抱えた人のなかには、現在、発達障碍といわれている人々も、多く含まれています。まずは、セラピストが相手のことをよくわからないと、つながりにくくなるように思います。相手を理解できるようになるためには、自分が相手に与えている影響を、ていねいにみつめ、ふりかえってみることです。つながりにくさを生み出しているものがわかってくれば、それを「つなげる」ために役立たせることができるのです。私はこの問題も、関係性の視点から捉えています。</w:t>
                      </w:r>
                    </w:p>
                    <w:p>
                      <w:pPr>
                        <w:pStyle w:val="Style19"/>
                        <w:spacing w:lineRule="exact" w:line="240" w:before="180" w:after="0"/>
                        <w:ind w:left="42" w:right="42" w:firstLine="22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今回は、私自身がつながることのむずかしさについて深く考えたケースから問題提起を行い、みなさまのケースも含めて、この問題を考えてみたいと思います。うまくいったケースは何が効いたのか、うまくいかなかったケースは、何が要因だったのか、など、双方から考えるとよいでしょう。ですので、うまくいかなくて困っているケースだけでなく、何となくうまくいったけれども、何がよかったのか、ということを知りたい、という場合も積極的にケースを出してください。ケースの年齢・内容・回数は問いませんので。　　　　　   　　　　　　　　　　　　　　　　　          　≪田中　千穂子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860</wp:posOffset>
                </wp:positionH>
                <wp:positionV relativeFrom="paragraph">
                  <wp:posOffset>3870960</wp:posOffset>
                </wp:positionV>
                <wp:extent cx="6873240" cy="2695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1346"/>
                              <w:gridCol w:w="1980"/>
                              <w:gridCol w:w="691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日　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時　　間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51" w:firstLine="216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テ 　―　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月７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（日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20"/>
                                      <w:szCs w:val="20"/>
                                    </w:rPr>
                                    <w:t>初日も２日目も、私自身が考えていることを講義として提示しつつ、提出していただいたケースを織りまぜながら進めてゆきたいと考えてい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月８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（月・祝日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0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同　     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3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昼　　 食　（各自でおとり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  <w:t>事例検討・講義ほ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講義の途中、１～２時間の単位で、適宜休憩時間を入れ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例提出用紙につきましては、事務局にお問合せ願います。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申込書欄から取りだせます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要件を満たした場合は、臨床心理士資格認定協会にワークショップ承認申請を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212.25pt;mso-wrap-distance-left:9.05pt;mso-wrap-distance-right:9.05pt;mso-wrap-distance-top:0pt;mso-wrap-distance-bottom:0pt;margin-top:304.8pt;mso-position-vertical-relative:text;margin-left:-11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1346"/>
                        <w:gridCol w:w="1980"/>
                        <w:gridCol w:w="691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プ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ロ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グ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ラ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ム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日　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　　間</w:t>
                            </w:r>
                          </w:p>
                        </w:tc>
                        <w:tc>
                          <w:tcPr>
                            <w:tcW w:w="6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51" w:firstLine="216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テ 　―　マ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月７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（日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0"/>
                                <w:szCs w:val="20"/>
                              </w:rPr>
                              <w:t>初日も２日目も、私自身が考えていることを講義として提示しつつ、提出していただいたケースを織りまぜながら進めてゆきたいと考えています。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月８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（月・祝日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9: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69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0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同　     上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12: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昼　　 食　（各自でおとりください）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事例検討・講義ほ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※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講義の途中、１～２時間の単位で、適宜休憩時間を入れ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※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事例提出用紙につきましては、事務局にお問合せ願います。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HP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申込書欄から取りだせます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※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要件を満たした場合は、臨床心理士資格認定協会にワークショップ承認申請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ushiya">
    <w:name w:val="fushiya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返送先住所"/>
    <w:basedOn w:val="Normal"/>
    <w:qFormat/>
    <w:pPr>
      <w:keepLines/>
      <w:widowControl/>
      <w:spacing w:lineRule="atLeast" w:line="200"/>
      <w:jc w:val="left"/>
    </w:pPr>
    <w:rPr>
      <w:rFonts w:ascii="Arial" w:hAnsi="Arial" w:eastAsia="ＭＳ ゴシック;MS Gothic" w:cs="Arial"/>
      <w:spacing w:val="-2"/>
      <w:kern w:val="0"/>
      <w:sz w:val="16"/>
      <w:szCs w:val="20"/>
      <w:lang w:bidi="he-I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33:00Z</dcterms:created>
  <dc:creator>fushiya</dc:creator>
  <dc:description/>
  <cp:keywords/>
  <dc:language>en-US</dc:language>
  <cp:lastModifiedBy>senda</cp:lastModifiedBy>
  <cp:lastPrinted>2012-04-12T12:49:00Z</cp:lastPrinted>
  <dcterms:modified xsi:type="dcterms:W3CDTF">2012-04-12T03:49:00Z</dcterms:modified>
  <cp:revision>3</cp:revision>
  <dc:subject/>
  <dc:title>夏期講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8111572</vt:r8>
  </property>
  <property fmtid="{D5CDD505-2E9C-101B-9397-08002B2CF9AE}" pid="3" name="_AuthorEmail">
    <vt:lpwstr>kenshu@my-kokoro.jp</vt:lpwstr>
  </property>
  <property fmtid="{D5CDD505-2E9C-101B-9397-08002B2CF9AE}" pid="4" name="_AuthorEmailDisplayName">
    <vt:lpwstr>明治安田こころの健康財団　千村</vt:lpwstr>
  </property>
  <property fmtid="{D5CDD505-2E9C-101B-9397-08002B2CF9AE}" pid="5" name="_EmailSubject">
    <vt:lpwstr>田中先生、明治安田こころの健康財団から2009年度講座の連絡です（１）</vt:lpwstr>
  </property>
  <property fmtid="{D5CDD505-2E9C-101B-9397-08002B2CF9AE}" pid="6" name="_PreviousAdHocReviewCycleID">
    <vt:r8>1030790623</vt:r8>
  </property>
  <property fmtid="{D5CDD505-2E9C-101B-9397-08002B2CF9AE}" pid="7" name="_ReviewingToolsShownOnce">
    <vt:lpwstr/>
  </property>
</Properties>
</file>