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1115</wp:posOffset>
                </wp:positionV>
                <wp:extent cx="1805940" cy="23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pt;margin-top:2.45pt;width:142.15pt;height:1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bdr w:val="single" w:sz="4" w:space="0" w:color="00000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31115</wp:posOffset>
                </wp:positionV>
                <wp:extent cx="228727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こころの臨床・夜間講座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2.35pt;mso-wrap-distance-left:9.05pt;mso-wrap-distance-right:9.05pt;mso-wrap-distance-top:0pt;mso-wrap-distance-bottom:0pt;margin-top:2.45pt;mso-position-vertical-relative:text;margin-left:-2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こころの臨床・夜間講座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04140</wp:posOffset>
                </wp:positionV>
                <wp:extent cx="1277620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講座№１３１５８ ）　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6.4pt;mso-wrap-distance-left:9.05pt;mso-wrap-distance-right:9.05pt;mso-wrap-distance-top:0pt;mso-wrap-distance-bottom:0pt;margin-top:8.2pt;mso-position-vertical-relative:text;margin-left:42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講座№１３１５８ ）　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6588760" cy="1049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049020"/>
                        </a:xfrm>
                        <a:prstGeom prst="rect"/>
                        <a:gradFill rotWithShape="0">
                          <a:gsLst>
                            <a:gs pos="0">
                              <a:srgbClr val="e2e2e2"/>
                            </a:gs>
                            <a:gs pos="50000">
                              <a:srgbClr val="ffffff"/>
                            </a:gs>
                            <a:gs pos="100000">
                              <a:srgbClr val="e2e2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64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48"/>
                                <w:szCs w:val="48"/>
                              </w:rPr>
                              <w:t>臨床実践に家族療法を活か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4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Cs/>
                                <w:sz w:val="36"/>
                                <w:szCs w:val="36"/>
                              </w:rPr>
                              <w:t>－さまざまな面接形態の中で家族の問題を扱うには－</w:t>
                            </w:r>
                          </w:p>
                          <w:p>
                            <w:pPr>
                              <w:pStyle w:val="Normal"/>
                              <w:spacing w:before="164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2E2E2" style="position:absolute;rotation:-0;width:518.8pt;height:82.6pt;mso-wrap-distance-left:9.05pt;mso-wrap-distance-right:9.05pt;mso-wrap-distance-top:0pt;mso-wrap-distance-bottom:0pt;margin-top:8.05pt;mso-position-vertical-relative:text;margin-left:-1.65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64" w:after="0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48"/>
                          <w:szCs w:val="48"/>
                        </w:rPr>
                        <w:t>臨床実践に家族療法を活かす</w:t>
                      </w:r>
                    </w:p>
                    <w:p>
                      <w:pPr>
                        <w:pStyle w:val="Normal"/>
                        <w:spacing w:lineRule="atLeast" w:line="0" w:before="164" w:after="0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Cs/>
                          <w:sz w:val="36"/>
                          <w:szCs w:val="36"/>
                        </w:rPr>
                        <w:t>－さまざまな面接形態の中で家族の問題を扱うには－</w:t>
                      </w:r>
                    </w:p>
                    <w:p>
                      <w:pPr>
                        <w:pStyle w:val="Normal"/>
                        <w:spacing w:before="164" w:after="0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tLeast" w:line="0"/>
        <w:ind w:left="-105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/>
        <w:ind w:left="-105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 w:before="229" w:after="0"/>
        <w:ind w:left="-105" w:firstLine="22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 w:before="229" w:after="0"/>
        <w:ind w:left="-105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主　  催：公益財団法人　明治安田こころの健康財団</w:t>
      </w:r>
    </w:p>
    <w:p>
      <w:pPr>
        <w:pStyle w:val="Normal"/>
        <w:spacing w:lineRule="atLeast" w:line="0"/>
        <w:ind w:left="-105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企画講師：平木　典子　先生（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ＩＰＩ統合的心理療法研究所所長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tLeast" w:line="0"/>
        <w:ind w:left="-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 w:before="0" w:after="164"/>
        <w:ind w:left="-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講座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4pt" to="4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6.4pt" to="414.7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：全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回</w:t>
      </w:r>
    </w:p>
    <w:tbl>
      <w:tblPr>
        <w:tblW w:w="10432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07"/>
        <w:gridCol w:w="3969"/>
        <w:gridCol w:w="4536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開 催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講 義 内 容（予定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講 師（敬称略）</w:t>
            </w:r>
          </w:p>
        </w:tc>
      </w:tr>
      <w:tr>
        <w:trPr>
          <w:trHeight w:val="5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/2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関係性を個人面接に活か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帝塚山学院大学大学院人間科学研究科教授</w:t>
            </w:r>
          </w:p>
          <w:p>
            <w:pPr>
              <w:pStyle w:val="Normal"/>
              <w:ind w:left="-105" w:firstLine="297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藤田　博康</w:t>
            </w:r>
          </w:p>
        </w:tc>
      </w:tr>
      <w:tr>
        <w:trPr>
          <w:trHeight w:val="5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/3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夫婦面接の考え方とすすめ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明治学院大学心理学部准教授</w:t>
            </w:r>
          </w:p>
          <w:p>
            <w:pPr>
              <w:pStyle w:val="Normal"/>
              <w:ind w:left="-105" w:firstLine="30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野末　武義</w:t>
            </w:r>
          </w:p>
        </w:tc>
      </w:tr>
      <w:tr>
        <w:trPr>
          <w:trHeight w:val="5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/  7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親面接・母子並行面接に活か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日本女子大学カウンセリングセンター</w:t>
            </w:r>
          </w:p>
          <w:p>
            <w:pPr>
              <w:pStyle w:val="Normal"/>
              <w:ind w:firstLine="297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北島　歩美</w:t>
            </w:r>
          </w:p>
        </w:tc>
      </w:tr>
      <w:tr>
        <w:trPr>
          <w:trHeight w:val="5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/1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族合同面接の意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ＩＰＩ統合的心理療法研究所所長</w:t>
            </w:r>
          </w:p>
          <w:p>
            <w:pPr>
              <w:pStyle w:val="Normal"/>
              <w:ind w:firstLine="297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平木　典子</w:t>
            </w:r>
          </w:p>
        </w:tc>
      </w:tr>
    </w:tbl>
    <w:p>
      <w:pPr>
        <w:pStyle w:val="Normal"/>
        <w:spacing w:lineRule="exact" w:line="320"/>
        <w:ind w:left="-10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 </w:t>
      </w:r>
    </w:p>
    <w:p>
      <w:pPr>
        <w:pStyle w:val="Normal"/>
        <w:spacing w:lineRule="exact" w:line="360" w:before="229" w:after="0"/>
        <w:ind w:left="-105"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講義時間：毎週金曜日、午後６時３０分～８時００分（９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）</w:t>
      </w:r>
    </w:p>
    <w:p>
      <w:pPr>
        <w:pStyle w:val="Normal"/>
        <w:spacing w:lineRule="exact" w:line="360"/>
        <w:ind w:left="-105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受 講 料：８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０００円（税込み）</w:t>
      </w:r>
    </w:p>
    <w:p>
      <w:pPr>
        <w:pStyle w:val="Normal"/>
        <w:spacing w:lineRule="exact" w:line="360"/>
        <w:ind w:left="-105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定　　員：４５名（定員になり次第締切りますのでホームページなどでご確認ください）</w:t>
      </w:r>
    </w:p>
    <w:p>
      <w:pPr>
        <w:pStyle w:val="Normal"/>
        <w:spacing w:lineRule="exact" w:line="360"/>
        <w:ind w:left="1205" w:hanging="110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講対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心理・福祉・教育の現場に携わっている方、心理・福祉・教育専攻の大学院生、                その他家族療法に興味のある方</w:t>
      </w:r>
    </w:p>
    <w:p>
      <w:pPr>
        <w:pStyle w:val="Normal"/>
        <w:spacing w:lineRule="exact" w:line="360"/>
        <w:ind w:left="-105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会　  場：明治安田こころの健康財団　講義室</w:t>
      </w:r>
    </w:p>
    <w:p>
      <w:pPr>
        <w:pStyle w:val="Normal"/>
        <w:spacing w:lineRule="exact" w:line="360"/>
        <w:ind w:left="-105" w:hanging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東京都豊島区高田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-19-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ＴＥＬ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3-3986-7021</w:t>
      </w:r>
    </w:p>
    <w:p>
      <w:pPr>
        <w:pStyle w:val="Normal"/>
        <w:spacing w:lineRule="exact" w:line="360"/>
        <w:ind w:left="-52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（ＪＲ山手線、西武新宿線、東京メトロ東西線「高田馬場駅」下車徒歩約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）</w:t>
      </w:r>
    </w:p>
    <w:p>
      <w:pPr>
        <w:pStyle w:val="Normal"/>
        <w:spacing w:lineRule="exact" w:line="240"/>
        <w:ind w:left="-52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-525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18110</wp:posOffset>
                </wp:positionV>
                <wp:extent cx="6576060" cy="3031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3031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262" w:after="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落ち着きのない子ども、言動に偏りのある子ども、不登校、非行、児童虐待、育児不安、中高年のうつ、離婚などの問題は、増える傾向が顕著になってきました。臨床の現場には、症状や問題を表現している者だけでなく、家族が悩みやストレスを抱えて、さまざまな形で来談することが多くなり、個人面接だけでは対応が難しく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本講座では、個人・親子・夫婦など多様な形で来談する家族に対して、家族療法の知恵を活かし、家族や社会における関係の問題を理解し、解決する方途を探ることに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なお、本講座はさまざまな臨床に家族療法の考え方・技法を活かす道を探るため、初回には、家族療法概論を講義し、講座全体を俯瞰することにしま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5" w:firstLine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　　　　　　　　　　 　　　　　　　平木　典子　【ＩＰＩ統合的心理療法研究所所長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1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8pt;height:238.7pt;mso-wrap-distance-left:9.05pt;mso-wrap-distance-right:9.05pt;mso-wrap-distance-top:0pt;mso-wrap-distance-bottom:0pt;margin-top:9.3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 w:before="262" w:after="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落ち着きのない子ども、言動に偏りのある子ども、不登校、非行、児童虐待、育児不安、中高年のうつ、離婚などの問題は、増える傾向が顕著になってきました。臨床の現場には、症状や問題を表現している者だけでなく、家族が悩みやストレスを抱えて、さまざまな形で来談することが多くなり、個人面接だけでは対応が難しく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本講座では、個人・親子・夫婦など多様な形で来談する家族に対して、家族療法の知恵を活かし、家族や社会における関係の問題を理解し、解決する方途を探ることに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なお、本講座はさまざまな臨床に家族療法の考え方・技法を活かす道を探るため、初回には、家族療法概論を講義し、講座全体を俯瞰することにします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-105" w:firstLine="1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　　　　　　　　　　 　　　　　　　平木　典子　【ＩＰＩ統合的心理療法研究所所長】</w:t>
                      </w:r>
                    </w:p>
                    <w:p>
                      <w:pPr>
                        <w:pStyle w:val="Normal"/>
                        <w:autoSpaceDE w:val="false"/>
                        <w:ind w:firstLine="912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firstLine="8120"/>
    </w:pPr>
    <w:rPr>
      <w:sz w:val="28"/>
    </w:rPr>
  </w:style>
  <w:style w:type="paragraph" w:styleId="3">
    <w:name w:val="本文インデント 3"/>
    <w:basedOn w:val="Normal"/>
    <w:qFormat/>
    <w:pPr>
      <w:ind w:left="6944" w:hanging="720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5:00Z</dcterms:created>
  <dc:creator>富山  誠</dc:creator>
  <dc:description/>
  <dc:language>en-US</dc:language>
  <cp:lastModifiedBy>senda</cp:lastModifiedBy>
  <cp:lastPrinted>2013-03-27T09:44:00Z</cp:lastPrinted>
  <dcterms:modified xsi:type="dcterms:W3CDTF">2013-03-27T00:46:00Z</dcterms:modified>
  <cp:revision>3</cp:revision>
  <dc:subject/>
  <dc:title>安田精神保健講座＜夜間講座＞科目番号　７</dc:title>
</cp:coreProperties>
</file>