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90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9890</wp:posOffset>
                </wp:positionH>
                <wp:positionV relativeFrom="paragraph">
                  <wp:posOffset>-54610</wp:posOffset>
                </wp:positionV>
                <wp:extent cx="1177925" cy="204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講座№</w:t>
                            </w:r>
                            <w:r>
                              <w:rPr>
                                <w:sz w:val="24"/>
                              </w:rPr>
                              <w:t>131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6.1pt;mso-wrap-distance-left:9.05pt;mso-wrap-distance-right:9.05pt;mso-wrap-distance-top:0pt;mso-wrap-distance-bottom:0pt;margin-top:-4.3pt;mso-position-vertical-relative:text;margin-left:43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講座№</w:t>
                      </w:r>
                      <w:r>
                        <w:rPr>
                          <w:sz w:val="24"/>
                        </w:rPr>
                        <w:t>1310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191135</wp:posOffset>
                </wp:positionV>
                <wp:extent cx="6635750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48"/>
                                <w:szCs w:val="48"/>
                              </w:rPr>
                              <w:t>臨床実践に理論や技法をどう活用する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－「生活」を視野においた心理臨床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58.25pt;mso-wrap-distance-left:9.05pt;mso-wrap-distance-right:9.05pt;mso-wrap-distance-top:0pt;mso-wrap-distance-bottom:0pt;margin-top:15.05pt;mso-position-vertical-relative:text;margin-left:-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48"/>
                          <w:szCs w:val="48"/>
                        </w:rPr>
                        <w:t>臨床実践に理論や技法をどう活用する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－「生活」を視野においた心理臨床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-54610</wp:posOffset>
                </wp:positionV>
                <wp:extent cx="46831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2286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明治安田こころの健康財団 　こころの臨床・専門講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　 宿泊ワークショッ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368.75pt;height:18pt;mso-wrap-distance-left:9.05pt;mso-wrap-distance-right:9.05pt;mso-wrap-distance-top:0pt;mso-wrap-distance-bottom:0pt;margin-top:-4.3pt;mso-position-vertical-relative:text;margin-left:-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2"/>
                          <w:szCs w:val="22"/>
                        </w:rPr>
                        <w:t>明治安田こころの健康財団 　こころの臨床・専門講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2"/>
                          <w:szCs w:val="22"/>
                        </w:rPr>
                        <w:t>　 宿泊ワークショ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5240</wp:posOffset>
                </wp:positionV>
                <wp:extent cx="6743700" cy="2435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3"/>
                                <w:szCs w:val="23"/>
                              </w:rPr>
                              <w:t>期　　日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z w:val="23"/>
                                <w:szCs w:val="23"/>
                              </w:rPr>
                              <w:t>2014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3"/>
                                <w:szCs w:val="23"/>
                              </w:rPr>
                              <w:t>日（土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3"/>
                                <w:szCs w:val="23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3"/>
                                <w:szCs w:val="23"/>
                              </w:rPr>
                              <w:t>日（日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3"/>
                                <w:szCs w:val="2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受講対象：精神保健の領域で、治療・教育・相談・指導等に携わっている方、児童福祉施設の職員、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1150"/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教育者、大学院生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受講条件：講師・参加者に現在の所属・職種・氏名・住所（都道府県）の開示を了承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1150"/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申込書の必須記載事項に記入すること、守秘義務を守ること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1150"/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宿泊手続きに必要な氏名・連絡先を大橋会館に提供することを了承するこ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12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3"/>
                                <w:szCs w:val="23"/>
                              </w:rPr>
                              <w:t>定　　員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z w:val="23"/>
                                <w:szCs w:val="23"/>
                              </w:rPr>
                              <w:t>4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3"/>
                                <w:szCs w:val="23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Cs w:val="21"/>
                              </w:rPr>
                              <w:t>（定員になり次第締切りますので、ホームページ等でご確認下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12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3"/>
                                <w:szCs w:val="23"/>
                              </w:rPr>
                              <w:t>受 講 料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z w:val="23"/>
                                <w:szCs w:val="23"/>
                              </w:rPr>
                              <w:t>35,0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3"/>
                                <w:szCs w:val="23"/>
                              </w:rPr>
                              <w:t>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Cs w:val="21"/>
                              </w:rPr>
                              <w:t>【受講料、シングルルーム宿泊代、夕・朝食代を含む、税込み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12"/>
                              <w:ind w:firstLine="1150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3"/>
                                <w:szCs w:val="23"/>
                              </w:rPr>
                              <w:t>初日終了時間が遅くなりますので、全員宿泊を前提にしてい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12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3"/>
                                <w:szCs w:val="23"/>
                              </w:rPr>
                              <w:t>会　　場：大橋会館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Cs w:val="21"/>
                              </w:rPr>
                              <w:t>（東京都目黒区、池尻大橋駅から徒歩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Cs w:val="21"/>
                              </w:rPr>
                              <w:t xml:space="preserve">分） 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157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宿泊手続きは当財団で行います。申込書に必要事項を記入して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主　　催：公益財団法人　明治安田こころの健康財団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3"/>
                                <w:szCs w:val="23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3"/>
                                <w:szCs w:val="23"/>
                              </w:rPr>
                              <w:t>03-3986-70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1.8pt;mso-wrap-distance-left:9.05pt;mso-wrap-distance-right:9.05pt;mso-wrap-distance-top:0pt;mso-wrap-distance-bottom:0pt;margin-top:1.2pt;mso-position-vertical-relative:text;margin-left:-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3"/>
                          <w:szCs w:val="23"/>
                        </w:rPr>
                        <w:t>期　　日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z w:val="23"/>
                          <w:szCs w:val="23"/>
                        </w:rPr>
                        <w:t>2014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3"/>
                          <w:szCs w:val="23"/>
                        </w:rPr>
                        <w:t>年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z w:val="23"/>
                          <w:szCs w:val="23"/>
                        </w:rPr>
                        <w:t>8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3"/>
                          <w:szCs w:val="23"/>
                        </w:rPr>
                        <w:t>日（土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3"/>
                          <w:szCs w:val="23"/>
                        </w:rPr>
                        <w:t>・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3"/>
                          <w:szCs w:val="23"/>
                        </w:rPr>
                        <w:t>日（日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3"/>
                          <w:szCs w:val="23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12"/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受講対象：精神保健の領域で、治療・教育・相談・指導等に携わっている方、児童福祉施設の職員、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1150"/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教育者、大学院生</w:t>
                      </w:r>
                    </w:p>
                    <w:p>
                      <w:pPr>
                        <w:pStyle w:val="Normal"/>
                        <w:spacing w:lineRule="exact" w:line="312"/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受講条件：講師・参加者に現在の所属・職種・氏名・住所（都道府県）の開示を了承すること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1150"/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申込書の必須記載事項に記入すること、守秘義務を守ること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1150"/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宿泊手続きに必要な氏名・連絡先を大橋会館に提供することを了承すること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12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3"/>
                          <w:szCs w:val="23"/>
                        </w:rPr>
                        <w:t>定　　員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z w:val="23"/>
                          <w:szCs w:val="23"/>
                        </w:rPr>
                        <w:t>45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3"/>
                          <w:szCs w:val="23"/>
                        </w:rPr>
                        <w:t>名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Cs w:val="21"/>
                        </w:rPr>
                        <w:t>（定員になり次第締切りますので、ホームページ等でご確認下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12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3"/>
                          <w:szCs w:val="23"/>
                        </w:rPr>
                        <w:t>受 講 料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z w:val="23"/>
                          <w:szCs w:val="23"/>
                        </w:rPr>
                        <w:t>35,0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3"/>
                          <w:szCs w:val="23"/>
                        </w:rPr>
                        <w:t>円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Cs w:val="21"/>
                        </w:rPr>
                        <w:t>【受講料、シングルルーム宿泊代、夕・朝食代を含む、税込み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12"/>
                        <w:ind w:firstLine="1150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3"/>
                          <w:szCs w:val="23"/>
                        </w:rPr>
                        <w:t>初日終了時間が遅くなりますので、全員宿泊を前提にしてい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12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3"/>
                          <w:szCs w:val="23"/>
                        </w:rPr>
                        <w:t>会　　場：大橋会館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Cs w:val="21"/>
                        </w:rPr>
                        <w:t>（東京都目黒区、池尻大橋駅から徒歩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Cs w:val="21"/>
                        </w:rPr>
                        <w:t xml:space="preserve">分） 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157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宿泊手続きは当財団で行います。申込書に必要事項を記入してお申込み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主　　催：公益財団法人　明治安田こころの健康財団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3"/>
                          <w:szCs w:val="23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3"/>
                          <w:szCs w:val="23"/>
                        </w:rPr>
                        <w:t>03-3986-7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i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i/>
          <w:sz w:val="22"/>
          <w:szCs w:val="22"/>
          <w:u w:val="single"/>
        </w:rPr>
      </w:r>
    </w:p>
    <w:p>
      <w:pPr>
        <w:pStyle w:val="Normal"/>
        <w:spacing w:before="36" w:after="0"/>
        <w:ind w:right="-210" w:hanging="0"/>
        <w:rPr>
          <w:rFonts w:ascii="HG丸ｺﾞｼｯｸM-PRO" w:hAnsi="HG丸ｺﾞｼｯｸM-PRO" w:eastAsia="HG丸ｺﾞｼｯｸM-PRO"/>
          <w:i/>
          <w:i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i/>
          <w:sz w:val="20"/>
          <w:szCs w:val="20"/>
          <w:u w:val="single"/>
        </w:rPr>
      </w:r>
    </w:p>
    <w:p>
      <w:pPr>
        <w:pStyle w:val="Normal"/>
        <w:spacing w:before="36" w:after="0"/>
        <w:ind w:left="-630" w:right="-210" w:firstLine="196"/>
        <w:rPr>
          <w:rFonts w:ascii="HG丸ｺﾞｼｯｸM-PRO" w:hAnsi="HG丸ｺﾞｼｯｸM-PRO" w:eastAsia="HG丸ｺﾞｼｯｸM-PRO"/>
          <w:i/>
          <w:i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i/>
          <w:sz w:val="20"/>
          <w:szCs w:val="20"/>
          <w:u w:val="single"/>
        </w:rPr>
      </w:r>
    </w:p>
    <w:p>
      <w:pPr>
        <w:pStyle w:val="Normal"/>
        <w:spacing w:before="36" w:after="0"/>
        <w:ind w:right="-210" w:hanging="0"/>
        <w:rPr>
          <w:rFonts w:ascii="HG丸ｺﾞｼｯｸM-PRO" w:hAnsi="HG丸ｺﾞｼｯｸM-PRO" w:eastAsia="HG丸ｺﾞｼｯｸM-PRO"/>
          <w:i/>
          <w:i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i/>
          <w:sz w:val="20"/>
          <w:szCs w:val="20"/>
          <w:u w:val="single"/>
        </w:rPr>
      </w:r>
    </w:p>
    <w:p>
      <w:pPr>
        <w:pStyle w:val="Normal"/>
        <w:spacing w:lineRule="exact" w:line="240" w:before="180" w:after="180"/>
        <w:ind w:right="-210" w:hanging="0"/>
        <w:rPr>
          <w:rFonts w:ascii="HG丸ｺﾞｼｯｸM-PRO" w:hAnsi="HG丸ｺﾞｼｯｸM-PRO" w:eastAsia="HG丸ｺﾞｼｯｸM-PRO"/>
          <w:i/>
          <w:i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i/>
          <w:sz w:val="20"/>
          <w:szCs w:val="20"/>
          <w:u w:val="single"/>
        </w:rPr>
      </w:r>
    </w:p>
    <w:p>
      <w:pPr>
        <w:pStyle w:val="Normal"/>
        <w:ind w:right="-143" w:hanging="0"/>
        <w:rPr>
          <w:rFonts w:ascii="HG丸ｺﾞｼｯｸM-PRO" w:hAnsi="HG丸ｺﾞｼｯｸM-PRO" w:eastAsia="HG丸ｺﾞｼｯｸM-PRO"/>
          <w:b/>
          <w:b/>
          <w:i/>
          <w:i/>
          <w:sz w:val="19"/>
          <w:szCs w:val="19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i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91380</wp:posOffset>
                </wp:positionH>
                <wp:positionV relativeFrom="paragraph">
                  <wp:posOffset>170815</wp:posOffset>
                </wp:positionV>
                <wp:extent cx="1837690" cy="9017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901800"/>
                        </a:xfrm>
                        <a:prstGeom prst="roundRect">
                          <a:avLst>
                            <a:gd name="adj" fmla="val 1021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439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4pt;margin-top:13.45pt;width:144.65pt;height:70.95pt;mso-wrap-style:none;v-text-anchor:middle">
                <v:fill o:detectmouseclick="t" type="solid" color2="black"/>
                <v:stroke color="#8439bd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166370</wp:posOffset>
                </wp:positionV>
                <wp:extent cx="4625975" cy="930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【出講講師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（敬称略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36" w:after="0"/>
                              <w:ind w:firstLine="231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北翔大学大学院教授・大正大学大学院客員教授　　村瀬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嘉代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46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川崎医科大学精神科学教室教授　　　　　　　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青木　省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46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こころとそだちのクリニックむすびめ院長　　　　田中　康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4770" tIns="0" rIns="647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25pt;height:73.25pt;mso-wrap-distance-left:9.05pt;mso-wrap-distance-right:9.05pt;mso-wrap-distance-top:0pt;mso-wrap-distance-bottom:0pt;margin-top:13.1pt;mso-position-vertical-relative:text;margin-left:-2.85pt;mso-position-horizontal-relative:text">
                <v:textbox inset="0.0708333333333333in,0in,0.0708333333333333in,0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【出講講師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（敬称略）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 w:before="36" w:after="0"/>
                        <w:ind w:firstLine="231"/>
                        <w:jc w:val="left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Century" w:cs="Century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北翔大学大学院教授・大正大学大学院客員教授　　村瀬</w:t>
                      </w:r>
                      <w:r>
                        <w:rPr>
                          <w:rFonts w:cs="Century" w:eastAsia="Century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嘉代子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46"/>
                        <w:jc w:val="left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川崎医科大学精神科学教室教授　　　　　　　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青木　省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46"/>
                        <w:jc w:val="left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こころとそだちのクリニックむすびめ院長　　　　田中　康雄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4"/>
                          <w:szCs w:val="23"/>
                        </w:rPr>
                      </w:pPr>
                      <w:r>
                        <w:rPr>
                          <w:b/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0750</wp:posOffset>
                </wp:positionH>
                <wp:positionV relativeFrom="paragraph">
                  <wp:posOffset>212725</wp:posOffset>
                </wp:positionV>
                <wp:extent cx="1750695" cy="819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/>
                                <w:sz w:val="19"/>
                                <w:szCs w:val="19"/>
                                <w:u w:val="single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19"/>
                                <w:szCs w:val="19"/>
                                <w:u w:val="single"/>
                              </w:rPr>
                              <w:t>臨床心理士の資格更新ポイントの申請を行う予定です。該当する方は裏面申込書資格有無欄に○印をご記入ださい。</w:t>
                            </w:r>
                          </w:p>
                        </w:txbxContent>
                      </wps:txbx>
                      <wps:bodyPr anchor="t" lIns="52705" tIns="17780" rIns="5270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64.5pt;mso-wrap-distance-left:9.05pt;mso-wrap-distance-right:9.05pt;mso-wrap-distance-top:0pt;mso-wrap-distance-bottom:0pt;margin-top:16.75pt;mso-position-vertical-relative:text;margin-left:372.5pt;mso-position-horizontal-relative:text">
                <v:textbox inset="0.0576388888888889in,0.0194444444444444in,0.0576388888888889in,0.01944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i/>
                          <w:i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/>
                          <w:sz w:val="19"/>
                          <w:szCs w:val="19"/>
                          <w:u w:val="single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19"/>
                          <w:szCs w:val="19"/>
                          <w:u w:val="single"/>
                        </w:rPr>
                        <w:t>臨床心理士の資格更新ポイントの申請を行う予定です。該当する方は裏面申込書資格有無欄に○印をご記入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47625</wp:posOffset>
                </wp:positionV>
                <wp:extent cx="6681470" cy="2181860"/>
                <wp:effectExtent l="19050" t="181610" r="7385685" b="1250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2181960"/>
                        </a:xfrm>
                        <a:prstGeom prst="roundRect">
                          <a:avLst>
                            <a:gd name="adj" fmla="val 6838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105" w:right="105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明朝" w:hAnsi="ＭＳ Ｐ明朝" w:eastAsia="ＭＳ Ｐ明朝" w:cs="ＭＳ 明朝;MS Mincho"/>
                                <w:color w:val="000000"/>
                                <w:lang w:val="en-US" w:eastAsia="ja-JP" w:bidi="ar-SA"/>
                              </w:rPr>
                              <w:t>　近年、臨床実践において、エビデンス、アカウンタビリティ（説明責任）がしきりに求められるようになった。一方、何れの心理臨床領域においても、問題は複雑で難しいものが増え、生物・心理・社会モデルに基づき多面的に全体状況をアセスメントし、支援にさいしては、状況の推移に応じて、多職種によるチームワーク、さまざまな機関との連携、コラボレーションが必須とな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105" w:right="105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明朝" w:hAnsi="ＭＳ Ｐ明朝" w:eastAsia="ＭＳ Ｐ明朝" w:cs="ＭＳ 明朝;MS Mincho"/>
                                <w:color w:val="000000"/>
                                <w:lang w:val="en-US" w:eastAsia="ja-JP" w:bidi="ar-SA"/>
                              </w:rPr>
                              <w:t>　心理的支援の理論や技法は極めて多岐に分化しており、現状ではそれぞれにその特質が強調され、その適用の仕方については迷うことも少なくない。本来は的確な総合アセスメントに基づき、クライエントのニーズをもとに考えられるべき方法論の選択が、はじめに方法論ありきという状況も散見され、その選択には疑問がある場合もなきにしもあらず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105" w:right="105" w:first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明朝" w:hAnsi="ＭＳ Ｐ明朝" w:eastAsia="ＭＳ Ｐ明朝" w:cs="ＭＳ 明朝;MS Mincho"/>
                                <w:color w:val="000000"/>
                                <w:lang w:val="en-US" w:eastAsia="ja-JP" w:bidi="ar-SA"/>
                              </w:rPr>
                              <w:t>この合宿研修では、三人の講師が臨床実践の中で、理論や技法をどのように適用してきたか、現在、どのように考えているか、今後の臨床実践において、この課題をどのように考えていくことが大切なのかについて、各自の事例や臨床経験を元に述べる。それを元に、講師を交えてのグループ討議を行い、理論や技法の適用に際しての留意点、展望を明らかにしたい。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1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【企画：北翔大学大学院教授　村瀬　嘉代子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pt;margin-top:3.75pt;width:526.05pt;height:17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70"/>
                        <w:ind w:left="105" w:right="105" w:hanging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Ｐ明朝" w:hAnsi="ＭＳ Ｐ明朝" w:eastAsia="ＭＳ Ｐ明朝" w:cs="ＭＳ 明朝;MS Mincho"/>
                          <w:color w:val="000000"/>
                          <w:lang w:val="en-US" w:eastAsia="ja-JP" w:bidi="ar-SA"/>
                        </w:rPr>
                        <w:t>　近年、臨床実践において、エビデンス、アカウンタビリティ（説明責任）がしきりに求められるようになった。一方、何れの心理臨床領域においても、問題は複雑で難しいものが増え、生物・心理・社会モデルに基づき多面的に全体状況をアセスメントし、支援にさいしては、状況の推移に応じて、多職種によるチームワーク、さまざまな機関との連携、コラボレーションが必須となってい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105" w:right="105" w:hanging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Ｐ明朝" w:hAnsi="ＭＳ Ｐ明朝" w:eastAsia="ＭＳ Ｐ明朝" w:cs="ＭＳ 明朝;MS Mincho"/>
                          <w:color w:val="000000"/>
                          <w:lang w:val="en-US" w:eastAsia="ja-JP" w:bidi="ar-SA"/>
                        </w:rPr>
                        <w:t>　心理的支援の理論や技法は極めて多岐に分化しており、現状ではそれぞれにその特質が強調され、その適用の仕方については迷うことも少なくない。本来は的確な総合アセスメントに基づき、クライエントのニーズをもとに考えられるべき方法論の選択が、はじめに方法論ありきという状況も散見され、その選択には疑問がある場合もなきにしもあらずであ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105" w:right="105" w:firstLine="22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Ｐ明朝" w:hAnsi="ＭＳ Ｐ明朝" w:eastAsia="ＭＳ Ｐ明朝" w:cs="ＭＳ 明朝;MS Mincho"/>
                          <w:color w:val="000000"/>
                          <w:lang w:val="en-US" w:eastAsia="ja-JP" w:bidi="ar-SA"/>
                        </w:rPr>
                        <w:t>この合宿研修では、三人の講師が臨床実践の中で、理論や技法をどのように適用してきたか、現在、どのように考えているか、今後の臨床実践において、この課題をどのように考えていくことが大切なのかについて、各自の事例や臨床経験を元に述べる。それを元に、講師を交えてのグループ討議を行い、理論や技法の適用に際しての留意点、展望を明らかにしたい。</w:t>
                      </w:r>
                      <w:r>
                        <w:rPr>
                          <w:kern w:val="2"/>
                          <w:sz w:val="23"/>
                          <w:szCs w:val="23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3"/>
                          <w:szCs w:val="23"/>
                          <w:spacing w:val="1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3"/>
                          <w:szCs w:val="23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【企画：北翔大学大学院教授　村瀬　嘉代子】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85"/>
        <w:gridCol w:w="2636"/>
        <w:gridCol w:w="2636"/>
        <w:gridCol w:w="2636"/>
      </w:tblGrid>
      <w:tr>
        <w:trPr>
          <w:trHeight w:val="348" w:hRule="exac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日程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時</w:t>
            </w:r>
            <w:r>
              <w:rPr>
                <w:rFonts w:cs="Century" w:eastAsia="Century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間</w:t>
            </w:r>
          </w:p>
        </w:tc>
        <w:tc>
          <w:tcPr>
            <w:tcW w:w="7908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テーマ・講</w:t>
            </w:r>
            <w:r>
              <w:rPr>
                <w:rFonts w:cs="Century" w:eastAsia="Century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師</w:t>
            </w:r>
            <w:r>
              <w:rPr>
                <w:sz w:val="20"/>
                <w:szCs w:val="20"/>
                <w:lang w:val="en-US" w:eastAsia="en-US"/>
              </w:rPr>
              <w:t>（敬称略）</w:t>
            </w:r>
          </w:p>
        </w:tc>
      </w:tr>
      <w:tr>
        <w:trPr>
          <w:trHeight w:val="348" w:hRule="exact"/>
          <w:cantSplit w:val="true"/>
        </w:trPr>
        <w:tc>
          <w:tcPr>
            <w:tcW w:w="812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２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８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（土）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12:50-13:00</w:t>
            </w:r>
          </w:p>
        </w:tc>
        <w:tc>
          <w:tcPr>
            <w:tcW w:w="7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の狙いと事務連絡</w:t>
            </w:r>
          </w:p>
        </w:tc>
      </w:tr>
      <w:tr>
        <w:trPr>
          <w:trHeight w:val="378" w:hRule="exact"/>
          <w:cantSplit w:val="true"/>
        </w:trPr>
        <w:tc>
          <w:tcPr>
            <w:tcW w:w="812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13:00-13:50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例Ａの提示　（田中先生）</w:t>
            </w:r>
          </w:p>
        </w:tc>
      </w:tr>
      <w:tr>
        <w:trPr>
          <w:trHeight w:val="378" w:hRule="exact"/>
          <w:cantSplit w:val="true"/>
        </w:trPr>
        <w:tc>
          <w:tcPr>
            <w:tcW w:w="812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14:00-14:50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事例Ｂの提示　（青木先生）</w:t>
            </w:r>
          </w:p>
        </w:tc>
      </w:tr>
      <w:tr>
        <w:trPr>
          <w:trHeight w:val="378" w:hRule="exact"/>
          <w:cantSplit w:val="true"/>
        </w:trPr>
        <w:tc>
          <w:tcPr>
            <w:tcW w:w="812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15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: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00-15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: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事例Ｃの提示　（村瀬先生）</w:t>
            </w:r>
          </w:p>
        </w:tc>
      </w:tr>
      <w:tr>
        <w:trPr>
          <w:trHeight w:val="291" w:hRule="exact"/>
          <w:cantSplit w:val="true"/>
        </w:trPr>
        <w:tc>
          <w:tcPr>
            <w:tcW w:w="812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（グループ別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グループ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グループ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グループⅢ</w:t>
            </w:r>
          </w:p>
        </w:tc>
      </w:tr>
      <w:tr>
        <w:trPr>
          <w:trHeight w:val="378" w:hRule="exact"/>
          <w:cantSplit w:val="true"/>
        </w:trPr>
        <w:tc>
          <w:tcPr>
            <w:tcW w:w="812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16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: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00-17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: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事例研究Ａ（田中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事例研究Ｃ（村瀬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事例研究Ｂ（青木）</w:t>
            </w:r>
          </w:p>
        </w:tc>
      </w:tr>
      <w:tr>
        <w:trPr>
          <w:trHeight w:val="348" w:hRule="exact"/>
          <w:cantSplit w:val="true"/>
        </w:trPr>
        <w:tc>
          <w:tcPr>
            <w:tcW w:w="812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17:30-18:30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夕　　食　（受講生全員の食事をご用意しております）</w:t>
            </w:r>
          </w:p>
        </w:tc>
      </w:tr>
      <w:tr>
        <w:trPr>
          <w:trHeight w:val="378" w:hRule="exact"/>
          <w:cantSplit w:val="true"/>
        </w:trPr>
        <w:tc>
          <w:tcPr>
            <w:tcW w:w="812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18:30-20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事例研究Ｂ（青木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事例研究Ａ（田中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事例研究Ｃ（村瀬）</w:t>
            </w:r>
          </w:p>
        </w:tc>
      </w:tr>
      <w:tr>
        <w:trPr>
          <w:trHeight w:val="378" w:hRule="exact"/>
          <w:cantSplit w:val="true"/>
        </w:trPr>
        <w:tc>
          <w:tcPr>
            <w:tcW w:w="812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20:00-21: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事例研究Ｃ（村瀬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事例研究Ｂ（青木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事例研究Ａ（田中）</w:t>
            </w:r>
          </w:p>
        </w:tc>
      </w:tr>
      <w:tr>
        <w:trPr>
          <w:trHeight w:val="268" w:hRule="exact"/>
          <w:cantSplit w:val="true"/>
        </w:trPr>
        <w:tc>
          <w:tcPr>
            <w:tcW w:w="812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en-US"/>
              </w:rPr>
              <w:t>＊事例研究後、講師・受講生同士の懇親の場を設けます。短時間ですが、実りある時間をお過ごし下さい。</w:t>
            </w:r>
          </w:p>
        </w:tc>
      </w:tr>
      <w:tr>
        <w:trPr>
          <w:trHeight w:val="378" w:hRule="exac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val="en-US" w:eastAsia="en-US"/>
              </w:rPr>
              <w:t>２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９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val="en-US" w:eastAsia="en-US"/>
              </w:rPr>
              <w:t>（日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72085</wp:posOffset>
                      </wp:positionV>
                      <wp:extent cx="6452235" cy="30416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22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時間は目安です。充実した議論を行うため柔軟に時間割を変更します。ただし、９日終了時刻は厳守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05pt;height:23.95pt;mso-wrap-distance-left:9.05pt;mso-wrap-distance-right:9.05pt;mso-wrap-distance-top:0pt;mso-wrap-distance-bottom:0pt;margin-top:13.55pt;mso-position-vertical-relative:text;margin-left: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時間は目安です。充実した議論を行うため柔軟に時間割を変更します。ただし、９日終了時刻は厳守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8:30-10:00</w:t>
            </w:r>
          </w:p>
        </w:tc>
        <w:tc>
          <w:tcPr>
            <w:tcW w:w="7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各グループによる討論結果と今後の課題と展望についての発表</w:t>
            </w:r>
          </w:p>
        </w:tc>
      </w:tr>
      <w:tr>
        <w:trPr>
          <w:trHeight w:val="378" w:hRule="exac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10:00-11:50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質疑と要点のまとめ</w:t>
            </w:r>
          </w:p>
        </w:tc>
      </w:tr>
      <w:tr>
        <w:trPr>
          <w:trHeight w:val="312" w:hRule="exac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11:50-12:00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事務連絡、閉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20"/>
      <w:lang w:bidi="he-I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0:00Z</dcterms:created>
  <dc:creator>fushiya</dc:creator>
  <dc:description/>
  <dc:language>en-US</dc:language>
  <cp:lastModifiedBy>senda</cp:lastModifiedBy>
  <cp:lastPrinted>2013-10-05T10:44:00Z</cp:lastPrinted>
  <dcterms:modified xsi:type="dcterms:W3CDTF">2013-10-08T02:20:00Z</dcterms:modified>
  <cp:revision>2</cp:revision>
  <dc:subject/>
  <dc:title>夏期講座</dc:title>
</cp:coreProperties>
</file>