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84545</wp:posOffset>
                </wp:positionH>
                <wp:positionV relativeFrom="paragraph">
                  <wp:posOffset>4762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No.13306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75pt;mso-position-vertical-relative:text;margin-left:46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No.133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2817495" cy="2190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２０</w:t>
                            </w:r>
                            <w:bookmarkStart w:id="0" w:name="OLE_LINK1"/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１</w:t>
                            </w:r>
                            <w:bookmarkEnd w:id="0"/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３年度　子ども・専門講座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６　（大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7.25pt;mso-wrap-distance-left:9.05pt;mso-wrap-distance-right:9.05pt;mso-wrap-distance-top:0pt;mso-wrap-distance-bottom:0pt;margin-top:12.7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２０</w:t>
                      </w:r>
                      <w:bookmarkStart w:id="1" w:name="OLE_LINK1"/>
                      <w:r>
                        <w:rPr>
                          <w:rFonts w:eastAsia="ＭＳ Ｐゴシック"/>
                          <w:sz w:val="24"/>
                        </w:rPr>
                        <w:t>１</w:t>
                      </w:r>
                      <w:bookmarkEnd w:id="1"/>
                      <w:r>
                        <w:rPr>
                          <w:rFonts w:eastAsia="ＭＳ Ｐゴシック"/>
                          <w:sz w:val="24"/>
                        </w:rPr>
                        <w:t>３年度　子ども・専門講座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６　（大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68630</wp:posOffset>
                </wp:positionV>
                <wp:extent cx="6427470" cy="624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62420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>
                                <a:alpha val="83137"/>
                              </a:srgbClr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24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4"/>
                                <w:sz w:val="50"/>
                                <w:szCs w:val="50"/>
                              </w:rPr>
                              <w:t>今日の思春期と大人への移行の課題</w:t>
                            </w:r>
                          </w:p>
                        </w:txbxContent>
                      </wps:txbx>
                      <wps:bodyPr anchor="t" lIns="65405" tIns="0" rIns="654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C0C0C0" style="position:absolute;rotation:-0;width:506.1pt;height:49.15pt;mso-wrap-distance-left:9.05pt;mso-wrap-distance-right:9.05pt;mso-wrap-distance-top:0pt;mso-wrap-distance-bottom:0pt;margin-top:36.9pt;mso-position-vertical-relative:text;margin-left:16.25pt;mso-position-horizontal:center;mso-position-horizontal-relative:text">
                <v:fill type="gradient" angle="-180" color2="#FFFFFF"/>
                <v:textbox inset="0.0715277777777778in,0in,0.0715277777777778in,0in"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24"/>
                          <w:sz w:val="50"/>
                          <w:szCs w:val="5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4"/>
                          <w:sz w:val="50"/>
                          <w:szCs w:val="50"/>
                        </w:rPr>
                        <w:t>今日の思春期と大人への移行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73660</wp:posOffset>
                </wp:positionV>
                <wp:extent cx="6400800" cy="2195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32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3"/>
                                <w:szCs w:val="23"/>
                              </w:rPr>
                              <w:t>期　　日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：２０１３年１０月１９日（土）～２０日（日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1381" w:hanging="138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3"/>
                                <w:szCs w:val="23"/>
                              </w:rPr>
                              <w:t>受講対象：教育、医療、相談、福祉、保育の各機関・現場で子どもに関わる専門家および興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1374" w:hanging="219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3"/>
                                <w:szCs w:val="23"/>
                              </w:rPr>
                              <w:t>のある方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32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3"/>
                                <w:szCs w:val="23"/>
                              </w:rPr>
                              <w:t>定　　員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：１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０名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Cs w:val="21"/>
                              </w:rPr>
                              <w:t>（定員になり次第締切りますのでホームページなどでご確認ください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32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  <w:t>受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  <w:t>講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  <w:t>料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：１２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０００円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Cs w:val="21"/>
                              </w:rPr>
                              <w:t>（税込み）　※昼食は各自でお手配願い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32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3"/>
                                <w:szCs w:val="23"/>
                              </w:rPr>
                              <w:t>会　　場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：大阪府社会福祉会館　５階（５０１ホール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320"/>
                              <w:ind w:firstLine="121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 w:val="23"/>
                                <w:szCs w:val="23"/>
                              </w:rPr>
                              <w:t>［大阪市中央区谷町７丁目４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spacing w:val="6"/>
                                <w:sz w:val="23"/>
                                <w:szCs w:val="23"/>
                              </w:rPr>
                              <w:t>-1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 w:val="23"/>
                                <w:szCs w:val="23"/>
                              </w:rPr>
                              <w:t>５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55" w:leader="none"/>
                              </w:tabs>
                              <w:spacing w:lineRule="exact" w:line="320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Cs w:val="21"/>
                              </w:rPr>
                              <w:t>市営地下鉄谷町線、長堀鶴見緑地線「谷町６丁目」下車　④番出口より徒歩約５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16" w:leader="none"/>
                              </w:tabs>
                              <w:spacing w:lineRule="exact" w:line="320"/>
                              <w:ind w:firstLine="1554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pacing w:val="6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Cs w:val="21"/>
                              </w:rPr>
                              <w:t>詳細地図は受講証に添付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3"/>
                                <w:szCs w:val="23"/>
                              </w:rPr>
                              <w:t>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3"/>
                                <w:szCs w:val="23"/>
                              </w:rPr>
                              <w:t>　催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：公益財団法人　明治安田こころの健康財団　　</w:t>
                            </w:r>
                            <w:r>
                              <w:rPr>
                                <w:rFonts w:eastAsia="HG丸ｺﾞｼｯｸM-PRO" w:cs="Wingdings" w:ascii="HG丸ｺﾞｼｯｸM-PRO" w:hAnsi="HG丸ｺﾞｼｯｸM-PRO"/>
                                <w:bCs/>
                                <w:spacing w:val="6"/>
                                <w:sz w:val="23"/>
                                <w:szCs w:val="23"/>
                              </w:rPr>
                              <w:t xml:space="preserve">TEL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spacing w:val="6"/>
                                <w:sz w:val="23"/>
                                <w:szCs w:val="23"/>
                              </w:rPr>
                              <w:t>03-3986-70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2.85pt;mso-wrap-distance-left:9.05pt;mso-wrap-distance-right:9.05pt;mso-wrap-distance-top:0pt;mso-wrap-distance-bottom:0pt;margin-top:5.8pt;mso-position-vertical-relative:text;margin-left: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32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3"/>
                          <w:szCs w:val="23"/>
                        </w:rPr>
                        <w:t>期　　日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3"/>
                          <w:szCs w:val="23"/>
                        </w:rPr>
                        <w:t>：２０１３年１０月１９日（土）～２０日（日）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left="1381" w:hanging="138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3"/>
                          <w:szCs w:val="23"/>
                        </w:rPr>
                        <w:t>受講対象：教育、医療、相談、福祉、保育の各機関・現場で子どもに関わる専門家および興味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left="1374" w:hanging="219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3"/>
                          <w:szCs w:val="23"/>
                        </w:rPr>
                        <w:t>のある方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32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3"/>
                          <w:szCs w:val="23"/>
                        </w:rPr>
                        <w:t>定　　員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3"/>
                          <w:szCs w:val="23"/>
                        </w:rPr>
                        <w:t>：１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3"/>
                          <w:szCs w:val="23"/>
                        </w:rPr>
                        <w:t>０名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Cs w:val="21"/>
                        </w:rPr>
                        <w:t>（定員になり次第締切りますのでホームページなどでご確認ください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32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kern w:val="0"/>
                          <w:sz w:val="23"/>
                          <w:szCs w:val="23"/>
                        </w:rPr>
                        <w:t>受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kern w:val="0"/>
                          <w:sz w:val="23"/>
                          <w:szCs w:val="23"/>
                        </w:rPr>
                        <w:t>講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kern w:val="0"/>
                          <w:sz w:val="23"/>
                          <w:szCs w:val="23"/>
                        </w:rPr>
                        <w:t>料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3"/>
                          <w:szCs w:val="23"/>
                        </w:rPr>
                        <w:t>：１２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3"/>
                          <w:szCs w:val="23"/>
                        </w:rPr>
                        <w:t>０００円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Cs w:val="21"/>
                        </w:rPr>
                        <w:t>（税込み）　※昼食は各自でお手配願いま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32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3"/>
                          <w:szCs w:val="23"/>
                        </w:rPr>
                        <w:t>会　　場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3"/>
                          <w:szCs w:val="23"/>
                        </w:rPr>
                        <w:t>：大阪府社会福祉会館　５階（５０１ホール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320"/>
                        <w:ind w:firstLine="121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 w:val="23"/>
                          <w:szCs w:val="23"/>
                        </w:rPr>
                        <w:t>［大阪市中央区谷町７丁目４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  <w:spacing w:val="6"/>
                          <w:sz w:val="23"/>
                          <w:szCs w:val="23"/>
                        </w:rPr>
                        <w:t>-1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 w:val="23"/>
                          <w:szCs w:val="23"/>
                        </w:rPr>
                        <w:t>５］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55" w:leader="none"/>
                        </w:tabs>
                        <w:spacing w:lineRule="exact" w:line="320"/>
                        <w:rPr>
                          <w:rFonts w:ascii="HG丸ｺﾞｼｯｸM-PRO" w:hAnsi="HG丸ｺﾞｼｯｸM-PRO" w:eastAsia="HG丸ｺﾞｼｯｸM-PRO" w:cs="ＭＳ 明朝;MS Mincho"/>
                          <w:bCs/>
                          <w:spacing w:val="6"/>
                          <w:szCs w:val="21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Cs w:val="21"/>
                        </w:rPr>
                        <w:t>市営地下鉄谷町線、長堀鶴見緑地線「谷町６丁目」下車　④番出口より徒歩約５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16" w:leader="none"/>
                        </w:tabs>
                        <w:spacing w:lineRule="exact" w:line="320"/>
                        <w:ind w:firstLine="1554"/>
                        <w:rPr>
                          <w:rFonts w:ascii="HG丸ｺﾞｼｯｸM-PRO" w:hAnsi="HG丸ｺﾞｼｯｸM-PRO" w:eastAsia="HG丸ｺﾞｼｯｸM-PRO" w:cs="ＭＳ 明朝;MS Mincho"/>
                          <w:bCs/>
                          <w:spacing w:val="6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pacing w:val="6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Cs w:val="21"/>
                        </w:rPr>
                        <w:t>詳細地図は受講証に添付いたします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3"/>
                          <w:szCs w:val="23"/>
                        </w:rPr>
                        <w:t>主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3"/>
                          <w:szCs w:val="23"/>
                        </w:rPr>
                        <w:t>　催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3"/>
                          <w:szCs w:val="23"/>
                        </w:rPr>
                        <w:t>：公益財団法人　明治安田こころの健康財団　　</w:t>
                      </w:r>
                      <w:r>
                        <w:rPr>
                          <w:rFonts w:eastAsia="HG丸ｺﾞｼｯｸM-PRO" w:cs="Wingdings" w:ascii="HG丸ｺﾞｼｯｸM-PRO" w:hAnsi="HG丸ｺﾞｼｯｸM-PRO"/>
                          <w:bCs/>
                          <w:spacing w:val="6"/>
                          <w:sz w:val="23"/>
                          <w:szCs w:val="23"/>
                        </w:rPr>
                        <w:t xml:space="preserve">TEL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  <w:spacing w:val="6"/>
                          <w:sz w:val="23"/>
                          <w:szCs w:val="23"/>
                        </w:rPr>
                        <w:t>03-3986-7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710</wp:posOffset>
                </wp:positionH>
                <wp:positionV relativeFrom="page">
                  <wp:posOffset>3703320</wp:posOffset>
                </wp:positionV>
                <wp:extent cx="6400800" cy="2072640"/>
                <wp:effectExtent l="24130" t="24130" r="1891284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72520"/>
                        </a:xfrm>
                        <a:prstGeom prst="roundRect">
                          <a:avLst>
                            <a:gd name="adj" fmla="val 5481"/>
                          </a:avLst>
                        </a:prstGeom>
                        <a:noFill/>
                        <a:ln w="47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2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思春期はさまざまな情緒・行動の問題が顕在化し、精神保健だけでなく教育や福祉の面からも支援ニーズが高い。思春期は大人として自立するスタートラインでもあることから、思春期支援の目標は単に現在の問題を解決することにとどまらず「子ども」から「大人」に移行させるものでなければならない。しかし、「大人になること」は時代や社会経済状況によって大きく変動し、今日の日本社会では「大人」への移行はますます長期化・複雑化しており、新たな支援のパラダイムが求められてきている。本講座では、今日の「大人への移行」を社会学的、心理学的、精神病理学的に整理した上で、移行支援としての思春期支援の必要性と可能性について考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uto" w:line="360"/>
                              <w:ind w:firstLine="2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pacing w:val="8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 xml:space="preserve">和歌山県精神保健福祉センター所長 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小野　善郎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3pt;margin-top:291.6pt;width:503.95pt;height:16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220"/>
                        <w:contextualSpacing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思春期はさまざまな情緒・行動の問題が顕在化し、精神保健だけでなく教育や福祉の面からも支援ニーズが高い。思春期は大人として自立するスタートラインでもあることから、思春期支援の目標は単に現在の問題を解決することにとどまらず「子ども」から「大人」に移行させるものでなければならない。しかし、「大人になること」は時代や社会経済状況によって大きく変動し、今日の日本社会では「大人」への移行はますます長期化・複雑化しており、新たな支援のパラダイムが求められてきている。本講座では、今日の「大人への移行」を社会学的、心理学的、精神病理学的に整理した上で、移行支援としての思春期支援の必要性と可能性について考える。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uto" w:line="360"/>
                        <w:ind w:firstLine="256"/>
                        <w:contextualSpacing/>
                        <w:jc w:val="right"/>
                        <w:rPr/>
                      </w:pPr>
                      <w:r>
                        <w:rPr>
                          <w:kern w:val="0"/>
                          <w:spacing w:val="8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0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 xml:space="preserve">和歌山県精神保健福祉センター所長   </w:t>
                      </w:r>
                      <w:r>
                        <w:rPr>
                          <w:kern w:val="0"/>
                          <w:sz w:val="24"/>
                          <w:szCs w:val="24"/>
                          <w:spacing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小野　善郎</w:t>
                      </w:r>
                      <w:r>
                        <w:rPr>
                          <w:kern w:val="0"/>
                          <w:sz w:val="24"/>
                          <w:szCs w:val="24"/>
                          <w:spacing w:val="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】</w:t>
                      </w:r>
                    </w:p>
                  </w:txbxContent>
                </v:textbox>
                <v:fill o:detectmouseclick="t" on="false"/>
                <v:stroke color="blue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2" w:after="0"/>
        <w:ind w:left="-420" w:hanging="0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spacing w:before="180" w:after="0"/>
        <w:ind w:left="-420" w:firstLine="687"/>
        <w:rPr>
          <w:rFonts w:ascii="ＭＳ ゴシック;MS Gothic" w:hAnsi="ＭＳ ゴシック;MS Gothic" w:eastAsia="ＭＳ ゴシック;MS Gothic" w:cs="ＭＳ ゴシック;MS Gothic"/>
          <w:w w:val="150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3"/>
          <w:szCs w:val="23"/>
        </w:rPr>
        <w:t>＜</w:t>
      </w:r>
      <w:r>
        <w:rPr>
          <w:rFonts w:ascii="ＭＳ Ｐゴシック" w:hAnsi="ＭＳ Ｐゴシック" w:cs="ＭＳ Ｐゴシック" w:eastAsia="ＭＳ Ｐゴシック"/>
          <w:w w:val="150"/>
          <w:sz w:val="23"/>
          <w:szCs w:val="23"/>
        </w:rPr>
        <w:t>プログラム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3"/>
          <w:szCs w:val="23"/>
        </w:rPr>
        <w:t>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6401435" cy="38519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385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1572"/>
                              <w:gridCol w:w="3731"/>
                              <w:gridCol w:w="4222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4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テーマ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講　師（敬称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lang w:val="en-US" w:eastAsia="en-US"/>
                                    </w:rPr>
                                    <w:t>１０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lang w:val="en-US" w:eastAsia="en-US"/>
                                    </w:rPr>
                                    <w:t>１９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lang w:val="en-US" w:eastAsia="en-US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21" w:hanging="221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趣旨説明にかえて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和歌山県精神保健福祉センター所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5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kern w:val="0"/>
                                      <w:lang w:val="en-US" w:eastAsia="en-US"/>
                                    </w:rPr>
                                    <w:t>小野　善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21" w:hanging="2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0:15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高校生の移行支援の意義と可能性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1" w:hanging="1261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8"/>
                                      <w:szCs w:val="18"/>
                                    </w:rPr>
                                    <w:t>同　上　　　　　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小野　善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i/>
                                      <w:kern w:val="0"/>
                                      <w:szCs w:val="21"/>
                                    </w:rPr>
                                    <w:t>11:45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i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i/>
                                      <w:kern w:val="0"/>
                                      <w:szCs w:val="21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7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i/>
                                      <w:i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i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昼　食（各自でお取り願いま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i/>
                                      <w:i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i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21" w:hanging="2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2:45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高校中退者の背景と支援ニーズ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0"/>
                                      <w:szCs w:val="20"/>
                                    </w:rPr>
                                    <w:t>NPO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0"/>
                                      <w:szCs w:val="20"/>
                                    </w:rPr>
                                    <w:t>法人さいたまユースサポートネット理事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5" w:firstLine="2951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青砥   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21" w:hanging="2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4:3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kern w:val="0"/>
                                      <w:lang w:val="en-US" w:eastAsia="en-US"/>
                                    </w:rPr>
                                    <w:t>社会的養護における移行支援の課題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0"/>
                                      <w:szCs w:val="20"/>
                                    </w:rPr>
                                    <w:t>土井ホーム施設長　　　　　　　　 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土井　高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21" w:hanging="2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6:15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kern w:val="0"/>
                                      <w:lang w:val="en-US" w:eastAsia="en-US"/>
                                    </w:rPr>
                                    <w:t>討　論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出講講師予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lang w:val="en-US" w:eastAsia="en-US"/>
                                    </w:rPr>
                                    <w:t>１０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lang w:val="en-US" w:eastAsia="en-US"/>
                                    </w:rPr>
                                    <w:t>２０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8" w:leader="none"/>
                                    </w:tabs>
                                    <w:spacing w:lineRule="exact" w:line="240"/>
                                    <w:ind w:left="196"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思春期の発達課題と支援ニーズ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570" w:hanging="157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pacing w:val="-8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0"/>
                                      <w:szCs w:val="20"/>
                                    </w:rPr>
                                    <w:t>千葉大学教育学部教授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保坂   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pacing w:val="-8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pacing w:val="-8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96"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0:45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高校教育における移行支援の実践１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3" w:hanging="1803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0"/>
                                      <w:szCs w:val="20"/>
                                    </w:rPr>
                                    <w:t>公立高等学校校長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田邊　昭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3" w:leader="none"/>
                                    </w:tabs>
                                    <w:spacing w:lineRule="exact" w:line="240"/>
                                    <w:ind w:left="8" w:right="65" w:hanging="2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i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i/>
                                      <w:kern w:val="0"/>
                                      <w:szCs w:val="21"/>
                                    </w:rPr>
                                    <w:t>12:15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i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i/>
                                      <w:kern w:val="0"/>
                                      <w:szCs w:val="21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7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3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i/>
                                      <w:i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i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昼　食（各自でお取り願いま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16" w:hanging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3:15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高校教育における移行支援の実践２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39" w:leader="none"/>
                                    </w:tabs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0"/>
                                      <w:szCs w:val="20"/>
                                    </w:rPr>
                                    <w:t>大正大学専任講師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川俣　智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5: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kern w:val="0"/>
                                      <w:lang w:val="en-US" w:eastAsia="en-US"/>
                                    </w:rPr>
                                    <w:t>討　論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49" w:hanging="1649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出講講師予定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303.3pt;mso-wrap-distance-left:7.1pt;mso-wrap-distance-right:7.1pt;mso-wrap-distance-top:0pt;mso-wrap-distance-bottom:0pt;margin-top:4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1572"/>
                        <w:gridCol w:w="3731"/>
                        <w:gridCol w:w="4222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4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テーマ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講　師（敬称略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lang w:val="en-US" w:eastAsia="en-US"/>
                              </w:rPr>
                              <w:t>１０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lang w:val="en-US" w:eastAsia="en-US"/>
                              </w:rPr>
                              <w:t>１９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lang w:val="en-US" w:eastAsia="en-US"/>
                              </w:rPr>
                              <w:t>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21" w:hanging="221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  <w:t>10: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趣旨説明にかえて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和歌山県精神保健福祉センター所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05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kern w:val="0"/>
                                <w:lang w:val="en-US" w:eastAsia="en-US"/>
                              </w:rPr>
                              <w:t>小野　善郎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21" w:hanging="221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  <w:t>10:1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高校生の移行支援の意義と可能性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81" w:hanging="126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8"/>
                                <w:szCs w:val="18"/>
                              </w:rPr>
                              <w:t>同　上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小野　善郎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i/>
                                <w:kern w:val="0"/>
                                <w:szCs w:val="21"/>
                              </w:rPr>
                              <w:t>11:4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i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i/>
                                <w:kern w:val="0"/>
                                <w:szCs w:val="21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795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i/>
                                <w:i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i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昼　食（各自でお取り願います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21" w:hanging="221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  <w:t>12:4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高校中退者の背景と支援ニーズ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0"/>
                                <w:szCs w:val="20"/>
                              </w:rPr>
                              <w:t>NPO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  <w:szCs w:val="20"/>
                              </w:rPr>
                              <w:t>法人さいたまユースサポートネット理事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05" w:firstLine="2951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青砥   恭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21" w:hanging="221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  <w:t>14:3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kern w:val="0"/>
                                <w:lang w:val="en-US" w:eastAsia="en-US"/>
                              </w:rPr>
                              <w:t>社会的養護における移行支援の課題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  <w:szCs w:val="20"/>
                              </w:rPr>
                              <w:t>土井ホーム施設長　　　　　　　　 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土井　高徳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21" w:hanging="221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  <w:t>16:1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kern w:val="0"/>
                                <w:lang w:val="en-US" w:eastAsia="en-US"/>
                              </w:rPr>
                              <w:t>討　論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出講講師予定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lang w:val="en-US" w:eastAsia="en-US"/>
                              </w:rPr>
                              <w:t>１０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lang w:val="en-US" w:eastAsia="en-US"/>
                              </w:rPr>
                              <w:t>２０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8" w:leader="none"/>
                              </w:tabs>
                              <w:spacing w:lineRule="exact" w:line="240"/>
                              <w:ind w:left="196" w:hanging="108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  <w:t>9: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思春期の発達課題と支援ニーズ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570" w:hanging="157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pacing w:val="-8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  <w:szCs w:val="20"/>
                              </w:rPr>
                              <w:t>千葉大学教育学部教授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保坂   亨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pacing w:val="-8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-8"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96" w:hanging="108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  <w:t>10:4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高校教育における移行支援の実践１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3" w:hanging="1803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  <w:szCs w:val="20"/>
                              </w:rPr>
                              <w:t>公立高等学校校長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田邊　昭雄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3" w:leader="none"/>
                              </w:tabs>
                              <w:spacing w:lineRule="exact" w:line="240"/>
                              <w:ind w:left="8" w:right="65" w:hanging="218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i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i/>
                                <w:kern w:val="0"/>
                                <w:szCs w:val="21"/>
                              </w:rPr>
                              <w:t>12:1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i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i/>
                                <w:kern w:val="0"/>
                                <w:szCs w:val="21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795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3" w:leader="none"/>
                              </w:tabs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i/>
                                <w:i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i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昼　食（各自でお取り願います）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i/>
                                <w:i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i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16" w:hanging="216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  <w:t>13:1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  <w:t>14:45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高校教育における移行支援の実践２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39" w:leader="none"/>
                              </w:tabs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  <w:szCs w:val="20"/>
                              </w:rPr>
                              <w:t>大正大学専任講師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川俣　智路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  <w:t>15: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kern w:val="0"/>
                                <w:lang w:val="en-US" w:eastAsia="en-US"/>
                              </w:rPr>
                              <w:t>討　論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49" w:hanging="1649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出講講師予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3990340</wp:posOffset>
                </wp:positionV>
                <wp:extent cx="525653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時間割・テーマ等は、多少変更となる場合があります。その際はご了承願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8pt;mso-wrap-distance-left:9.05pt;mso-wrap-distance-right:0pt;mso-wrap-distance-top:0pt;mso-wrap-distance-bottom:0pt;margin-top:314.2pt;mso-position-vertical-relative:text;margin-left:124.7pt;mso-position-horizontal:righ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時間割・テーマ等は、多少変更となる場合があります。その際はご了承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sz w:val="2"/>
    </w:rPr>
  </w:style>
  <w:style w:type="character" w:styleId="Pt101">
    <w:name w:val="pt101"/>
    <w:basedOn w:val="Style14"/>
    <w:qFormat/>
    <w:rPr>
      <w:rFonts w:cs="Times New Roman"/>
      <w:sz w:val="20"/>
      <w:szCs w:val="20"/>
    </w:rPr>
  </w:style>
  <w:style w:type="character" w:styleId="Style17">
    <w:name w:val="フッター (文字)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返送先住所"/>
    <w:basedOn w:val="Normal"/>
    <w:qFormat/>
    <w:pPr>
      <w:keepLines/>
      <w:widowControl/>
      <w:spacing w:lineRule="atLeast" w:line="200"/>
      <w:jc w:val="left"/>
    </w:pPr>
    <w:rPr>
      <w:rFonts w:ascii="Arial" w:hAnsi="Arial" w:eastAsia="ＭＳ ゴシック;MS Gothic" w:cs="Arial"/>
      <w:spacing w:val="-2"/>
      <w:kern w:val="0"/>
      <w:sz w:val="16"/>
      <w:szCs w:val="20"/>
      <w:lang w:bidi="he-I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56:00Z</dcterms:created>
  <dc:creator>fushiya</dc:creator>
  <dc:description/>
  <dc:language>en-US</dc:language>
  <cp:lastModifiedBy>senda</cp:lastModifiedBy>
  <cp:lastPrinted>2013-05-15T10:36:00Z</cp:lastPrinted>
  <dcterms:modified xsi:type="dcterms:W3CDTF">2013-09-20T07:56:00Z</dcterms:modified>
  <cp:revision>2</cp:revision>
  <dc:subject/>
  <dc:title>夏期講座</dc:title>
</cp:coreProperties>
</file>