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"/>
        <w:rPr>
          <w:rFonts w:eastAsia="ＤＦＰ特太ゴシック体;ＭＳ ゴシック"/>
          <w:b/>
          <w:b/>
          <w:bCs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955</wp:posOffset>
                </wp:positionV>
                <wp:extent cx="1527175" cy="210820"/>
                <wp:effectExtent l="635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10960"/>
                        </a:xfrm>
                        <a:prstGeom prst="roundRect">
                          <a:avLst>
                            <a:gd name="adj" fmla="val 32403"/>
                          </a:avLst>
                        </a:prstGeom>
                        <a:solidFill>
                          <a:srgbClr val="00c6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子ども・専門講座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6f4" stroked="t" o:allowincell="f" style="position:absolute;margin-left:3.85pt;margin-top:1.65pt;width:120.2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子ども・専門講座9</w:t>
                      </w:r>
                    </w:p>
                  </w:txbxContent>
                </v:textbox>
                <v:fill o:detectmouseclick="t" type="solid" color2="#ff390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80975</wp:posOffset>
                </wp:positionV>
                <wp:extent cx="6711315" cy="1181100"/>
                <wp:effectExtent l="6985" t="6350" r="4641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81160"/>
                        </a:xfrm>
                        <a:prstGeom prst="horizontalScroll">
                          <a:avLst>
                            <a:gd name="adj" fmla="val 1184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2"/>
                                <w:spacing w:val="1"/>
                                <w:sz w:val="43"/>
                                <w:szCs w:val="43"/>
                                <w:bCs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子どもの援助者のための「怒り・落ち込み」と上手につきあう方</w:t>
                            </w:r>
                            <w:r>
                              <w:rPr>
                                <w:w w:val="88"/>
                                <w:kern w:val="2"/>
                                <w:sz w:val="43"/>
                                <w:szCs w:val="43"/>
                                <w:bCs/>
                                <w:spacing w:val="-5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2"/>
                                <w:spacing w:val="-5"/>
                                <w:sz w:val="40"/>
                                <w:szCs w:val="40"/>
                                <w:bCs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～怒りが悲しみに、落ち込みが落ち着き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.85pt;margin-top:14.25pt;width:528.4pt;height:9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85" w:after="0"/>
                        <w:jc w:val="center"/>
                        <w:rPr/>
                      </w:pPr>
                      <w:r>
                        <w:rPr>
                          <w:w w:val="88"/>
                          <w:kern w:val="2"/>
                          <w:spacing w:val="1"/>
                          <w:sz w:val="43"/>
                          <w:szCs w:val="43"/>
                          <w:bCs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子どもの援助者のための「怒り・落ち込み」と上手につきあう方</w:t>
                      </w:r>
                      <w:r>
                        <w:rPr>
                          <w:w w:val="88"/>
                          <w:kern w:val="2"/>
                          <w:sz w:val="43"/>
                          <w:szCs w:val="43"/>
                          <w:bCs/>
                          <w:spacing w:val="-5"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8"/>
                          <w:kern w:val="2"/>
                          <w:spacing w:val="-5"/>
                          <w:sz w:val="40"/>
                          <w:szCs w:val="40"/>
                          <w:bCs/>
                          <w:rFonts w:ascii="ＭＳ Ｐゴシック" w:hAnsi="ＭＳ Ｐゴシック" w:eastAsia="ＭＳ Ｐゴシック" w:cs="ＭＳ ゴシック;MS Gothic"/>
                          <w:color w:val="auto"/>
                          <w:lang w:val="en-US" w:eastAsia="ja-JP" w:bidi="ar-SA"/>
                        </w:rPr>
                        <w:t>～怒りが悲しみに、落ち込みが落ち着きに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310</wp:posOffset>
                </wp:positionH>
                <wp:positionV relativeFrom="paragraph">
                  <wp:posOffset>69215</wp:posOffset>
                </wp:positionV>
                <wp:extent cx="98488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3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6.95pt;mso-wrap-distance-left:9.05pt;mso-wrap-distance-right:9.05pt;mso-wrap-distance-top:0pt;mso-wrap-distance-bottom:0pt;margin-top:5.45pt;mso-position-vertical-relative:text;margin-left:4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330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Ｐ特太ゴシック体;ＭＳ ゴシック"/>
          <w:b/>
          <w:b/>
          <w:bCs/>
          <w:sz w:val="40"/>
          <w:szCs w:val="40"/>
        </w:rPr>
      </w:pPr>
      <w:r>
        <w:rPr>
          <w:rFonts w:eastAsia="ＤＦＰ特太ゴシック体;ＭＳ ゴシック"/>
          <w:b/>
          <w:bCs/>
          <w:sz w:val="40"/>
          <w:szCs w:val="40"/>
        </w:rPr>
        <mc:AlternateContent>
          <mc:Choice Requires="wpg">
            <w:drawing>
              <wp:inline distT="0" distB="0" distL="0" distR="0">
                <wp:extent cx="6862445" cy="453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3240"/>
                          <a:chOff x="0" y="0"/>
                          <a:chExt cx="6862320" cy="45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2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35pt;height:35.7pt" coordorigin="0,0" coordsize="10807,714">
                <v:rect id="shape_0" stroked="f" o:allowincell="f" style="position:absolute;left:0;top:0;width:10806;height: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ind w:firstLine="297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523"/>
        <w:rPr>
          <w:rFonts w:ascii="HG丸ｺﾞｼｯｸM-PRO" w:hAnsi="HG丸ｺﾞｼｯｸM-PRO" w:eastAsia="HG丸ｺﾞｼｯｸM-PRO"/>
          <w:b/>
          <w:b/>
          <w:bCs/>
          <w:sz w:val="23"/>
          <w:szCs w:val="23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40005</wp:posOffset>
                </wp:positionV>
                <wp:extent cx="2738755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2735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「学校心理士」単位認定承認番号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-13-187</w:t>
                            </w:r>
                          </w:p>
                        </w:txbxContent>
                      </wps:txbx>
                      <wps:bodyPr anchor="t" lIns="64135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23.05pt;mso-wrap-distance-left:9.05pt;mso-wrap-distance-right:9.05pt;mso-wrap-distance-top:0pt;mso-wrap-distance-bottom:0pt;margin-top:3.15pt;mso-position-vertical-relative:text;margin-left:308pt;mso-position-horizontal-relative:text">
                <v:textbox inset="0.0701388888888889in,0.0187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「学校心理士」単位認定承認番号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-13-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23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>期　　日：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014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年　３月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2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日（土）～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3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日（日）</w:t>
      </w: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52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定　　員：８０名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（定員になり次第締切りますのでホームページなどでご確認ください）</w:t>
      </w:r>
    </w:p>
    <w:p>
      <w:pPr>
        <w:pStyle w:val="Normal"/>
        <w:tabs>
          <w:tab w:val="clear" w:pos="851"/>
          <w:tab w:val="left" w:pos="1080" w:leader="none"/>
        </w:tabs>
        <w:spacing w:lineRule="exact" w:line="340"/>
        <w:ind w:firstLine="525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3"/>
          <w:szCs w:val="23"/>
        </w:rPr>
        <w:t>受講対象：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子どもの教育や支援・福祉・医療の関係者・教育関係を志望する大学生や大学院生など</w:t>
      </w:r>
    </w:p>
    <w:p>
      <w:pPr>
        <w:pStyle w:val="Normal"/>
        <w:spacing w:lineRule="exact" w:line="340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受 講 料：１２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,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０００円</w:t>
      </w:r>
      <w:r>
        <w:rPr>
          <w:rFonts w:ascii="HG丸ｺﾞｼｯｸM-PRO" w:hAnsi="HG丸ｺﾞｼｯｸM-PRO" w:eastAsia="HG丸ｺﾞｼｯｸM-PRO"/>
          <w:szCs w:val="21"/>
        </w:rPr>
        <w:t>（税込み）※昼食は各自おとりください</w:t>
      </w:r>
    </w:p>
    <w:p>
      <w:pPr>
        <w:pStyle w:val="Normal"/>
        <w:spacing w:lineRule="exact" w:line="340"/>
        <w:ind w:firstLine="525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会　　場：</w:t>
      </w: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 xml:space="preserve">明治安田こころの健康財団 </w:t>
      </w:r>
      <w:r>
        <w:rPr>
          <w:rFonts w:ascii="HG丸ｺﾞｼｯｸM-PRO" w:hAnsi="HG丸ｺﾞｼｯｸM-PRO" w:eastAsia="HG丸ｺﾞｼｯｸM-PRO"/>
          <w:sz w:val="23"/>
          <w:szCs w:val="23"/>
        </w:rPr>
        <w:t xml:space="preserve"> 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８階講義室</w:t>
      </w:r>
    </w:p>
    <w:p>
      <w:pPr>
        <w:pStyle w:val="Normal"/>
        <w:spacing w:lineRule="exact" w:line="340"/>
        <w:ind w:firstLine="1972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東京都豊島区高田</w:t>
      </w:r>
      <w:r>
        <w:rPr>
          <w:rFonts w:ascii="HG丸ｺﾞｼｯｸM-PRO" w:hAnsi="HG丸ｺﾞｼｯｸM-PRO" w:eastAsia="HG丸ｺﾞｼｯｸM-PRO"/>
          <w:b/>
          <w:spacing w:val="-10"/>
          <w:sz w:val="23"/>
          <w:szCs w:val="23"/>
        </w:rPr>
        <w:t>３－１９－１０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　　電話</w:t>
      </w:r>
      <w:r>
        <w:rPr>
          <w:rFonts w:ascii="HG丸ｺﾞｼｯｸM-PRO" w:hAnsi="HG丸ｺﾞｼｯｸM-PRO" w:eastAsia="HG丸ｺﾞｼｯｸM-PRO"/>
          <w:b/>
          <w:spacing w:val="-10"/>
          <w:sz w:val="23"/>
          <w:szCs w:val="23"/>
        </w:rPr>
        <w:t>（０３）３９８６－７０２１</w:t>
      </w:r>
    </w:p>
    <w:p>
      <w:pPr>
        <w:pStyle w:val="Normal"/>
        <w:spacing w:lineRule="exact" w:line="340"/>
        <w:ind w:firstLine="2274"/>
        <w:rPr>
          <w:b/>
          <w:b/>
          <w:sz w:val="23"/>
          <w:szCs w:val="23"/>
        </w:rPr>
      </w:pPr>
      <w:r>
        <w:rPr>
          <w:rFonts w:eastAsia="HG丸ｺﾞｼｯｸM-PRO" w:ascii="HG丸ｺﾞｼｯｸM-PRO" w:hAnsi="HG丸ｺﾞｼｯｸM-PRO"/>
          <w:sz w:val="23"/>
          <w:szCs w:val="23"/>
        </w:rPr>
        <w:t>JR</w:t>
      </w:r>
      <w:r>
        <w:rPr>
          <w:rFonts w:ascii="HG丸ｺﾞｼｯｸM-PRO" w:hAnsi="HG丸ｺﾞｼｯｸM-PRO" w:eastAsia="HG丸ｺﾞｼｯｸM-PRO"/>
          <w:sz w:val="23"/>
          <w:szCs w:val="23"/>
        </w:rPr>
        <w:t>山手線・西武新宿線・東京メトロ東西線「高田馬場駅」下車、徒歩約７分</w:t>
      </w:r>
    </w:p>
    <w:p>
      <w:pPr>
        <w:pStyle w:val="Normal"/>
        <w:spacing w:lineRule="exact" w:line="360"/>
        <w:ind w:firstLine="71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45415</wp:posOffset>
                </wp:positionV>
                <wp:extent cx="6617335" cy="3256915"/>
                <wp:effectExtent l="31115" t="31115" r="419862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325692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noFill/>
                        <a:ln w="60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子どもの育ちを支援する、教師・スクールカウンセラー・大学院生のみなさん！子どもや自分自身の怒りや落ち込みにどう対応してよいか、困ったこと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今回の研修では、「怒り」「落ち込み」の基盤にあるビリーフや不安、怒り、落ち込みをめぐる悪循環について、一緒に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まず「自分の怒りや落ち込み」とつきあうことについて、論理療法を参考に、学びます。自分のビリーフを理解して、点検することで、怒る自分や落ち込む自分を受け入れ、つきあうのがずっと楽になります。個人での演習、グループ演習を通して、いくつかの自己発見がある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次に「子どもの怒り」への対応について学びます。子どもの怒りのメカニズムと怒りのコントロールについての理論を学び、怒りをコントロールできない子どもへの対応について、事例を通して、実践的・体験的に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今回は、「論理療法」に熟達したカウンセラーである家近早苗先生と「子どもの感情の育ち」についてのモデルを構築された大河原美以先生をお迎えして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人で行うワークショップです。「笑いと涙」ありの二日間にしたいと思っています。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eastAsia="ja-JP" w:bidi="ar-SA" w:val="en-US"/>
                              </w:rPr>
                              <w:t xml:space="preserve"> 筑波大学人間系教授　石隈　利紀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6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3800" rIns="6300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5pt;margin-top:11.45pt;width:521pt;height:2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子どもの育ちを支援する、教師・スクールカウンセラー・大学院生のみなさん！子どもや自分自身の怒りや落ち込みにどう対応してよいか、困ったこと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今回の研修では、「怒り」「落ち込み」の基盤にあるビリーフや不安、怒り、落ち込みをめぐる悪循環について、一緒に学び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　まず「自分の怒りや落ち込み」とつきあうことについて、論理療法を参考に、学びます。自分のビリーフを理解して、点検することで、怒る自分や落ち込む自分を受け入れ、つきあうのがずっと楽になります。個人での演習、グループ演習を通して、いくつかの自己発見がある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次に「子どもの怒り」への対応について学びます。子どもの怒りのメカニズムと怒りのコントロールについての理論を学び、怒りをコントロールできない子どもへの対応について、事例を通して、実践的・体験的に学び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　今回は、「論理療法」に熟達したカウンセラーである家近早苗先生と「子どもの感情の育ち」についてのモデルを構築された大河原美以先生をお迎えして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人で行うワークショップです。「笑いと涙」ありの二日間にしたいと思っています。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right"/>
                        <w:rPr/>
                      </w:pPr>
                      <w:r>
                        <w:rPr>
                          <w:kern w:val="2"/>
                          <w:spacing w:val="6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Ｐゴシック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pacing w:val="6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Ｐゴシック"/>
                          <w:color w:val="auto"/>
                          <w:lang w:eastAsia="ja-JP" w:bidi="ar-SA" w:val="en-US"/>
                        </w:rPr>
                        <w:t xml:space="preserve"> 筑波大学人間系教授　石隈　利紀 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6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60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w w:val="200"/>
          <w:sz w:val="24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exact" w:line="280" w:before="0" w:after="28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exact" w:line="240" w:before="143" w:after="28"/>
        <w:rPr>
          <w:rFonts w:ascii="ＭＳ Ｐ明朝" w:hAnsi="ＭＳ Ｐ明朝" w:eastAsia="ＭＳ Ｐ明朝" w:cs="ＭＳ Ｐ明朝"/>
          <w:w w:val="200"/>
          <w:sz w:val="28"/>
          <w:szCs w:val="28"/>
        </w:rPr>
      </w:pPr>
      <w:r>
        <w:rPr>
          <w:rFonts w:ascii="ＭＳ Ｐ明朝" w:hAnsi="ＭＳ Ｐ明朝" w:cs="ＭＳ Ｐ明朝" w:eastAsia="ＭＳ Ｐ明朝"/>
          <w:w w:val="200"/>
          <w:sz w:val="28"/>
          <w:szCs w:val="28"/>
        </w:rPr>
        <w:t>【</w:t>
      </w:r>
      <w:r>
        <w:rPr>
          <w:rFonts w:ascii="ＭＳ Ｐ明朝" w:hAnsi="ＭＳ Ｐ明朝" w:cs="ＭＳ Ｐ明朝" w:eastAsia="ＭＳ Ｐ明朝"/>
          <w:b/>
          <w:spacing w:val="20"/>
          <w:w w:val="200"/>
          <w:sz w:val="28"/>
          <w:szCs w:val="28"/>
        </w:rPr>
        <w:t>プログラム</w:t>
      </w:r>
      <w:r>
        <w:rPr>
          <w:rFonts w:ascii="ＭＳ Ｐ明朝" w:hAnsi="ＭＳ Ｐ明朝" w:cs="ＭＳ Ｐ明朝" w:eastAsia="ＭＳ Ｐ明朝"/>
          <w:w w:val="200"/>
          <w:sz w:val="28"/>
          <w:szCs w:val="28"/>
        </w:rPr>
        <w:t>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625"/>
        <w:gridCol w:w="8247"/>
      </w:tblGrid>
      <w:tr>
        <w:trPr>
          <w:trHeight w:val="329" w:hRule="exac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  　間</w:t>
            </w:r>
          </w:p>
        </w:tc>
        <w:tc>
          <w:tcPr>
            <w:tcW w:w="8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   容  ・  講   師　　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18"/>
                <w:szCs w:val="18"/>
              </w:rPr>
              <w:t>（敬称略）</w:t>
            </w:r>
          </w:p>
        </w:tc>
      </w:tr>
      <w:tr>
        <w:trPr>
          <w:trHeight w:val="1474" w:hRule="exact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２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00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土）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０：３０～１２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spacing w:lineRule="exact" w:line="360" w:before="28" w:after="0"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pacing w:val="20"/>
                <w:kern w:val="0"/>
                <w:sz w:val="26"/>
                <w:szCs w:val="26"/>
                <w:u w:val="single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i/>
                <w:spacing w:val="20"/>
                <w:kern w:val="0"/>
                <w:sz w:val="26"/>
                <w:szCs w:val="26"/>
                <w:u w:val="single"/>
              </w:rPr>
              <w:t>援助者として自分の怒り・落ち込みとつきあう方法</w:t>
            </w:r>
            <w:r>
              <w:rPr>
                <w:rFonts w:ascii="HG丸ｺﾞｼｯｸM-PRO" w:hAnsi="HG丸ｺﾞｼｯｸM-PRO" w:cs="ＭＳ Ｐゴシック" w:eastAsia="HG丸ｺﾞｼｯｸM-PRO"/>
                <w:i/>
                <w:spacing w:val="20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ind w:firstLine="806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  <w:szCs w:val="24"/>
              </w:rPr>
              <w:t>石隈　利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筑波大学大学院教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  <w:szCs w:val="24"/>
              </w:rPr>
              <w:t>）／家近　早苗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聖徳大学准教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spacing w:before="143" w:after="0"/>
              <w:ind w:firstLine="26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  <w:szCs w:val="24"/>
              </w:rPr>
              <w:t>「怒った時が宝探しのチャンス！～怒りとつきあう『論理療法』を学ぶ」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ind w:firstLine="6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「怒り」の基盤になるビリーフや不安・怒りめぐる悪循環を知ろう</w:t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spacing w:lineRule="exact" w:line="100"/>
              <w:ind w:left="347" w:hanging="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</w:rPr>
              <w:t>１２：３０～１３：３０</w:t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i/>
                <w:i/>
                <w:spacing w:val="20"/>
                <w:kern w:val="0"/>
                <w:sz w:val="20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spacing w:val="20"/>
                <w:kern w:val="0"/>
                <w:sz w:val="20"/>
              </w:rPr>
              <w:t>昼　　　食　（各自でおとりください）</w:t>
            </w:r>
          </w:p>
        </w:tc>
      </w:tr>
      <w:tr>
        <w:trPr>
          <w:trHeight w:val="766" w:hRule="exact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３：３０～１６：３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i/>
                <w:i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i/>
                <w:kern w:val="0"/>
                <w:sz w:val="20"/>
                <w:szCs w:val="22"/>
              </w:rPr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3"/>
              <w:jc w:val="left"/>
              <w:rPr>
                <w:rFonts w:ascii="ＭＳ Ｐゴシック" w:hAnsi="ＭＳ Ｐゴシック" w:eastAsia="ＭＳ Ｐゴシック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</w:t>
            </w: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>演習（個人・グループワーク）」</w:t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ind w:firstLine="578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演習を通して自分のビリーフを探そう</w:t>
            </w:r>
          </w:p>
        </w:tc>
      </w:tr>
      <w:tr>
        <w:trPr>
          <w:trHeight w:val="1474" w:hRule="exac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日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０：３０～１２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pacing w:val="20"/>
                <w:sz w:val="26"/>
                <w:szCs w:val="26"/>
                <w:u w:val="single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i/>
                <w:spacing w:val="20"/>
                <w:sz w:val="26"/>
                <w:szCs w:val="26"/>
                <w:u w:val="single"/>
              </w:rPr>
              <w:t>感情コントロールの力はどのようにして育つのか</w:t>
            </w:r>
          </w:p>
          <w:p>
            <w:pPr>
              <w:pStyle w:val="Normal"/>
              <w:ind w:firstLine="1557"/>
              <w:rPr>
                <w:rFonts w:ascii="ＭＳ Ｐゴシック" w:hAnsi="ＭＳ Ｐゴシック" w:eastAsia="ＭＳ Ｐゴシック" w:cs="ＭＳ Ｐゴシック"/>
                <w:spacing w:val="20"/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  <w:szCs w:val="24"/>
              </w:rPr>
              <w:t>大河原　美以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京学芸大学教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spacing w:before="143" w:after="0"/>
              <w:ind w:firstLine="26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  <w:szCs w:val="24"/>
              </w:rPr>
              <w:t>「負情動を抱える力の育ちのプロセ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践に役立つ理論を学ぼう</w:t>
            </w:r>
          </w:p>
          <w:p>
            <w:pPr>
              <w:pStyle w:val="Normal"/>
              <w:tabs>
                <w:tab w:val="clear" w:pos="851"/>
                <w:tab w:val="left" w:pos="1125" w:leader="none"/>
                <w:tab w:val="left" w:pos="1959" w:leader="none"/>
              </w:tabs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</w:rPr>
              <w:t>１２：３０～１３：３０</w:t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i/>
                <w:i/>
                <w:spacing w:val="20"/>
                <w:kern w:val="0"/>
                <w:sz w:val="20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spacing w:val="20"/>
                <w:kern w:val="0"/>
                <w:sz w:val="20"/>
              </w:rPr>
              <w:t>昼　　　食　（各自でおとりください）</w:t>
            </w:r>
          </w:p>
        </w:tc>
      </w:tr>
      <w:tr>
        <w:trPr>
          <w:trHeight w:val="766" w:hRule="exac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３：３０～１６：３０</w:t>
            </w:r>
          </w:p>
        </w:tc>
        <w:tc>
          <w:tcPr>
            <w:tcW w:w="82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ind w:firstLine="223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「子どもの事例を通して学ぶ」</w:t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ind w:firstLine="578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例を通して実践につなげる力を養おう</w:t>
            </w:r>
            <w:bookmarkStart w:id="0" w:name="_GoBack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</w:t>
            </w:r>
          </w:p>
        </w:tc>
      </w:tr>
    </w:tbl>
    <w:p>
      <w:pPr>
        <w:pStyle w:val="Normal"/>
        <w:spacing w:lineRule="exact" w:line="220"/>
        <w:ind w:right="110" w:hanging="0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Ｕ１－ＰＲＯ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/>
  </w:style>
  <w:style w:type="paragraph" w:styleId="3">
    <w:name w:val="本文 3"/>
    <w:basedOn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6:00Z</dcterms:created>
  <dc:creator>財団法人安田生命社会事業団</dc:creator>
  <dc:description/>
  <dc:language>en-US</dc:language>
  <cp:lastModifiedBy>senda</cp:lastModifiedBy>
  <cp:lastPrinted>2013-10-17T15:23:00Z</cp:lastPrinted>
  <dcterms:modified xsi:type="dcterms:W3CDTF">2014-01-15T04:26:00Z</dcterms:modified>
  <cp:revision>2</cp:revision>
  <dc:subject/>
  <dc:title>社会福祉教育研修講座</dc:title>
</cp:coreProperties>
</file>