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-208915</wp:posOffset>
                </wp:positionV>
                <wp:extent cx="1817370" cy="2190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pt;margin-top:-16.45pt;width:143.05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bdr w:val="single" w:sz="4" w:space="0" w:color="00000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-208915</wp:posOffset>
                </wp:positionV>
                <wp:extent cx="187896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こころの臨床・夜間講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6.45pt;mso-wrap-distance-left:9.05pt;mso-wrap-distance-right:9.05pt;mso-wrap-distance-top:0pt;mso-wrap-distance-bottom:0pt;margin-top:-16.45pt;mso-position-vertical-relative:text;margin-left:-2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こころの臨床・夜間講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885</wp:posOffset>
                </wp:positionH>
                <wp:positionV relativeFrom="paragraph">
                  <wp:posOffset>-208915</wp:posOffset>
                </wp:positionV>
                <wp:extent cx="120332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講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No.131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0.7pt;mso-wrap-distance-left:9.05pt;mso-wrap-distance-right:9.05pt;mso-wrap-distance-top:0pt;mso-wrap-distance-bottom:0pt;margin-top:-16.45pt;mso-position-vertical-relative:text;margin-left:41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講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No.131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53975</wp:posOffset>
                </wp:positionV>
                <wp:extent cx="6762750" cy="83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35660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164" w:after="0"/>
                              <w:ind w:left="2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56"/>
                              </w:rPr>
                              <w:t>投映描画法テストバッテリー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２時間コース）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yle="position:absolute;rotation:-0;width:532.5pt;height:65.8pt;mso-wrap-distance-left:9.05pt;mso-wrap-distance-right:9.05pt;mso-wrap-distance-top:0pt;mso-wrap-distance-bottom:0pt;margin-top:4.25pt;mso-position-vertical-relative:text;margin-left:-10.65pt;mso-position-horizontal-relative:text">
                <v:fill type="gradient" angle="-180" focus="50%" color2="#FFFFFF"/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spacing w:lineRule="exact" w:line="600" w:before="164" w:after="0"/>
                        <w:ind w:left="213" w:hanging="0"/>
                        <w:jc w:val="center"/>
                        <w:rPr>
                          <w:rFonts w:ascii="HG丸ｺﾞｼｯｸM-PRO" w:hAnsi="HG丸ｺﾞｼｯｸM-PRO" w:eastAsia="HG丸ｺﾞｼｯｸM-PRO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56"/>
                        </w:rPr>
                        <w:t>投映描画法テストバッテリー</w:t>
                      </w:r>
                    </w:p>
                    <w:p>
                      <w:pPr>
                        <w:pStyle w:val="Normal"/>
                        <w:spacing w:lineRule="exact" w:line="460"/>
                        <w:ind w:left="213" w:hanging="0"/>
                        <w:jc w:val="center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（２時間コー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60" w:before="164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pacing w:val="225"/>
          <w:kern w:val="0"/>
          <w:sz w:val="22"/>
          <w:szCs w:val="22"/>
        </w:rPr>
        <w:t>主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催</w:t>
      </w:r>
      <w:r>
        <w:rPr>
          <w:rFonts w:ascii="HG丸ｺﾞｼｯｸM-PRO" w:hAnsi="HG丸ｺﾞｼｯｸM-PRO" w:eastAsia="HG丸ｺﾞｼｯｸM-PRO"/>
          <w:sz w:val="22"/>
          <w:szCs w:val="22"/>
        </w:rPr>
        <w:t>：公益財団法人　明治安田こころの健康財団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企画講師</w:t>
      </w:r>
      <w:r>
        <w:rPr>
          <w:rFonts w:ascii="HG丸ｺﾞｼｯｸM-PRO" w:hAnsi="HG丸ｺﾞｼｯｸM-PRO" w:eastAsia="HG丸ｺﾞｼｯｸM-PRO"/>
          <w:sz w:val="22"/>
          <w:szCs w:val="22"/>
        </w:rPr>
        <w:t>：杉浦 京子 先生（アーツセラピー研究所 所長）</w:t>
      </w:r>
    </w:p>
    <w:p>
      <w:pPr>
        <w:pStyle w:val="Normal"/>
        <w:spacing w:lineRule="exact" w:line="360"/>
        <w:ind w:firstLine="4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講師</w:t>
      </w:r>
      <w:r>
        <w:rPr>
          <w:rFonts w:ascii="HG丸ｺﾞｼｯｸM-PRO" w:hAnsi="HG丸ｺﾞｼｯｸM-PRO" w:eastAsia="HG丸ｺﾞｼｯｸM-PRO"/>
          <w:sz w:val="22"/>
          <w:szCs w:val="22"/>
        </w:rPr>
        <w:t>：金丸 隆太 先生（茨城大学大学院准教授）</w:t>
      </w:r>
    </w:p>
    <w:p>
      <w:pPr>
        <w:pStyle w:val="Style21"/>
        <w:spacing w:before="0" w:after="164"/>
        <w:rPr>
          <w:rFonts w:ascii="HG丸ｺﾞｼｯｸM-PRO" w:hAnsi="HG丸ｺﾞｼｯｸM-PRO" w:eastAsia="HG丸ｺﾞｼｯｸM-PRO"/>
          <w:b/>
          <w:b/>
          <w:spacing w:val="2"/>
        </w:rPr>
      </w:pPr>
      <w:r>
        <w:rPr>
          <w:rFonts w:ascii="HG丸ｺﾞｼｯｸM-PRO" w:hAnsi="HG丸ｺﾞｼｯｸM-PRO" w:eastAsia="HG丸ｺﾞｼｯｸM-PRO"/>
          <w:b/>
          <w:spacing w:val="2"/>
          <w:sz w:val="22"/>
          <w:szCs w:val="22"/>
        </w:rPr>
        <w:t>講座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4pt" to="4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6.4pt" to="414.7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pacing w:val="2"/>
          <w:sz w:val="22"/>
          <w:szCs w:val="22"/>
        </w:rPr>
        <w:t>：全</w:t>
      </w:r>
      <w:r>
        <w:rPr>
          <w:rFonts w:eastAsia="HG丸ｺﾞｼｯｸM-PRO" w:ascii="HG丸ｺﾞｼｯｸM-PRO" w:hAnsi="HG丸ｺﾞｼｯｸM-PRO"/>
          <w:b/>
          <w:spacing w:val="2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b/>
          <w:spacing w:val="2"/>
          <w:sz w:val="22"/>
          <w:szCs w:val="22"/>
        </w:rPr>
        <w:t>回　　</w:t>
      </w:r>
    </w:p>
    <w:tbl>
      <w:tblPr>
        <w:tblW w:w="1026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312"/>
        <w:gridCol w:w="7017"/>
        <w:gridCol w:w="1526"/>
      </w:tblGrid>
      <w:tr>
        <w:trPr>
          <w:trHeight w:val="3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pacing w:val="2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sz w:val="20"/>
              </w:rPr>
              <w:t>開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日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講   義   内   容 （予定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講師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敬称略）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4" w:leader="none"/>
              </w:tabs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8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木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星と波描画テスト１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：①投映描画テストとは ②星と波描画テストとは　③実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42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杉浦 京子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8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木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星と波描画テスト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 xml:space="preserve">：解釈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01" w:leader="none"/>
                <w:tab w:val="left" w:pos="3147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金丸 隆太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8/ 2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木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ワルテッグ描画テスト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：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①ワルテッグ描画テストとは ②解釈１　③実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杉浦 京子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8/ 29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木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ワルテッグ描画テスト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：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解釈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金丸 隆太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9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木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バウムテスト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：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①アヴェ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=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ラルマンのバウムテストとは ②解釈１　③実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杉浦 京子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9/ 1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木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バウムテスト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：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①解釈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 ②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投映描画法のテストバッテリー実施の際の留意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金丸 隆太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9/ 19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木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テストバッテリー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：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事例から考え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杉浦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金丸</w:t>
            </w:r>
          </w:p>
        </w:tc>
      </w:tr>
    </w:tbl>
    <w:p>
      <w:pPr>
        <w:pStyle w:val="Normal"/>
        <w:spacing w:lineRule="atLeast" w:line="0" w:before="164" w:after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講義時間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木曜日、午後６時３０分～８時３０分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2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pacing w:val="57"/>
          <w:kern w:val="0"/>
          <w:sz w:val="22"/>
          <w:szCs w:val="22"/>
        </w:rPr>
        <w:t>受講</w:t>
      </w:r>
      <w:r>
        <w:rPr>
          <w:rFonts w:ascii="HG丸ｺﾞｼｯｸM-PRO" w:hAnsi="HG丸ｺﾞｼｯｸM-PRO" w:cs="ＭＳ 明朝;MS Mincho" w:eastAsia="HG丸ｺﾞｼｯｸM-PRO"/>
          <w:b/>
          <w:spacing w:val="1"/>
          <w:kern w:val="0"/>
          <w:sz w:val="22"/>
          <w:szCs w:val="22"/>
        </w:rPr>
        <w:t>料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２１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０００円（税込み）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single"/>
        </w:rPr>
        <w:t>＋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教科書代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※教科書を使用しますのでご用意ください（下段参照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pacing w:val="57"/>
          <w:kern w:val="0"/>
          <w:sz w:val="22"/>
          <w:szCs w:val="22"/>
        </w:rPr>
        <w:t>定　</w:t>
      </w:r>
      <w:r>
        <w:rPr>
          <w:rFonts w:ascii="HG丸ｺﾞｼｯｸM-PRO" w:hAnsi="HG丸ｺﾞｼｯｸM-PRO" w:cs="ＭＳ 明朝;MS Mincho" w:eastAsia="HG丸ｺﾞｼｯｸM-PRO"/>
          <w:b/>
          <w:spacing w:val="1"/>
          <w:kern w:val="0"/>
          <w:sz w:val="22"/>
          <w:szCs w:val="22"/>
        </w:rPr>
        <w:t>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４５名（定員になり次第締切りますのでホームページなどでご確認ください）</w:t>
      </w:r>
    </w:p>
    <w:p>
      <w:pPr>
        <w:pStyle w:val="Normal"/>
        <w:spacing w:lineRule="atLeast" w:line="0"/>
        <w:ind w:left="1117" w:hanging="1117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受講対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臨床心理士・看護師・保健師・心理職・相談員等の方で、医療・相談・福祉の各現場で相談・医療に携わっている専門家、および大学生・大学院生など本テーマに関心のある方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pacing w:val="58"/>
          <w:kern w:val="0"/>
          <w:sz w:val="22"/>
          <w:szCs w:val="22"/>
        </w:rPr>
        <w:t>会　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2"/>
        </w:rPr>
        <w:t>場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：明治安田こころの健康財団　講義室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東京都豊島区高田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-19-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ＴＥＬ 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3-3986-7021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（ＪＲ山手線、西武新宿線、東京メトロ東西線「高田馬場駅」下車徒歩 約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07950</wp:posOffset>
                </wp:positionV>
                <wp:extent cx="6534150" cy="2952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52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firstLine="20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どのような現場でも使いやすい心理テストのレパートリーを増やしたい、と望まれている方に、本講座をお勧めします。投映描画法テストバッテリーは、星と波描画テスト（ＳＷＴ）・ワルテッグ描画テスト（ＷＺＴ）・バウムテスト（ＢＡＵＭ）の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つを用います。ＳＷＴの草案者であるドイツのアヴェ＝ラルマンは、思春期・青年期の人たちにこれとＷＺＴとＢＡＵＭを組み合わせることで効果を発揮することを見出し、心理療法のツールとして用いることを提唱しました。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昨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月に日本人の描画を使用した「投映描画法テストバッテリー」を杉浦京子と金丸隆太の共著で出版しましたので、その本を教科書として講座を進めたいと思っています。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sz w:val="20"/>
                              </w:rPr>
                              <w:t>なぜすべて投映描画法なのでしょうか？無意識にはより意識に近い層、中間層、最も深い層があります。意識に近い層は刺激図形があり、構成度の高いＷＺＴ、中間層は大地に根付いたＢＡＵＭ、一番深い層は空の星と不定形である海の波の描画であり、構成度の低いＳＷＴが当てはまります。無意識層を多角的に捉えることができるこのテストバッテリーは、思春期、青年期に限らず、すべての年齢層の臨床に役立つ臨床テスト法です。現在教育相談の現場、とりわけスクールカウンセリング、司法領域で有効ですが、産業、福祉、医療などの現場で活用できますので、是非様々な領域で役立てて欲しいと願ってい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杉浦 京子・金丸 隆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0170" tIns="53975" rIns="9017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4.5pt;height:232.5pt;mso-wrap-distance-left:9.05pt;mso-wrap-distance-right:9.05pt;mso-wrap-distance-top:0pt;mso-wrap-distance-bottom:0pt;margin-top:8.5pt;mso-position-vertical-relative:text;margin-left:-1.1pt;mso-position-horizontal-relative:text">
                <v:textbox inset="0.0986111111111111in,0.0590277777777778in,0.0986111111111111in,0.0590277777777778in">
                  <w:txbxContent>
                    <w:p>
                      <w:pPr>
                        <w:pStyle w:val="Normal"/>
                        <w:spacing w:before="32" w:after="0"/>
                        <w:ind w:firstLine="20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どのような現場でも使いやすい心理テストのレパートリーを増やしたい、と望まれている方に、本講座をお勧めします。投映描画法テストバッテリーは、星と波描画テスト（ＳＷＴ）・ワルテッグ描画テスト（ＷＺＴ）・バウムテスト（ＢＡＵＭ）の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つを用います。ＳＷＴの草案者であるドイツのアヴェ＝ラルマンは、思春期・青年期の人たちにこれとＷＺＴとＢＡＵＭを組み合わせることで効果を発揮することを見出し、心理療法のツールとして用いることを提唱しました。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昨年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月に日本人の描画を使用した「投映描画法テストバッテリー」を杉浦京子と金丸隆太の共著で出版しましたので、その本を教科書として講座を進めたいと思っています。</w:t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>
                          <w:sz w:val="20"/>
                        </w:rPr>
                        <w:t>なぜすべて投映描画法なのでしょうか？無意識にはより意識に近い層、中間層、最も深い層があります。意識に近い層は刺激図形があり、構成度の高いＷＺＴ、中間層は大地に根付いたＢＡＵＭ、一番深い層は空の星と不定形である海の波の描画であり、構成度の低いＳＷＴが当てはまります。無意識層を多角的に捉えることができるこのテストバッテリーは、思春期、青年期に限らず、すべての年齢層の臨床に役立つ臨床テスト法です。現在教育相談の現場、とりわけスクールカウンセリング、司法領域で有効ですが、産業、福祉、医療などの現場で活用できますので、是非様々な領域で役立てて欲しいと願っていま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杉浦 京子・金丸 隆太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80"/>
        <w:rPr>
          <w:rFonts w:ascii="ＭＳ 明朝;MS Mincho" w:hAnsi="ＭＳ 明朝;MS Minch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tLeast" w:line="0" w:before="98" w:after="0"/>
        <w:ind w:right="138" w:firstLine="106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555740" cy="8426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0.15pt;width:516.15pt;height:66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＜教科書使用について＞</w:t>
      </w:r>
    </w:p>
    <w:p>
      <w:pPr>
        <w:pStyle w:val="Normal"/>
        <w:spacing w:lineRule="atLeast" w:line="0"/>
        <w:ind w:firstLine="42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本講座では、「投映描画法テストバッテリー」（川島書店）を教科書として使用いたします。</w:t>
      </w:r>
    </w:p>
    <w:p>
      <w:pPr>
        <w:pStyle w:val="Normal"/>
        <w:spacing w:lineRule="atLeast" w:line="0"/>
        <w:ind w:left="213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Cs w:val="21"/>
        </w:rPr>
        <w:t>8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>日（第一回目）講義開始前に会場にて割引販売（税込定価</w:t>
      </w:r>
      <w:r>
        <w:rPr>
          <w:rFonts w:eastAsia="HG丸ｺﾞｼｯｸM-PRO" w:cs="ＭＳ 明朝;MS Mincho" w:ascii="HG丸ｺﾞｼｯｸM-PRO" w:hAnsi="HG丸ｺﾞｼｯｸM-PRO"/>
          <w:b/>
          <w:szCs w:val="21"/>
        </w:rPr>
        <w:t>2,940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>円を</w:t>
      </w:r>
      <w:r>
        <w:rPr>
          <w:rFonts w:eastAsia="HG丸ｺﾞｼｯｸM-PRO" w:cs="ＭＳ 明朝;MS Mincho" w:ascii="HG丸ｺﾞｼｯｸM-PRO" w:hAnsi="HG丸ｺﾞｼｯｸM-PRO"/>
          <w:b/>
          <w:szCs w:val="21"/>
        </w:rPr>
        <w:t>2,600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>円）</w:t>
      </w:r>
      <w:r>
        <w:rPr>
          <w:rFonts w:ascii="HG丸ｺﾞｼｯｸM-PRO" w:hAnsi="HG丸ｺﾞｼｯｸM-PRO" w:cs="ＭＳ 明朝;MS Mincho" w:eastAsia="HG丸ｺﾞｼｯｸM-PRO"/>
          <w:szCs w:val="21"/>
        </w:rPr>
        <w:t>いたしますので、お持ちでない方はお買い求めください。すでにお持ちの方は購入不要です。（販売は</w:t>
      </w:r>
      <w:r>
        <w:rPr>
          <w:rFonts w:eastAsia="HG丸ｺﾞｼｯｸM-PRO" w:cs="ＭＳ 明朝;MS Minch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ＭＳ 明朝;MS Mincho" w:eastAsia="HG丸ｺﾞｼｯｸM-PRO"/>
          <w:szCs w:val="21"/>
        </w:rPr>
        <w:t>月</w:t>
      </w:r>
      <w:r>
        <w:rPr>
          <w:rFonts w:eastAsia="HG丸ｺﾞｼｯｸM-PRO" w:cs="ＭＳ 明朝;MS Minch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szCs w:val="21"/>
        </w:rPr>
        <w:t>日のみ）</w:t>
      </w:r>
    </w:p>
    <w:p>
      <w:pPr>
        <w:pStyle w:val="Style21"/>
        <w:spacing w:before="164" w:after="0"/>
        <w:rPr/>
      </w:pPr>
      <w:r>
        <w:rPr>
          <w:rFonts w:cs="ＭＳ ゴシック;MS Gothic" w:eastAsia="HG丸ｺﾞｼｯｸM-PRO"/>
          <w:b/>
          <w:spacing w:val="2"/>
          <w:sz w:val="19"/>
          <w:szCs w:val="19"/>
        </w:rPr>
        <w:t>＊</w:t>
      </w:r>
      <w:r>
        <w:rPr>
          <w:rFonts w:cs="ＭＳ ゴシック;MS Gothic"/>
          <w:b/>
          <w:spacing w:val="2"/>
          <w:sz w:val="19"/>
          <w:szCs w:val="19"/>
        </w:rPr>
        <w:t xml:space="preserve"> </w:t>
      </w:r>
      <w:r>
        <w:rPr>
          <w:rFonts w:cs="ＭＳ ゴシック;MS Gothic" w:eastAsia="HG丸ｺﾞｼｯｸM-PRO"/>
          <w:b/>
          <w:spacing w:val="2"/>
          <w:sz w:val="19"/>
          <w:szCs w:val="19"/>
        </w:rPr>
        <w:t>講義時に各自ご持参いただくもの：</w:t>
      </w:r>
      <w:r>
        <w:rPr>
          <w:rFonts w:ascii="HG丸ｺﾞｼｯｸM-PRO" w:hAnsi="HG丸ｺﾞｼｯｸM-PRO" w:eastAsia="HG丸ｺﾞｼｯｸM-PRO"/>
          <w:b/>
          <w:sz w:val="19"/>
          <w:szCs w:val="19"/>
        </w:rPr>
        <w:t>鉛筆２Ｂ～４Ｂ好みのもの</w:t>
      </w:r>
      <w:r>
        <w:rPr>
          <w:rFonts w:eastAsia="HG丸ｺﾞｼｯｸM-PRO" w:ascii="HG丸ｺﾞｼｯｸM-PRO" w:hAnsi="HG丸ｺﾞｼｯｸM-PRO"/>
          <w:b/>
          <w:sz w:val="19"/>
          <w:szCs w:val="19"/>
        </w:rPr>
        <w:t>1</w:t>
      </w:r>
      <w:r>
        <w:rPr>
          <w:rFonts w:ascii="HG丸ｺﾞｼｯｸM-PRO" w:hAnsi="HG丸ｺﾞｼｯｸM-PRO" w:eastAsia="HG丸ｺﾞｼｯｸM-PRO"/>
          <w:b/>
          <w:sz w:val="19"/>
          <w:szCs w:val="19"/>
        </w:rPr>
        <w:t>本、消しゴム、</w:t>
      </w:r>
      <w:r>
        <w:rPr>
          <w:rFonts w:ascii="HG丸ｺﾞｼｯｸM-PRO" w:hAnsi="HG丸ｺﾞｼｯｸM-PRO" w:eastAsia="HG丸ｺﾞｼｯｸM-PRO"/>
          <w:b/>
          <w:kern w:val="0"/>
          <w:sz w:val="19"/>
          <w:szCs w:val="19"/>
        </w:rPr>
        <w:t>シャープナー（</w:t>
      </w:r>
      <w:r>
        <w:rPr>
          <w:rFonts w:cs="ＭＳ ゴシック;MS Gothic" w:eastAsia="HG丸ｺﾞｼｯｸM-PRO"/>
          <w:b/>
          <w:spacing w:val="2"/>
          <w:sz w:val="19"/>
          <w:szCs w:val="19"/>
        </w:rPr>
        <w:t>毎回ご持参下さい）</w:t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AndChars" w:linePitch="32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firstLine="8120"/>
    </w:pPr>
    <w:rPr>
      <w:sz w:val="28"/>
    </w:rPr>
  </w:style>
  <w:style w:type="paragraph" w:styleId="3">
    <w:name w:val="本文インデント 3"/>
    <w:basedOn w:val="Normal"/>
    <w:qFormat/>
    <w:pPr>
      <w:ind w:left="6944" w:hanging="720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45:00Z</dcterms:created>
  <dc:creator>富山  誠</dc:creator>
  <dc:description/>
  <dc:language>en-US</dc:language>
  <cp:lastModifiedBy>senda</cp:lastModifiedBy>
  <cp:lastPrinted>2013-03-27T18:32:00Z</cp:lastPrinted>
  <dcterms:modified xsi:type="dcterms:W3CDTF">2013-04-02T00:45:00Z</dcterms:modified>
  <cp:revision>2</cp:revision>
  <dc:subject/>
  <dc:title>安田精神保健講座＜夜間講座＞科目番号　７</dc:title>
</cp:coreProperties>
</file>