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1115</wp:posOffset>
                </wp:positionV>
                <wp:extent cx="1805940" cy="2317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pt;margin-top:2.45pt;width:142.15pt;height:18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sz w:val="24"/>
          <w:bdr w:val="single" w:sz="4" w:space="0" w:color="00000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31115</wp:posOffset>
                </wp:positionV>
                <wp:extent cx="228727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こころの臨床・夜間講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2.35pt;mso-wrap-distance-left:9.05pt;mso-wrap-distance-right:9.05pt;mso-wrap-distance-top:0pt;mso-wrap-distance-bottom:0pt;margin-top:2.45pt;mso-position-vertical-relative:text;margin-left:-2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こころの臨床・夜間講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106680</wp:posOffset>
                </wp:positionV>
                <wp:extent cx="1179830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講座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1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）　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6.4pt;mso-wrap-distance-left:9.05pt;mso-wrap-distance-right:9.05pt;mso-wrap-distance-top:0pt;mso-wrap-distance-bottom:0pt;margin-top:8.4pt;mso-position-vertical-relative:text;margin-left:4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講座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15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）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93980</wp:posOffset>
                </wp:positionV>
                <wp:extent cx="6517640" cy="677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e2e2e2"/>
                            </a:gs>
                            <a:gs pos="50000">
                              <a:srgbClr val="ffffff"/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8"/>
                                <w:szCs w:val="48"/>
                              </w:rPr>
                              <w:t>対人援助職とアサーションＷ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0"/>
                                <w:szCs w:val="40"/>
                              </w:rPr>
                              <w:t>（２時間コース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2pt" fillcolor="#E2E2E2" style="position:absolute;rotation:-0;width:513.2pt;height:53.35pt;mso-wrap-distance-left:9.05pt;mso-wrap-distance-right:9.05pt;mso-wrap-distance-top:0pt;mso-wrap-distance-bottom:0pt;margin-top:7.4pt;mso-position-vertical-relative:text;margin-left:-2.3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4" w:after="0"/>
                        <w:ind w:left="-141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48"/>
                          <w:szCs w:val="48"/>
                        </w:rPr>
                        <w:t>対人援助職とアサーションＷＳ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40"/>
                          <w:szCs w:val="40"/>
                        </w:rPr>
                        <w:t>（２時間コース）</w:t>
                      </w:r>
                    </w:p>
                    <w:p>
                      <w:pPr>
                        <w:pStyle w:val="Normal"/>
                        <w:spacing w:lineRule="exact" w:line="600"/>
                        <w:ind w:left="-141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57150</wp:posOffset>
                </wp:positionV>
                <wp:extent cx="1137285" cy="554990"/>
                <wp:effectExtent l="49530" t="91440" r="48895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7200">
                          <a:off x="0" y="0"/>
                          <a:ext cx="1137240" cy="555120"/>
                        </a:xfrm>
                        <a:custGeom>
                          <a:avLst/>
                          <a:gdLst>
                            <a:gd name="textAreaLeft" fmla="*/ 0 w 644760"/>
                            <a:gd name="textAreaRight" fmla="*/ 645120 w 644760"/>
                            <a:gd name="textAreaTop" fmla="*/ 40680 h 314640"/>
                            <a:gd name="textAreaBottom" fmla="*/ 273960 h 31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ffb"/>
                            </a:gs>
                            <a:gs pos="100000">
                              <a:srgbClr val="afdc7e"/>
                            </a:gs>
                          </a:gsLst>
                          <a:lin ang="6114000"/>
                        </a:gradFill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改訂版</w:t>
                            </w:r>
                          </w:p>
                        </w:txbxContent>
                      </wps:txbx>
                      <wps:bodyPr lIns="74160" rIns="74160" tIns="9000" bIns="9000" anchor="t" rot="7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afdc7e" stroked="t" o:allowincell="f" style="position:absolute;margin-left:420.3pt;margin-top:4.45pt;width:89.5pt;height:43.65pt;mso-wrap-style:square;v-text-anchor:top;rotation:348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改訂版</w:t>
                      </w:r>
                    </w:p>
                  </w:txbxContent>
                </v:textbox>
                <v:fill o:detectmouseclick="t" color2="#fefffb"/>
                <v:stroke color="#ff6600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229" w:after="0"/>
        <w:ind w:left="-105" w:firstLine="22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pacing w:val="1"/>
          <w:sz w:val="22"/>
          <w:szCs w:val="22"/>
        </w:rPr>
        <w:t>主　　催</w:t>
      </w:r>
      <w:r>
        <w:rPr>
          <w:rFonts w:ascii="HG丸ｺﾞｼｯｸM-PRO" w:hAnsi="HG丸ｺﾞｼｯｸM-PRO" w:eastAsia="HG丸ｺﾞｼｯｸM-PRO"/>
          <w:sz w:val="22"/>
          <w:szCs w:val="22"/>
        </w:rPr>
        <w:t>：公益財団法人　明治安田こころの健康財団</w:t>
      </w:r>
    </w:p>
    <w:p>
      <w:pPr>
        <w:pStyle w:val="Normal"/>
        <w:spacing w:lineRule="atLeast" w:line="0" w:before="65" w:after="0"/>
        <w:ind w:left="-105" w:firstLine="2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企画講師</w:t>
      </w:r>
      <w:r>
        <w:rPr>
          <w:rFonts w:ascii="HG丸ｺﾞｼｯｸM-PRO" w:hAnsi="HG丸ｺﾞｼｯｸM-PRO" w:eastAsia="HG丸ｺﾞｼｯｸM-PRO"/>
          <w:sz w:val="22"/>
          <w:szCs w:val="22"/>
        </w:rPr>
        <w:t>：園田　雅代　先生（創価大学大学院教授）</w:t>
      </w:r>
    </w:p>
    <w:p>
      <w:pPr>
        <w:pStyle w:val="Normal"/>
        <w:spacing w:lineRule="atLeast" w:line="0" w:before="65" w:after="0"/>
        <w:ind w:left="-105" w:firstLine="2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講座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4pt" to="4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.4pt" to="414.7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：全６回</w:t>
      </w:r>
    </w:p>
    <w:p>
      <w:pPr>
        <w:pStyle w:val="Normal"/>
        <w:spacing w:lineRule="atLeast" w:line="0"/>
        <w:ind w:left="-105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    </w:t>
      </w:r>
      <w:r>
        <w:rPr>
          <w:rFonts w:ascii="HG丸ｺﾞｼｯｸM-PRO" w:hAnsi="HG丸ｺﾞｼｯｸM-PRO" w:eastAsia="HG丸ｺﾞｼｯｸM-PRO"/>
          <w:sz w:val="22"/>
          <w:szCs w:val="22"/>
        </w:rPr>
        <w:t>（※）第三回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7/5 </w:t>
      </w:r>
      <w:r>
        <w:rPr>
          <w:rFonts w:ascii="HG丸ｺﾞｼｯｸM-PRO" w:hAnsi="HG丸ｺﾞｼｯｸM-PRO" w:eastAsia="HG丸ｺﾞｼｯｸM-PRO"/>
          <w:sz w:val="22"/>
          <w:szCs w:val="22"/>
        </w:rPr>
        <w:t>講師が変更になりました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3827"/>
        <w:gridCol w:w="4536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開 催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講 義 内 容（予定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講 師（敬称略）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6/2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サーションとは何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創価大学大学院教授　</w: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　　　　園田　雅代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6/28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権とアサーショ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創価大学大学院教授　</w: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　 園田　雅代</w:t>
            </w:r>
          </w:p>
        </w:tc>
      </w:tr>
      <w:tr>
        <w:trPr>
          <w:trHeight w:val="9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7/</w:t>
            </w: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22"/>
                <w:szCs w:val="22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認知とアサーション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えな・ﾋｭｰﾏﾝｻﾎﾟｰﾄ代表取締役</w: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えな・ｶｳﾝｾﾘﾝｸﾞﾙｰﾑ臨床心理士・家族心理士</w:t>
            </w:r>
          </w:p>
          <w:p>
            <w:pPr>
              <w:pStyle w:val="Normal"/>
              <w:ind w:left="42" w:firstLine="297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森川　早苗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7/</w:t>
            </w: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22"/>
                <w:szCs w:val="22"/>
              </w:rPr>
              <w:t>１２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問題解決のアサーショ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明治学院大学心理学部准教授</w:t>
            </w:r>
          </w:p>
          <w:p>
            <w:pPr>
              <w:pStyle w:val="Normal"/>
              <w:ind w:left="42" w:firstLine="297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野末　武義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7/19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常会話のアサーショ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えな・ﾋｭｰﾏﾝｻﾎﾟｰﾄ代表取締役</w: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えな・ｶｳﾝｾﾘﾝｸﾞﾙｰﾑ臨床心理士・家族心理士</w:t>
            </w:r>
          </w:p>
          <w:p>
            <w:pPr>
              <w:pStyle w:val="Normal"/>
              <w:ind w:left="42" w:firstLine="297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森川　早苗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7/26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心理援助職にとってのアサーショ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ＩＰＩ統合的心理療法研究所所長</w:t>
            </w:r>
          </w:p>
          <w:p>
            <w:pPr>
              <w:pStyle w:val="Normal"/>
              <w:tabs>
                <w:tab w:val="clear" w:pos="851"/>
                <w:tab w:val="left" w:pos="3020" w:leader="none"/>
              </w:tabs>
              <w:ind w:left="42" w:hanging="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    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平木　典子 </w:t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spacing w:lineRule="exact" w:line="320"/>
        <w:ind w:left="-105" w:firstLine="22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講義時間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毎週金曜日、午後６時３０分～８時３０分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2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exact" w:line="320"/>
        <w:ind w:left="-105" w:firstLine="22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sz w:val="22"/>
          <w:szCs w:val="22"/>
        </w:rPr>
        <w:t>受 講 料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１８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０００円</w:t>
      </w:r>
      <w:r>
        <w:rPr>
          <w:rFonts w:ascii="HG丸ｺﾞｼｯｸM-PRO" w:hAnsi="HG丸ｺﾞｼｯｸM-PRO" w:cs="ＭＳ 明朝;MS Mincho" w:eastAsia="HG丸ｺﾞｼｯｸM-PRO"/>
          <w:szCs w:val="21"/>
        </w:rPr>
        <w:t>（税込み）</w:t>
      </w:r>
    </w:p>
    <w:p>
      <w:pPr>
        <w:pStyle w:val="Normal"/>
        <w:spacing w:lineRule="exact" w:line="320"/>
        <w:ind w:left="-105" w:firstLine="223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pacing w:val="1"/>
          <w:sz w:val="22"/>
          <w:szCs w:val="22"/>
        </w:rPr>
        <w:t>定　　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４０名</w:t>
      </w:r>
      <w:r>
        <w:rPr>
          <w:rFonts w:ascii="HG丸ｺﾞｼｯｸM-PRO" w:hAnsi="HG丸ｺﾞｼｯｸM-PRO" w:cs="ＭＳ 明朝;MS Mincho" w:eastAsia="HG丸ｺﾞｼｯｸM-PRO"/>
          <w:szCs w:val="21"/>
        </w:rPr>
        <w:t>（定員になり次第締切りますのでホームページなどでご確認ください）</w:t>
      </w:r>
    </w:p>
    <w:p>
      <w:pPr>
        <w:pStyle w:val="Normal"/>
        <w:spacing w:lineRule="exact" w:line="320"/>
        <w:ind w:left="1209" w:hanging="1104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受講対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心理・福祉・教育の現場に携わっている方、心理・福祉・教育専攻の大学院生、                その他アサーションに興味のある方</w:t>
      </w:r>
    </w:p>
    <w:p>
      <w:pPr>
        <w:pStyle w:val="Normal"/>
        <w:spacing w:lineRule="exact" w:line="320"/>
        <w:ind w:left="-105" w:firstLine="22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受講条件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担当講師に氏名、性別、職種、勤務先など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WS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に必要な情報の開示を承諾すること</w:t>
      </w:r>
    </w:p>
    <w:p>
      <w:pPr>
        <w:pStyle w:val="Normal"/>
        <w:spacing w:lineRule="exact" w:line="320"/>
        <w:ind w:left="-105" w:firstLine="22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pacing w:val="1"/>
          <w:sz w:val="22"/>
          <w:szCs w:val="22"/>
        </w:rPr>
        <w:t>会　　場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明治安田こころの健康財団　講義室</w:t>
      </w:r>
    </w:p>
    <w:p>
      <w:pPr>
        <w:pStyle w:val="Normal"/>
        <w:spacing w:lineRule="exact" w:line="320"/>
        <w:ind w:left="-10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東京都豊島区高田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-19-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ＴＥＬ 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3-3986-7021</w:t>
      </w:r>
    </w:p>
    <w:p>
      <w:pPr>
        <w:pStyle w:val="Normal"/>
        <w:spacing w:lineRule="exact" w:line="320"/>
        <w:ind w:left="-52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（ＪＲ山手線、西武新宿線、東京メトロ東西線「高田馬場駅」下車徒歩約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exact" w:line="240"/>
        <w:ind w:left="-52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-525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5410</wp:posOffset>
                </wp:positionV>
                <wp:extent cx="6517640" cy="2514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51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4599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98" w:after="0"/>
                              <w:ind w:firstLine="22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自分の意見や考えなどを、自分も相手も尊重する姿勢で表現することをアサーションと言います。カウンセラーをはじめとする対人援助職の人々にとって、コミュニケーションを取ることが大きな仕事です。相手の言うことによく耳を傾けながら、自分の意見を適切に伝えてゆかなければなりませんが、それは、口で言うほど簡単なことではありません。傾聴を心がけるあまり、自分の意見を言わずじまいにしてしまったり、逆につい言い過ぎて後悔するなど、誰でも経験し、繰り返したくないと思っていることでしょう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この講座では、毎回、簡単なワークや小グループでの話し合いをしながら、アサーションについて学びます。対人援助職として有能に機能するために、また、個人として満足のゆく人間関係を築くためにも、アサーションする力を高めることがねらいです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1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　　　　　　　　　　　　　　　　　園田　雅代【創価大学大学院教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3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5995" strokeweight="2pt" style="position:absolute;rotation:-0;width:513.2pt;height:198pt;mso-wrap-distance-left:9.05pt;mso-wrap-distance-right:9.05pt;mso-wrap-distance-top:0pt;mso-wrap-distance-bottom:0pt;margin-top:8.3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98" w:after="0"/>
                        <w:ind w:firstLine="22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自分の意見や考えなどを、自分も相手も尊重する姿勢で表現することをアサーションと言います。カウンセラーをはじめとする対人援助職の人々にとって、コミュニケーションを取ることが大きな仕事です。相手の言うことによく耳を傾けながら、自分の意見を適切に伝えてゆかなければなりませんが、それは、口で言うほど簡単なことではありません。傾聴を心がけるあまり、自分の意見を言わずじまいにしてしまったり、逆につい言い過ぎて後悔するなど、誰でも経験し、繰り返したくないと思っていることでしょう。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この講座では、毎回、簡単なワークや小グループでの話し合いをしながら、アサーションについて学びます。対人援助職として有能に機能するために、また、個人として満足のゆく人間関係を築くためにも、アサーションする力を高めることがねらいです。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31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　　　　　　　　　　　　　　　　　園田　雅代【創価大学大学院教授】</w:t>
                      </w:r>
                    </w:p>
                    <w:p>
                      <w:pPr>
                        <w:pStyle w:val="Normal"/>
                        <w:autoSpaceDE w:val="false"/>
                        <w:ind w:firstLine="836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firstLine="8120"/>
    </w:pPr>
    <w:rPr>
      <w:sz w:val="28"/>
    </w:rPr>
  </w:style>
  <w:style w:type="paragraph" w:styleId="3">
    <w:name w:val="本文インデント 3"/>
    <w:basedOn w:val="Normal"/>
    <w:qFormat/>
    <w:pPr>
      <w:ind w:left="6944" w:hanging="720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34:00Z</dcterms:created>
  <dc:creator>富山  誠</dc:creator>
  <dc:description/>
  <dc:language>en-US</dc:language>
  <cp:lastModifiedBy>senda</cp:lastModifiedBy>
  <cp:lastPrinted>2013-05-11T10:37:00Z</cp:lastPrinted>
  <dcterms:modified xsi:type="dcterms:W3CDTF">2013-05-11T01:38:00Z</dcterms:modified>
  <cp:revision>3</cp:revision>
  <dc:subject/>
  <dc:title>安田精神保健講座＜夜間講座＞科目番号　７</dc:title>
</cp:coreProperties>
</file>