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1" w:right="-283" w:firstLine="1890"/>
        <w:jc w:val="right"/>
        <w:rPr>
          <w:rFonts w:ascii="HG明朝B" w:hAnsi="HG明朝B" w:eastAsia="HG明朝B"/>
          <w:b/>
          <w:b/>
          <w:color w:val="005A9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61722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50" t="65867" r="22076" b="1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52" w:after="144"/>
        <w:ind w:right="-283" w:firstLine="2530"/>
        <w:jc w:val="left"/>
        <w:rPr>
          <w:rFonts w:ascii="HG明朝B" w:hAnsi="HG明朝B" w:eastAsia="HG明朝B"/>
          <w:b/>
          <w:b/>
          <w:color w:val="005A9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6530975" cy="1332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332360"/>
                        </a:xfrm>
                        <a:custGeom>
                          <a:avLst/>
                          <a:gdLst>
                            <a:gd name="textAreaLeft" fmla="*/ 16200 w 3702600"/>
                            <a:gd name="textAreaRight" fmla="*/ 3686400 w 3702600"/>
                            <a:gd name="textAreaTop" fmla="*/ 16200 h 755280"/>
                            <a:gd name="textAreaBottom" fmla="*/ 739080 h 755280"/>
                          </a:gdLst>
                          <a:ahLst/>
                          <a:rect l="textAreaLeft" t="textAreaTop" r="textAreaRight" b="textAreaBottom"/>
                          <a:pathLst>
                            <a:path w="105849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105849" y="21600"/>
                              </a:lnTo>
                              <a:lnTo>
                                <a:pt x="105849" y="0"/>
                              </a:lnTo>
                              <a:close/>
                              <a:moveTo>
                                <a:pt x="470" y="470"/>
                              </a:moveTo>
                              <a:lnTo>
                                <a:pt x="470" y="21130"/>
                              </a:lnTo>
                              <a:lnTo>
                                <a:pt x="105379" y="21130"/>
                              </a:lnTo>
                              <a:lnTo>
                                <a:pt x="105379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92cddc" stroked="t" o:allowincell="f" style="position:absolute;margin-left:-0.55pt;margin-top:1.7pt;width:514.2pt;height:104.8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明朝B" w:hAnsi="HG明朝B" w:eastAsia="HG明朝B"/>
          <w:b/>
          <w:color w:val="365F91"/>
          <w:sz w:val="24"/>
        </w:rPr>
        <w:t>公益財団法人</w:t>
      </w:r>
      <w:r>
        <w:rPr>
          <w:rFonts w:ascii="HG明朝B" w:hAnsi="HG明朝B" w:eastAsia="HG明朝B"/>
          <w:b/>
          <w:color w:val="365F91"/>
          <w:sz w:val="32"/>
          <w:szCs w:val="32"/>
        </w:rPr>
        <w:t xml:space="preserve"> </w:t>
      </w:r>
      <w:r>
        <w:rPr>
          <w:rFonts w:ascii="HG明朝B" w:hAnsi="HG明朝B" w:eastAsia="HG明朝B"/>
          <w:b/>
          <w:color w:val="365F91"/>
          <w:sz w:val="28"/>
          <w:szCs w:val="28"/>
        </w:rPr>
        <w:t>明治安田こころの健康財団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55pt;width:422.2pt;height:28.45pt;mso-wrap-style:none;v-text-anchor:middle;mso-position-vertical:top" type="_x0000_t136">
            <v:path textpathok="t"/>
            <v:textpath on="t" fitshape="t" string="設立５０周年記念シンポジウム" style="font-family:&quot;ＭＳ Ｐゴシック&quot;;font-size:12pt"/>
            <v:fill o:detectmouseclick="t" type="solid" color2="#ff9933"/>
            <v:stroke color="#99ccff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 w:before="180" w:after="0"/>
        <w:ind w:left="941" w:right="-283" w:firstLine="562"/>
        <w:rPr>
          <w:rFonts w:ascii="HG明朝B" w:hAnsi="HG明朝B" w:eastAsia="HG明朝B"/>
          <w:sz w:val="28"/>
          <w:szCs w:val="28"/>
        </w:rPr>
      </w:pPr>
      <w:r>
        <w:rPr>
          <w:rFonts w:eastAsia="HG明朝B" w:cs="ＭＳ ゴシック;MS Gothic" w:ascii="HG明朝B" w:hAnsi="HG明朝B"/>
          <w:b/>
          <w:i/>
          <w:sz w:val="28"/>
          <w:szCs w:val="28"/>
        </w:rPr>
        <w:t>-</w:t>
      </w:r>
      <w:r>
        <w:rPr>
          <w:rFonts w:ascii="HG明朝B" w:hAnsi="HG明朝B" w:cs="ＭＳ ゴシック;MS Gothic" w:eastAsia="HG明朝B"/>
          <w:b/>
          <w:i/>
          <w:sz w:val="28"/>
          <w:szCs w:val="28"/>
        </w:rPr>
        <w:t>発達障害をかかえる人たちとの共生社会実現に向けて</w:t>
      </w:r>
      <w:r>
        <w:rPr>
          <w:rFonts w:eastAsia="HG明朝B" w:ascii="HG明朝B" w:hAnsi="HG明朝B"/>
          <w:b/>
          <w:i/>
          <w:sz w:val="28"/>
          <w:szCs w:val="28"/>
        </w:rPr>
        <w:t>-</w:t>
      </w:r>
    </w:p>
    <w:p>
      <w:pPr>
        <w:pStyle w:val="Normal"/>
        <w:spacing w:lineRule="atLeast" w:line="0" w:before="180" w:after="0"/>
        <w:ind w:right="-283" w:firstLine="660"/>
        <w:rPr>
          <w:rFonts w:ascii="HG明朝B" w:hAnsi="HG明朝B" w:eastAsia="HG明朝B"/>
          <w:sz w:val="22"/>
          <w:szCs w:val="22"/>
        </w:rPr>
      </w:pPr>
      <w:r>
        <w:rPr>
          <w:rFonts w:eastAsia="HG明朝B" w:ascii="HG明朝B" w:hAnsi="HG明朝B"/>
          <w:sz w:val="22"/>
          <w:szCs w:val="22"/>
        </w:rPr>
      </w:r>
    </w:p>
    <w:p>
      <w:pPr>
        <w:pStyle w:val="Normal"/>
        <w:spacing w:before="180" w:after="0"/>
        <w:ind w:left="210" w:hanging="0"/>
        <w:jc w:val="left"/>
        <w:rPr>
          <w:rFonts w:ascii="HG明朝B" w:hAnsi="HG明朝B" w:eastAsia="HG明朝B"/>
          <w:b/>
          <w:b/>
          <w:i/>
          <w:i/>
          <w:sz w:val="23"/>
          <w:szCs w:val="23"/>
        </w:rPr>
      </w:pPr>
      <w:r>
        <w:rPr>
          <w:rFonts w:ascii="ＭＳ Ｐ明朝" w:hAnsi="ＭＳ Ｐ明朝" w:cs="ＭＳ Ｐ明朝" w:eastAsia="ＭＳ Ｐ明朝"/>
          <w:b/>
          <w:i/>
          <w:sz w:val="23"/>
          <w:szCs w:val="23"/>
        </w:rPr>
        <w:t>当財団は、２０１５年３月に設立５０周年を迎えました。これを記念して、下記のとおりシンポジウムを開催　いたします。参加ご希望の方はお申込みください。</w:t>
      </w:r>
    </w:p>
    <w:p>
      <w:pPr>
        <w:pStyle w:val="Normal"/>
        <w:tabs>
          <w:tab w:val="clear" w:pos="840"/>
          <w:tab w:val="left" w:pos="284" w:leader="none"/>
        </w:tabs>
        <w:jc w:val="right"/>
        <w:rPr>
          <w:rFonts w:ascii="HG明朝B" w:hAnsi="HG明朝B" w:eastAsia="HG明朝B" w:cs="ＭＳ Ｐゴシック"/>
          <w:b/>
          <w:b/>
          <w:i/>
          <w:i/>
          <w:sz w:val="24"/>
          <w:szCs w:val="23"/>
          <w:lang w:val="en-US" w:eastAsia="en-US"/>
        </w:rPr>
      </w:pPr>
      <w:r>
        <w:rPr>
          <w:rFonts w:eastAsia="HG明朝B" w:cs="ＭＳ Ｐゴシック" w:ascii="HG明朝B" w:hAnsi="HG明朝B"/>
          <w:b/>
          <w:i/>
          <w:sz w:val="24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93675</wp:posOffset>
                </wp:positionV>
                <wp:extent cx="1181100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426" w:leader="none"/>
                              </w:tabs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w w:val="12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w w:val="125"/>
                                <w:sz w:val="26"/>
                                <w:szCs w:val="26"/>
                              </w:rPr>
                              <w:t>【開催概要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25pt;mso-wrap-distance-left:9.05pt;mso-wrap-distance-right:9.05pt;mso-wrap-distance-top:0pt;mso-wrap-distance-bottom:0pt;margin-top:15.25pt;mso-position-vertical-relative:text;margin-left: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426" w:leader="none"/>
                        </w:tabs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w w:val="125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w w:val="125"/>
                          <w:sz w:val="26"/>
                          <w:szCs w:val="26"/>
                        </w:rPr>
                        <w:t>【開催概要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88900</wp:posOffset>
                </wp:positionV>
                <wp:extent cx="6417945" cy="2723515"/>
                <wp:effectExtent l="16510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2723400"/>
                        </a:xfrm>
                        <a:prstGeom prst="roundRect">
                          <a:avLst>
                            <a:gd name="adj" fmla="val 4528"/>
                          </a:avLst>
                        </a:prstGeom>
                        <a:noFill/>
                        <a:ln w="316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5pt;margin-top:7pt;width:505.3pt;height:214.4pt;mso-wrap-style:none;v-text-anchor:middle">
                <v:fill o:detectmouseclick="t" on="false"/>
                <v:stroke color="#8db3e2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5400</wp:posOffset>
                </wp:positionV>
                <wp:extent cx="6256020" cy="300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firstLine="38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31849B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31849B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firstLine="38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8DB3E2"/>
                                <w:spacing w:val="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期　　　日 ： ２０１５年 ５月３０日（土）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firstLine="38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8DB3E2"/>
                                <w:spacing w:val="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定　　　員 ： ２５０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firstLine="38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8DB3E2"/>
                                <w:spacing w:val="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参 加 費 ： 無　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before="18" w:after="0"/>
                              <w:ind w:firstLine="38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8DB3E2"/>
                                <w:spacing w:val="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主　　　催 ： 公益財団法人　明治安田こころの健康財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before="18" w:after="0"/>
                              <w:ind w:firstLine="38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8DB3E2"/>
                                <w:spacing w:val="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会　　　場 ： 明治安田生命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MY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 xml:space="preserve">PLAZA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４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before="18" w:after="0"/>
                              <w:ind w:firstLine="1897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4"/>
                              </w:rPr>
                              <w:t>マイプラザホ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before="18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4"/>
                              </w:rPr>
                              <w:t>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東京都千代田区丸の内　２－１－１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before="18" w:after="0"/>
                              <w:ind w:firstLine="267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ＪＲ東京駅　丸の内南口より　徒歩５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44" w:leader="none"/>
                              </w:tabs>
                              <w:spacing w:before="18" w:after="0"/>
                              <w:ind w:firstLine="267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ＪＲ有楽町駅　国際フォーラム口より　徒歩５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44" w:leader="none"/>
                              </w:tabs>
                              <w:spacing w:before="18" w:after="0"/>
                              <w:ind w:firstLine="267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東京メトロ千代田線二重橋前駅　３番出口直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lineRule="exact" w:line="300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7pt;mso-wrap-distance-left:9.05pt;mso-wrap-distance-right:9.05pt;mso-wrap-distance-top:0pt;mso-wrap-distance-bottom:0pt;margin-top:2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" w:after="0"/>
                        <w:ind w:firstLine="385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color w:val="31849B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31849B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8" w:after="0"/>
                        <w:ind w:firstLine="385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8DB3E2"/>
                          <w:spacing w:val="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期　　　日 ： ２０１５年 ５月３０日（土）</w:t>
                      </w:r>
                    </w:p>
                    <w:p>
                      <w:pPr>
                        <w:pStyle w:val="Normal"/>
                        <w:spacing w:before="18" w:after="0"/>
                        <w:ind w:firstLine="385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8DB3E2"/>
                          <w:spacing w:val="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定　　　員 ： ２５０名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2"/>
                          <w:szCs w:val="22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spacing w:before="18" w:after="0"/>
                        <w:ind w:firstLine="385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8DB3E2"/>
                          <w:spacing w:val="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参 加 費 ： 無　料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before="18" w:after="0"/>
                        <w:ind w:firstLine="385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8DB3E2"/>
                          <w:spacing w:val="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主　　　催 ： 公益財団法人　明治安田こころの健康財団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before="18" w:after="0"/>
                        <w:ind w:firstLine="385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8DB3E2"/>
                          <w:spacing w:val="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会　　　場 ： 明治安田生命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MY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 xml:space="preserve">PLAZA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４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before="18" w:after="0"/>
                        <w:ind w:firstLine="1897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4"/>
                        </w:rPr>
                        <w:t>マイプラザホー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before="18" w:after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4"/>
                        </w:rPr>
                        <w:t>　　　　　　　　　 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東京都千代田区丸の内　２－１－１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before="18" w:after="0"/>
                        <w:ind w:firstLine="2672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ＪＲ東京駅　丸の内南口より　徒歩５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44" w:leader="none"/>
                        </w:tabs>
                        <w:spacing w:before="18" w:after="0"/>
                        <w:ind w:firstLine="2672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ＪＲ有楽町駅　国際フォーラム口より　徒歩５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44" w:leader="none"/>
                        </w:tabs>
                        <w:spacing w:before="18" w:after="0"/>
                        <w:ind w:firstLine="2672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>東京メトロ千代田線二重橋前駅　３番出口直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lineRule="exact" w:line="300"/>
                        <w:ind w:right="0" w:hanging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pacing w:val="6"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194310</wp:posOffset>
                </wp:positionV>
                <wp:extent cx="1034415" cy="831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812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65.5pt;mso-wrap-distance-left:9.05pt;mso-wrap-distance-right:9.05pt;mso-wrap-distance-top:0pt;mso-wrap-distance-bottom:0pt;margin-top:15.3pt;mso-position-vertical-relative:text;margin-left:3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812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283" w:right="-330" w:firstLine="240"/>
        <w:rPr>
          <w:rFonts w:ascii="HG明朝B" w:hAnsi="HG明朝B" w:eastAsia="HG明朝B" w:cs="ＭＳ Ｐゴシック"/>
          <w:sz w:val="24"/>
        </w:rPr>
      </w:pPr>
      <w:r>
        <w:rPr>
          <w:rFonts w:ascii="HG明朝B" w:hAnsi="HG明朝B" w:cs="ＭＳ Ｐゴシック" w:eastAsia="HG明朝B"/>
          <w:sz w:val="24"/>
        </w:rPr>
        <w:t>　</w:t>
      </w:r>
    </w:p>
    <w:p>
      <w:pPr>
        <w:pStyle w:val="Normal"/>
        <w:spacing w:lineRule="atLeast" w:line="0"/>
        <w:ind w:left="-141" w:right="-283" w:firstLine="562"/>
        <w:jc w:val="center"/>
        <w:rPr>
          <w:rFonts w:ascii="HG明朝B" w:hAnsi="HG明朝B" w:eastAsia="HG明朝B" w:cs="ＭＳ Ｐゴシック"/>
          <w:b/>
          <w:b/>
          <w:color w:val="0033CC"/>
          <w:sz w:val="28"/>
          <w:szCs w:val="28"/>
        </w:rPr>
      </w:pPr>
      <w:r>
        <w:rPr>
          <w:rFonts w:eastAsia="HG明朝B" w:cs="ＭＳ Ｐゴシック" w:ascii="HG明朝B" w:hAnsi="HG明朝B"/>
          <w:b/>
          <w:color w:val="0033CC"/>
          <w:sz w:val="28"/>
          <w:szCs w:val="28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144"/>
        <w:gridCol w:w="4638"/>
      </w:tblGrid>
      <w:tr>
        <w:trPr>
          <w:trHeight w:val="397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6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6"/>
                <w:sz w:val="20"/>
                <w:szCs w:val="20"/>
              </w:rPr>
              <w:t>時 　間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6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6"/>
                <w:sz w:val="20"/>
                <w:szCs w:val="20"/>
              </w:rPr>
              <w:t>テ ー マ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6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6"/>
                <w:sz w:val="20"/>
                <w:szCs w:val="20"/>
              </w:rPr>
              <w:t>講  　師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3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3:15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挨　　　拶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1" w:leader="none"/>
                <w:tab w:val="left" w:pos="2604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当財団理事長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佐藤　英夫</w:t>
            </w:r>
          </w:p>
        </w:tc>
      </w:tr>
      <w:tr>
        <w:trPr>
          <w:trHeight w:val="90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3:15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講　　　演</w:t>
            </w:r>
          </w:p>
          <w:p>
            <w:pPr>
              <w:pStyle w:val="Normal"/>
              <w:spacing w:lineRule="exact" w:line="300"/>
              <w:ind w:firstLine="11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「発達障害がある子どもたち支援の啓発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川崎医療福祉大学客員教授　</w:t>
            </w:r>
          </w:p>
          <w:p>
            <w:pPr>
              <w:pStyle w:val="Normal"/>
              <w:spacing w:lineRule="exact" w:line="300"/>
              <w:ind w:firstLine="254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佐々木　正美　先生</w:t>
            </w:r>
          </w:p>
        </w:tc>
      </w:tr>
      <w:tr>
        <w:trPr>
          <w:trHeight w:val="90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4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講　　　演</w:t>
            </w:r>
          </w:p>
          <w:p>
            <w:pPr>
              <w:pStyle w:val="Normal"/>
              <w:spacing w:lineRule="exact" w:line="300"/>
              <w:ind w:firstLine="11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「発達障害のコミュニティケア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4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信州大学医学部附属病院子どものこころ診療部部長　　　　　　       　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本田　秀夫　先生</w:t>
            </w:r>
          </w:p>
        </w:tc>
      </w:tr>
      <w:tr>
        <w:trPr>
          <w:trHeight w:val="2766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5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パネルディスカッション</w:t>
            </w:r>
          </w:p>
          <w:p>
            <w:pPr>
              <w:pStyle w:val="Normal"/>
              <w:spacing w:lineRule="exact" w:line="300" w:before="360" w:after="0"/>
              <w:ind w:firstLine="11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「発達障害をかかえる人たちとの</w:t>
            </w:r>
          </w:p>
          <w:p>
            <w:pPr>
              <w:pStyle w:val="Normal"/>
              <w:spacing w:lineRule="exact" w:line="300" w:before="72" w:after="0"/>
              <w:ind w:firstLine="1546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共生社会実現に向け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80" w:after="0"/>
              <w:ind w:right="-33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一般社団法人　日本自閉症協会会長　</w:t>
            </w:r>
          </w:p>
          <w:p>
            <w:pPr>
              <w:pStyle w:val="Normal"/>
              <w:spacing w:lineRule="exact" w:line="280"/>
              <w:ind w:right="-330" w:firstLine="254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山﨑　晃資　先生</w:t>
            </w:r>
          </w:p>
          <w:p>
            <w:pPr>
              <w:pStyle w:val="Style23"/>
              <w:rPr>
                <w:rFonts w:ascii="ＭＳ Ｐ明朝" w:hAnsi="ＭＳ Ｐ明朝" w:eastAsia="ＭＳ Ｐ明朝" w:cs="Times New Roman"/>
                <w:b/>
                <w:b/>
                <w:bCs/>
                <w:sz w:val="21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sz w:val="21"/>
              </w:rPr>
              <w:t>昭和大学発達障害医療研究所・所長</w:t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（公財）神経研究所（晴和病院）理事長・研究所長</w:t>
            </w:r>
          </w:p>
          <w:p>
            <w:pPr>
              <w:pStyle w:val="Normal"/>
              <w:spacing w:lineRule="exact" w:line="280"/>
              <w:ind w:right="-330" w:firstLine="2429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加藤　進昌　先生</w:t>
            </w:r>
          </w:p>
          <w:p>
            <w:pPr>
              <w:pStyle w:val="Normal"/>
              <w:spacing w:lineRule="exact" w:line="280" w:before="180" w:after="0"/>
              <w:ind w:right="-33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厚生労働省社会・援護局障害保健福祉部</w:t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発達障害対策専門官　 </w:t>
            </w:r>
          </w:p>
          <w:p>
            <w:pPr>
              <w:pStyle w:val="Normal"/>
              <w:tabs>
                <w:tab w:val="clear" w:pos="840"/>
                <w:tab w:val="left" w:pos="2604" w:leader="none"/>
              </w:tabs>
              <w:spacing w:lineRule="exact" w:line="280"/>
              <w:ind w:right="-330" w:firstLine="254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日詰　正文　先生</w:t>
            </w:r>
          </w:p>
        </w:tc>
      </w:tr>
    </w:tbl>
    <w:p>
      <w:pPr>
        <w:pStyle w:val="Normal"/>
        <w:spacing w:lineRule="atLeast" w:line="0"/>
        <w:ind w:left="-141" w:right="-283" w:firstLine="4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8080" w:leader="none"/>
          <w:tab w:val="left" w:pos="8222" w:leader="none"/>
        </w:tabs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248285</wp:posOffset>
                </wp:positionV>
                <wp:extent cx="207645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426" w:leader="none"/>
                              </w:tabs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w w:val="12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w w:val="125"/>
                                <w:sz w:val="26"/>
                                <w:szCs w:val="26"/>
                              </w:rPr>
                              <w:t>【プログラム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5pt;mso-wrap-distance-left:9.05pt;mso-wrap-distance-right:9.05pt;mso-wrap-distance-top:0pt;mso-wrap-distance-bottom:0pt;margin-top:19.55pt;mso-position-vertical-relative:text;margin-left:-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426" w:leader="none"/>
                        </w:tabs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w w:val="125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w w:val="125"/>
                          <w:sz w:val="26"/>
                          <w:szCs w:val="26"/>
                        </w:rPr>
                        <w:t>【プログラム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4071620</wp:posOffset>
                </wp:positionV>
                <wp:extent cx="5276215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1" w:right="0" w:first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時間割・テーマ等については、多少内容が変更となる場合があることをお含みお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7.7pt;mso-wrap-distance-left:9.05pt;mso-wrap-distance-right:9.05pt;mso-wrap-distance-top:0pt;mso-wrap-distance-bottom:0pt;margin-top:320.6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-141" w:right="0" w:firstLine="4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時間割・テーマ等については、多少内容が変更となる場合があることをお含みおき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8">
    <w:name w:val="電子メールのスタイル18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Ｕ１－ＰＲＯ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3:00Z</dcterms:created>
  <dc:creator>fushiya</dc:creator>
  <dc:description/>
  <dc:language>en-US</dc:language>
  <cp:lastModifiedBy>A141412</cp:lastModifiedBy>
  <cp:lastPrinted>2015-04-01T11:25:00Z</cp:lastPrinted>
  <dcterms:modified xsi:type="dcterms:W3CDTF">2015-04-15T06:23:00Z</dcterms:modified>
  <cp:revision>2</cp:revision>
  <dc:subject/>
  <dc:title>夏期講座</dc:title>
</cp:coreProperties>
</file>