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2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31115</wp:posOffset>
                </wp:positionV>
                <wp:extent cx="1805940" cy="2317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3pt;margin-top:2.45pt;width:142.15pt;height:18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31115</wp:posOffset>
                </wp:positionV>
                <wp:extent cx="1781175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こころの臨床・夜間講座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.25pt;mso-wrap-distance-left:9.05pt;mso-wrap-distance-right:9.05pt;mso-wrap-distance-top:0pt;mso-wrap-distance-bottom:0pt;margin-top:2.45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こころの臨床・夜間講座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6080</wp:posOffset>
                </wp:positionH>
                <wp:positionV relativeFrom="paragraph">
                  <wp:posOffset>106680</wp:posOffset>
                </wp:positionV>
                <wp:extent cx="1179830" cy="208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講座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15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）　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6.4pt;mso-wrap-distance-left:9.05pt;mso-wrap-distance-right:9.05pt;mso-wrap-distance-top:0pt;mso-wrap-distance-bottom:0pt;margin-top:8.4pt;mso-position-vertical-relative:text;margin-left:43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講座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15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）　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93980</wp:posOffset>
                </wp:positionV>
                <wp:extent cx="6517640" cy="677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e2e2e2"/>
                            </a:gs>
                            <a:gs pos="50000">
                              <a:srgbClr val="ffffff"/>
                            </a:gs>
                            <a:gs pos="100000">
                              <a:srgbClr val="e2e2e2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B2A1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4" w:after="0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48"/>
                                <w:szCs w:val="48"/>
                              </w:rPr>
                              <w:t>対人援助職とアサーションＷ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40"/>
                                <w:szCs w:val="40"/>
                              </w:rPr>
                              <w:t>（２時間コース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2pt" fillcolor="#E2E2E2" style="position:absolute;rotation:-0;width:513.2pt;height:53.35pt;mso-wrap-distance-left:9.05pt;mso-wrap-distance-right:9.05pt;mso-wrap-distance-top:0pt;mso-wrap-distance-bottom:0pt;margin-top:7.4pt;mso-position-vertical-relative:text;margin-left:-2.3pt;mso-position-horizontal-relative:text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4" w:after="0"/>
                        <w:ind w:left="-141" w:hanging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48"/>
                          <w:szCs w:val="48"/>
                        </w:rPr>
                        <w:t>対人援助職とアサーションＷＳ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40"/>
                          <w:szCs w:val="40"/>
                        </w:rPr>
                        <w:t>（２時間コース）</w:t>
                      </w:r>
                    </w:p>
                    <w:p>
                      <w:pPr>
                        <w:pStyle w:val="Normal"/>
                        <w:spacing w:lineRule="exact" w:line="600"/>
                        <w:ind w:left="-141" w:hanging="0"/>
                        <w:jc w:val="center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tLeast" w:line="0"/>
        <w:ind w:left="-105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0"/>
        <w:ind w:left="-105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0" w:before="229" w:after="0"/>
        <w:ind w:left="-105" w:firstLine="22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pacing w:val="1"/>
          <w:sz w:val="22"/>
          <w:szCs w:val="22"/>
        </w:rPr>
        <w:t>主　　催</w:t>
      </w:r>
      <w:r>
        <w:rPr>
          <w:rFonts w:ascii="HG丸ｺﾞｼｯｸM-PRO" w:hAnsi="HG丸ｺﾞｼｯｸM-PRO" w:eastAsia="HG丸ｺﾞｼｯｸM-PRO"/>
          <w:sz w:val="22"/>
          <w:szCs w:val="22"/>
        </w:rPr>
        <w:t>：公益財団法人　明治安田こころの健康財団</w:t>
      </w:r>
    </w:p>
    <w:p>
      <w:pPr>
        <w:pStyle w:val="Normal"/>
        <w:spacing w:lineRule="atLeast" w:line="0" w:before="65" w:after="0"/>
        <w:ind w:left="-105" w:firstLine="22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企画講師</w:t>
      </w:r>
      <w:r>
        <w:rPr>
          <w:rFonts w:ascii="HG丸ｺﾞｼｯｸM-PRO" w:hAnsi="HG丸ｺﾞｼｯｸM-PRO" w:eastAsia="HG丸ｺﾞｼｯｸM-PRO"/>
          <w:sz w:val="22"/>
          <w:szCs w:val="22"/>
        </w:rPr>
        <w:t>：園田　雅代　先生（創価大学大学院教授）</w:t>
      </w:r>
    </w:p>
    <w:p>
      <w:pPr>
        <w:pStyle w:val="Normal"/>
        <w:tabs>
          <w:tab w:val="clear" w:pos="851"/>
          <w:tab w:val="left" w:pos="8505" w:leader="none"/>
          <w:tab w:val="left" w:pos="8789" w:leader="none"/>
        </w:tabs>
        <w:spacing w:lineRule="atLeast" w:line="0" w:before="65" w:after="0"/>
        <w:ind w:left="-105" w:firstLine="22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講座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082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.4pt" to="4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2082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6.4pt" to="414.7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：全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回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400"/>
        <w:gridCol w:w="3766"/>
        <w:gridCol w:w="4619"/>
      </w:tblGrid>
      <w:tr>
        <w:trPr>
          <w:trHeight w:val="43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開 催 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講 義 内 容（予定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講 師（敬称略）</w:t>
            </w:r>
          </w:p>
        </w:tc>
      </w:tr>
      <w:tr>
        <w:trPr>
          <w:trHeight w:val="6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7/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０（金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アサーションとは何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ＩＰＩ統合的心理療法研究所所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             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平木　典子</w:t>
            </w:r>
          </w:p>
        </w:tc>
      </w:tr>
      <w:tr>
        <w:trPr>
          <w:trHeight w:val="6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7/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７（金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アサーション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創価大学大学院教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　　　　　 園田　雅代</w:t>
            </w:r>
          </w:p>
        </w:tc>
      </w:tr>
      <w:tr>
        <w:trPr>
          <w:trHeight w:val="6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7/</w:t>
            </w:r>
            <w:r>
              <w:rPr>
                <w:rFonts w:eastAsia="HG丸ｺﾞｼｯｸM-PRO" w:cs="ＭＳ 明朝;MS Mincho" w:ascii="HG丸ｺﾞｼｯｸM-PRO" w:hAnsi="HG丸ｺﾞｼｯｸM-PRO"/>
                <w:spacing w:val="-20"/>
                <w:sz w:val="22"/>
                <w:szCs w:val="22"/>
              </w:rPr>
              <w:t>2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認知とアサーショ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 xml:space="preserve">東京女子大学名誉教授 </w:t>
            </w:r>
          </w:p>
          <w:p>
            <w:pPr>
              <w:pStyle w:val="Normal"/>
              <w:ind w:firstLine="297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無藤　清子</w:t>
            </w:r>
          </w:p>
        </w:tc>
      </w:tr>
      <w:tr>
        <w:trPr>
          <w:trHeight w:val="90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7/</w:t>
            </w:r>
            <w:r>
              <w:rPr>
                <w:rFonts w:eastAsia="HG丸ｺﾞｼｯｸM-PRO" w:cs="ＭＳ 明朝;MS Mincho" w:ascii="HG丸ｺﾞｼｯｸM-PRO" w:hAnsi="HG丸ｺﾞｼｯｸM-PRO"/>
                <w:spacing w:val="-20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pacing w:val="-20"/>
                <w:sz w:val="22"/>
                <w:szCs w:val="22"/>
              </w:rPr>
              <w:t>１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日常会話のアサーショ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えな・ﾋｭｰﾏﾝｻﾎﾟｰﾄ代表取締役</w:t>
            </w:r>
          </w:p>
          <w:p>
            <w:pPr>
              <w:pStyle w:val="Normal"/>
              <w:ind w:left="3080" w:hanging="30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えな・ｶｳﾝｾﾘﾝｸﾞﾙｰﾑ臨床心理士・家族心理士</w:t>
            </w:r>
          </w:p>
          <w:p>
            <w:pPr>
              <w:pStyle w:val="Normal"/>
              <w:ind w:firstLine="297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森川　早苗</w:t>
            </w:r>
          </w:p>
        </w:tc>
      </w:tr>
      <w:tr>
        <w:trPr>
          <w:trHeight w:val="6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8/7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問題解決のためのアサーショ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明治学院大学心理学部心理学科教授</w:t>
            </w:r>
          </w:p>
          <w:p>
            <w:pPr>
              <w:pStyle w:val="Normal"/>
              <w:ind w:firstLine="297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野末　武義</w:t>
            </w:r>
          </w:p>
        </w:tc>
      </w:tr>
    </w:tbl>
    <w:p>
      <w:pPr>
        <w:pStyle w:val="Normal"/>
        <w:spacing w:lineRule="atLeast" w:line="0"/>
        <w:ind w:left="-141" w:firstLine="255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2767965</wp:posOffset>
                </wp:positionV>
                <wp:extent cx="6492240" cy="72009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720000"/>
                        </a:xfrm>
                        <a:prstGeom prst="roundRect">
                          <a:avLst>
                            <a:gd name="adj" fmla="val 11375"/>
                          </a:avLst>
                        </a:prstGeom>
                        <a:noFill/>
                        <a:ln w="12600">
                          <a:solidFill>
                            <a:srgbClr val="9954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3pt;margin-top:217.95pt;width:511.15pt;height:56.65pt;mso-wrap-style:none;v-text-anchor:middle">
                <v:fill o:detectmouseclick="t" on="false"/>
                <v:stroke color="#9954c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2767965</wp:posOffset>
                </wp:positionV>
                <wp:extent cx="6492240" cy="739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0"/>
                              <w:ind w:firstLine="18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</w:rPr>
                              <w:t>本講座を修了された方は、日本・精神技術研究所（日精研）主催「アサーション・実践コース、アドバンスコース」の受講資格を得ることができます。日精研では、アサーションのほか、フォーカシング、エンカウンター、傾聴訓練、グループワークなどレベルの高いトレーニングを少人数にて行っています。当財団の研修と合わせて受講をご検討ください。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研修と合わせて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58.2pt;mso-wrap-distance-left:9.05pt;mso-wrap-distance-right:9.05pt;mso-wrap-distance-top:0pt;mso-wrap-distance-bottom:0pt;margin-top:217.9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exact" w:line="320"/>
                        <w:ind w:firstLine="18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</w:rPr>
                        <w:t>本講座を修了された方は、日本・精神技術研究所（日精研）主催「アサーション・実践コース、アドバンスコース」の受講資格を得ることができます。日精研では、アサーションのほか、フォーカシング、エンカウンター、傾聴訓練、グループワークなどレベルの高いトレーニングを少人数にて行っています。当財団の研修と合わせて受講をご検討ください。</w:t>
                      </w:r>
                    </w:p>
                    <w:p>
                      <w:pPr>
                        <w:pStyle w:val="Style2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研修と合わせてご覧ください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05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left="-105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left="-105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ind w:left="-105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spacing w:lineRule="exact" w:line="340"/>
        <w:ind w:left="-105" w:firstLine="22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講義時間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：毎週金曜日、午後６時３０分～８時３０分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2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分）</w:t>
      </w:r>
    </w:p>
    <w:p>
      <w:pPr>
        <w:pStyle w:val="Normal"/>
        <w:spacing w:lineRule="exact" w:line="340"/>
        <w:ind w:left="-105" w:firstLine="221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2"/>
          <w:szCs w:val="22"/>
        </w:rPr>
        <w:t>受 講 料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：１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5,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０００円</w:t>
      </w:r>
      <w:r>
        <w:rPr>
          <w:rFonts w:ascii="HG丸ｺﾞｼｯｸM-PRO" w:hAnsi="HG丸ｺﾞｼｯｸM-PRO" w:cs="ＭＳ 明朝;MS Mincho" w:eastAsia="HG丸ｺﾞｼｯｸM-PRO"/>
          <w:szCs w:val="21"/>
        </w:rPr>
        <w:t>（税込み）</w:t>
      </w:r>
    </w:p>
    <w:p>
      <w:pPr>
        <w:pStyle w:val="Normal"/>
        <w:spacing w:lineRule="exact" w:line="340"/>
        <w:ind w:left="-105" w:firstLine="223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spacing w:val="1"/>
          <w:kern w:val="0"/>
          <w:sz w:val="22"/>
          <w:szCs w:val="22"/>
        </w:rPr>
        <w:t>定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2"/>
          <w:szCs w:val="22"/>
        </w:rPr>
        <w:t>　　員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：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０名</w:t>
      </w:r>
      <w:r>
        <w:rPr>
          <w:rFonts w:ascii="HG丸ｺﾞｼｯｸM-PRO" w:hAnsi="HG丸ｺﾞｼｯｸM-PRO" w:cs="ＭＳ 明朝;MS Mincho" w:eastAsia="HG丸ｺﾞｼｯｸM-PRO"/>
          <w:szCs w:val="21"/>
        </w:rPr>
        <w:t>（定員になり次第締切りますのでホームページなどでご確認ください）</w:t>
      </w:r>
    </w:p>
    <w:p>
      <w:pPr>
        <w:pStyle w:val="Normal"/>
        <w:spacing w:lineRule="exact" w:line="340"/>
        <w:ind w:left="1209" w:hanging="1104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受講対象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：心理・福祉・教育の現場に携わっている方、心理・福祉・教育専攻の大学院生、                その他アサーションに興味のある方</w:t>
      </w:r>
    </w:p>
    <w:p>
      <w:pPr>
        <w:pStyle w:val="Normal"/>
        <w:spacing w:lineRule="exact" w:line="340"/>
        <w:ind w:left="-105" w:firstLine="22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2"/>
          <w:szCs w:val="22"/>
        </w:rPr>
        <w:t>受講条件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：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担当講師に氏名、性別、職種、勤務先など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WS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に必要な情報の開示を承諾すること</w:t>
      </w:r>
    </w:p>
    <w:p>
      <w:pPr>
        <w:pStyle w:val="Normal"/>
        <w:spacing w:lineRule="exact" w:line="340"/>
        <w:ind w:left="-105" w:firstLine="22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pacing w:val="1"/>
          <w:kern w:val="0"/>
          <w:sz w:val="22"/>
          <w:szCs w:val="22"/>
        </w:rPr>
        <w:t>会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2"/>
          <w:szCs w:val="22"/>
        </w:rPr>
        <w:t>　　場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：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明治安田こころの健康財団　講義室</w:t>
      </w:r>
    </w:p>
    <w:p>
      <w:pPr>
        <w:pStyle w:val="Normal"/>
        <w:spacing w:lineRule="exact" w:line="340"/>
        <w:ind w:left="-105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東京都豊島区高田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3-19-1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　　　ＴＥＬ 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03-3986-7021</w:t>
      </w:r>
    </w:p>
    <w:p>
      <w:pPr>
        <w:pStyle w:val="Normal"/>
        <w:spacing w:lineRule="exact" w:line="340"/>
        <w:ind w:left="-525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（ＪＲ山手線、西武新宿線、東京メトロ東西線「高田馬場駅」下車徒歩約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分）</w:t>
      </w:r>
    </w:p>
    <w:p>
      <w:pPr>
        <w:pStyle w:val="Normal"/>
        <w:spacing w:lineRule="exact" w:line="240"/>
        <w:ind w:left="-525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left="-525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-13970</wp:posOffset>
                </wp:positionV>
                <wp:extent cx="6517640" cy="2197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219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4599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98" w:after="0"/>
                              <w:ind w:firstLine="210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自分の意見や考えなどを、自分も相手も尊重する姿勢で表現することをアサーションと言います。カウンセラーをはじめとする対人援助職の人々にとって、コミュニケーションを取ることが大きな仕事です。相手の言うことによく耳を傾けながら、自分の意見を適切に伝えてゆかなければなりませんが、それは、口で言うほど簡単なことではありません。傾聴を心がけるあまり、自分の意見を言わずじまいにしてしまったり、逆につい言い過ぎて後悔するなど、誰でも経験し、繰り返したくないと思っていることでしょう。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この講座では、毎回、簡単なワークや小グループでの話し合いをしながら、アサーションについて学びます。対人援助職として有能に機能するために、また、個人として満足のゆく人間関係を築くためにも、アサーションする力を高めることがねらいです。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310"/>
                              <w:rPr>
                                <w:rFonts w:ascii="ＭＳ Ｐゴシック" w:hAnsi="ＭＳ Ｐゴシック" w:eastAsia="ＭＳ Ｐゴシック" w:cs="ＭＳ Ｐゴシック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3"/>
                                <w:szCs w:val="23"/>
                              </w:rPr>
                              <w:t>園田　雅代【創価大学大学院教授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36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5995" strokeweight="2pt" style="position:absolute;rotation:-0;width:513.2pt;height:173pt;mso-wrap-distance-left:9.05pt;mso-wrap-distance-right:9.05pt;mso-wrap-distance-top:0pt;mso-wrap-distance-bottom:0pt;margin-top:-1.1pt;mso-position-vertical-relative:text;margin-left:-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98" w:after="0"/>
                        <w:ind w:firstLine="210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自分の意見や考えなどを、自分も相手も尊重する姿勢で表現することをアサーションと言います。カウンセラーをはじめとする対人援助職の人々にとって、コミュニケーションを取ることが大きな仕事です。相手の言うことによく耳を傾けながら、自分の意見を適切に伝えてゆかなければなりませんが、それは、口で言うほど簡単なことではありません。傾聴を心がけるあまり、自分の意見を言わずじまいにしてしまったり、逆につい言い過ぎて後悔するなど、誰でも経験し、繰り返したくないと思っていることでしょう。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この講座では、毎回、簡単なワークや小グループでの話し合いをしながら、アサーションについて学びます。対人援助職として有能に機能するために、また、個人として満足のゆく人間関係を築くためにも、アサーションする力を高めることがねらいです。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310"/>
                        <w:rPr>
                          <w:rFonts w:ascii="ＭＳ Ｐゴシック" w:hAnsi="ＭＳ Ｐゴシック" w:eastAsia="ＭＳ Ｐゴシック" w:cs="ＭＳ Ｐゴシック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　　　　　　　　　　　　　　　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3"/>
                          <w:szCs w:val="23"/>
                        </w:rPr>
                        <w:t>園田　雅代【創価大学大学院教授】</w:t>
                      </w:r>
                    </w:p>
                    <w:p>
                      <w:pPr>
                        <w:pStyle w:val="Normal"/>
                        <w:autoSpaceDE w:val="false"/>
                        <w:ind w:firstLine="836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firstLine="8120"/>
    </w:pPr>
    <w:rPr>
      <w:sz w:val="28"/>
    </w:rPr>
  </w:style>
  <w:style w:type="paragraph" w:styleId="3">
    <w:name w:val="本文インデント 3"/>
    <w:basedOn w:val="Normal"/>
    <w:qFormat/>
    <w:pPr>
      <w:ind w:left="6944" w:hanging="720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0:00Z</dcterms:created>
  <dc:creator>富山  誠</dc:creator>
  <dc:description/>
  <cp:keywords/>
  <dc:language>en-US</dc:language>
  <cp:lastModifiedBy>G030044</cp:lastModifiedBy>
  <cp:lastPrinted>2015-01-29T17:14:00Z</cp:lastPrinted>
  <dcterms:modified xsi:type="dcterms:W3CDTF">2015-01-29T08:15:00Z</dcterms:modified>
  <cp:revision>9</cp:revision>
  <dc:subject/>
  <dc:title>安田精神保健講座＜夜間講座＞科目番号　７</dc:title>
</cp:coreProperties>
</file>